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GRAM STUDIÓW WYŻSZYCH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ROZPOCZYNAJĄCYCH SIĘ W ROKU AKADEMICKIM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</w:rPr>
        <w:t>201</w:t>
      </w:r>
      <w:r>
        <w:rPr>
          <w:rFonts w:cs="Verdana" w:ascii="Verdana" w:hAnsi="Verdana"/>
          <w:sz w:val="28"/>
          <w:lang w:val="pl-PL"/>
        </w:rPr>
        <w:t>6</w:t>
      </w:r>
      <w:r>
        <w:rPr>
          <w:rFonts w:cs="Verdana" w:ascii="Verdana" w:hAnsi="Verdana"/>
          <w:sz w:val="28"/>
        </w:rPr>
        <w:t>/201</w:t>
      </w:r>
      <w:r>
        <w:rPr>
          <w:rFonts w:cs="Verdana" w:ascii="Verdana" w:hAnsi="Verdana"/>
          <w:sz w:val="28"/>
          <w:lang w:val="pl-PL"/>
        </w:rPr>
        <w:t>7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Verdana" w:ascii="Verdana" w:hAnsi="Verdana"/>
          <w:sz w:val="16"/>
        </w:rPr>
        <w:t xml:space="preserve">kod </w:t>
      </w:r>
      <w:r>
        <w:rPr>
          <w:rFonts w:cs="Verdana" w:ascii="Verdana" w:hAnsi="Verdana"/>
          <w:sz w:val="16"/>
          <w:lang w:val="pl-PL"/>
        </w:rPr>
        <w:t>programu studiów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 xml:space="preserve">             </w:t>
        <w:tab/>
        <w:tab/>
        <w:t xml:space="preserve">               </w:t>
      </w:r>
    </w:p>
    <w:p>
      <w:pPr>
        <w:pStyle w:val="TextBody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posOffset>-1270</wp:posOffset>
                </wp:positionH>
                <wp:positionV relativeFrom="paragraph">
                  <wp:posOffset>57150</wp:posOffset>
                </wp:positionV>
                <wp:extent cx="178943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1.8pt;mso-wrap-distance-left:7.05pt;mso-wrap-distance-right:7.05pt;mso-wrap-distance-top:0pt;mso-wrap-distance-bottom:0pt;margin-top:4.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spacing w:before="240" w:after="0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130925" cy="429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965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spacing w:before="113" w:after="113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color w:val="000000"/>
                                      <w:sz w:val="28"/>
                                    </w:rPr>
                                    <w:t>Wydział Pedagogicz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33.85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965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agwektabeli"/>
                              <w:snapToGrid w:val="false"/>
                              <w:spacing w:before="113" w:after="113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color w:val="000000"/>
                                <w:sz w:val="28"/>
                              </w:rPr>
                              <w:t>Wydział Pedagogicz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12"/>
        <w:gridCol w:w="8238"/>
      </w:tblGrid>
      <w:tr>
        <w:trPr>
          <w:trHeight w:val="31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dia wyższe na kierunku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pieczeństwo narodowe</w:t>
            </w:r>
          </w:p>
        </w:tc>
      </w:tr>
      <w:tr>
        <w:trPr>
          <w:trHeight w:val="31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zar/obszary kształcenia/ dyscyplina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ki społeczne</w:t>
            </w:r>
          </w:p>
        </w:tc>
      </w:tr>
      <w:tr>
        <w:trPr>
          <w:trHeight w:val="31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prowadzenia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>niestacjonarne</w:t>
            </w:r>
          </w:p>
        </w:tc>
      </w:tr>
      <w:tr>
        <w:trPr>
          <w:trHeight w:val="31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il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opień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a I stopnia</w:t>
            </w:r>
          </w:p>
        </w:tc>
      </w:tr>
    </w:tbl>
    <w:p>
      <w:pPr>
        <w:pStyle w:val="Tekstdymka1"/>
        <w:rPr/>
      </w:pPr>
      <w:r>
        <w:rPr/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12"/>
        <w:gridCol w:w="8238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pecjalność/</w:t>
              <w:br/>
              <w:t xml:space="preserve">Specjalizacja 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zpieczeństwo narodowe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unkty ECTS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0</w:t>
            </w:r>
          </w:p>
        </w:tc>
      </w:tr>
      <w:tr>
        <w:trPr>
          <w:trHeight w:val="421" w:hRule="atLeast"/>
          <w:cantSplit w:val="true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zas realizacji 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lata</w:t>
            </w:r>
          </w:p>
        </w:tc>
      </w:tr>
      <w:tr>
        <w:trPr>
          <w:trHeight w:val="421" w:hRule="atLeast"/>
          <w:cantSplit w:val="true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zyskiwany </w:t>
            </w:r>
          </w:p>
          <w:p>
            <w:pPr>
              <w:pStyle w:val="Zawartotabeli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tytuł zawodowy 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>Licencjat</w:t>
            </w:r>
          </w:p>
        </w:tc>
      </w:tr>
      <w:tr>
        <w:trPr>
          <w:trHeight w:val="1287" w:hRule="atLeast"/>
          <w:cantSplit w:val="true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arunki przyjęcia na stud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4"/>
                <w:lang w:val="pl-PL"/>
              </w:rPr>
            </w:pPr>
            <w:r>
              <w:rPr>
                <w:rFonts w:cs="Verdana" w:ascii="Verdana" w:hAnsi="Verdana"/>
                <w:sz w:val="14"/>
                <w:lang w:val="pl-PL"/>
              </w:rPr>
              <w:t xml:space="preserve">Na podstawie Uchwały Senatu nr </w:t>
            </w:r>
            <w:r>
              <w:rPr>
                <w:rFonts w:cs="Verdana" w:ascii="Verdana" w:hAnsi="Verdana"/>
                <w:sz w:val="14"/>
              </w:rPr>
              <w:t>7</w:t>
            </w:r>
            <w:r>
              <w:rPr>
                <w:rFonts w:cs="Verdana" w:ascii="Verdana" w:hAnsi="Verdana"/>
                <w:sz w:val="14"/>
                <w:lang w:val="pl-PL"/>
              </w:rPr>
              <w:t>/</w:t>
            </w:r>
            <w:r>
              <w:rPr>
                <w:rFonts w:cs="Verdana" w:ascii="Verdana" w:hAnsi="Verdana"/>
                <w:sz w:val="14"/>
              </w:rPr>
              <w:t>30.05</w:t>
            </w:r>
            <w:r>
              <w:rPr>
                <w:rFonts w:cs="Verdana" w:ascii="Verdana" w:hAnsi="Verdana"/>
                <w:sz w:val="14"/>
                <w:lang w:val="pl-PL"/>
              </w:rPr>
              <w:t>.2010</w:t>
            </w:r>
            <w:r>
              <w:rPr>
                <w:rFonts w:cs="Verdana" w:ascii="Verdana" w:hAnsi="Verdana"/>
                <w:sz w:val="14"/>
              </w:rPr>
              <w:t xml:space="preserve"> Uniwersytetu Pedagogicznego im. KEN w Krakowie</w:t>
            </w:r>
            <w:r>
              <w:rPr>
                <w:rFonts w:cs="Verdana" w:ascii="Verdana" w:hAnsi="Verdana"/>
                <w:sz w:val="14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z dnia 30 maja 2011 r. </w:t>
            </w:r>
            <w:r>
              <w:rPr>
                <w:rFonts w:cs="Verdana" w:ascii="Verdana" w:hAnsi="Verdana"/>
                <w:sz w:val="14"/>
                <w:lang w:val="pl-PL"/>
              </w:rPr>
              <w:t xml:space="preserve">w sprawie </w:t>
            </w:r>
            <w:r>
              <w:rPr>
                <w:rFonts w:cs="Verdana" w:ascii="Verdana" w:hAnsi="Verdana"/>
                <w:sz w:val="14"/>
              </w:rPr>
              <w:t xml:space="preserve">warunków i trybu rekrutacji </w:t>
            </w:r>
            <w:r>
              <w:rPr>
                <w:rFonts w:cs="Verdana" w:ascii="Verdana" w:hAnsi="Verdana"/>
                <w:sz w:val="14"/>
                <w:lang w:val="pl-PL"/>
              </w:rPr>
              <w:t xml:space="preserve">na studia </w:t>
            </w:r>
            <w:r>
              <w:rPr>
                <w:rFonts w:cs="Verdana" w:ascii="Verdana" w:hAnsi="Verdana"/>
                <w:sz w:val="14"/>
              </w:rPr>
              <w:t xml:space="preserve">stacjonarne i niestacjonarne </w:t>
            </w:r>
            <w:r>
              <w:rPr>
                <w:rFonts w:cs="Verdana" w:ascii="Verdana" w:hAnsi="Verdana"/>
                <w:sz w:val="14"/>
                <w:lang w:val="pl-PL"/>
              </w:rPr>
              <w:t>w roku akademickim 2012/2013 warunkiem przyjęcia na studia jest posiadanie świadectwa d</w:t>
            </w:r>
            <w:r>
              <w:rPr>
                <w:rFonts w:cs="Verdana" w:ascii="Verdana" w:hAnsi="Verdana"/>
                <w:sz w:val="14"/>
              </w:rPr>
              <w:t>ojrzałości oraz spełnienie warunków rekrutacji ustalonych przez uczelnię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u w:val="single"/>
              </w:rPr>
              <w:t>Kryteria przyjęć na studia kandydatów z „nową maturą”</w:t>
            </w:r>
            <w:r>
              <w:rPr>
                <w:rFonts w:cs="Verdana" w:ascii="Verdana" w:hAnsi="Verdana"/>
                <w:sz w:val="14"/>
              </w:rPr>
              <w:t xml:space="preserve"> - wynik egzaminu maturalnego z języka polskiego (poziom podstawowy lub rozszerzony - część pisemna)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u w:val="single"/>
              </w:rPr>
              <w:t>Kryteria przyjęć na studia kandydatów ze „starą maturą</w:t>
            </w:r>
            <w:r>
              <w:rPr>
                <w:rFonts w:cs="Verdana" w:ascii="Verdana" w:hAnsi="Verdana"/>
                <w:sz w:val="14"/>
              </w:rPr>
              <w:t>” - konkurs świadectw: średnia wszystkich ocen z języka polskiego zapisanych na świadectwie dojrzał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297"/>
        <w:gridCol w:w="1536"/>
      </w:tblGrid>
      <w:tr>
        <w:trPr>
          <w:trHeight w:val="9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go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obszarowych</w:t>
            </w:r>
          </w:p>
        </w:tc>
      </w:tr>
      <w:tr>
        <w:trPr>
          <w:trHeight w:val="276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  <w:t>Wiedza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podstawową wiedzę z obszaru nauk społecz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1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podstawową wiedzę o różnych rodzajach struktur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2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podstawową wiedzę o różnych rodzajach instytucji zajmujących się problematyką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2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podstawową wiedzę o relacjach występujących między elementami systemów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3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 rodzaje więzi społecznych oraz rządzące nimi prawidłowoś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4</w:t>
              <w:br/>
              <w:t>S1A_W09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 wybrane koncepcje człowieka: psychologiczne, filozoficzne i społeczne będące podstawą podejmowania działań w zakresie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5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elementarną wiedzę dotyczącą procesów komunikowania interpersonalnego i społecznego, ich prawidłowości oraz zakłóce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5</w:t>
              <w:br/>
              <w:t>S1A_W09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elementarną wiedzę dotyczącą projektowania i prowadzenia badań w dziedzinie nauk społecz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6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 uporządkowaną wiedzę na temat zasad i norm etycznyc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7</w:t>
              <w:br/>
              <w:t>S1A_W10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podstawową wiedzę dotyczącą norm i reguł prawnych w zakresie prawa karnego, materialnego, prawa wykroczeń, praw człowieka, praw obywatelskich i elementów prawa administracyj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7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 wiedzę o procesach zmian struktur i instytucji społecznych, </w:t>
              <w:br/>
              <w:t>o przyczynach i konsekwencjach tych zmi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8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 elementarną wiedzę dotyczącą struktury i funkcjonowania elementów bezpieczeńst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9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 i rozumie podstawowe pojęcia i zasady z zakresu ochrony własności intelektual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1A_W10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 ogólne zasady tworzenia i rozwoju form indywidualnej przedsiębiorczości, wykorzystującej wiedzę z zakresu wybranych dziedzin nauki i dyscyplin naukowych, właściwych dla studiowanego kierunku stud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11</w:t>
            </w:r>
          </w:p>
        </w:tc>
      </w:tr>
      <w:tr>
        <w:trPr>
          <w:trHeight w:val="276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pl-PL" w:eastAsia="pl-PL"/>
              </w:rPr>
              <w:t>Umiejętności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interpretować zjawiska społeczne w zakresie nauk o bezpieczeństw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1</w:t>
              <w:br/>
              <w:t>S1A_U02</w:t>
              <w:br/>
              <w:t>S1A_U08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interpretować dane pozyskane w wyniku prowadzonych badań społecznych oraz dokonywać ich opracowania z wykorzystaniem nowoczesnych technologii (IC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1A_U01</w:t>
              <w:br/>
              <w:t>S1A_U02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właściwie analizować procesy zachodzące w różnego rodzaju strukturach związanych z obszarem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2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analizować przyczyny i przebieg procesów i zjawisk społecznych  w zakresie dziedzin nauki i dyscyplin naukowych, właściwych dla studiowanego kierunku stud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3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ługuje się podstawami teoretycznymi w celu analizowania, diagnozowania i prognozowania sytuacji kryzysowych oraz analizowania strategii działań praktycznych w tym zakre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4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_U0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posługiwać się narzuconymi normami i regułami w celu osiągnięcia zakładanego cel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5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rzystuje zdobytą wiedzę do rozstrzygania dylematów moralnych, etycznych, filozoficznych, merytorycznych związanych z wykonywaną pracą zawodow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6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ia przydatność stosowanych metod, procedur, praktyk do realizacji zadań z szeroko rozumianego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6</w:t>
              <w:br/>
              <w:t>S1A_U07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miejętność pozyskiwania wiarygodnych źródeł internetowych w celu przygotowywania prac pisem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2</w:t>
              <w:br/>
              <w:t>S1A_U09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miejętność przygotowania prac pisemnych w języku polskim i języku obc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9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miejętność pozyskiwania i selekcjonowania merytorycznie właściwych informacji z zakresu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2</w:t>
              <w:br/>
              <w:t>S1A_U09</w:t>
              <w:br/>
              <w:t>S1A_U10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miejętność pozyskiwania wiarygodnych źródeł internetowych w celu przygotowywania wystąpień ust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2</w:t>
              <w:br/>
              <w:t>S1A_U10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miejętność przygotowania wystąpień ustnych w języku polskim i języku obc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2</w:t>
              <w:br/>
              <w:t>S1A_U10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ługuje się wybranym przez siebie językiem obcym na poziomie biegłości B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11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dzielnie zdobywa wiedzę i rozwija posiadane umiejętności wykorzystując w tym celu źródła w języku rodzimym i obcym oraz nowoczesne technologie (IC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11</w:t>
            </w:r>
          </w:p>
        </w:tc>
      </w:tr>
      <w:tr>
        <w:trPr>
          <w:trHeight w:val="274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mpetencje społeczne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_K0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świadomość zdobytej wiedzy i posiadanych umiejętności i rozumie potrzebę ciągłego dokształcania s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1</w:t>
              <w:br/>
              <w:t>S1A_K04</w:t>
              <w:br/>
              <w:t>S1A_K06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a kierunki własnego rozwoju i kształcenia w oparciu o samoocenę posiadanych kompeten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1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_K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t przygotowany do aktywnego uczestnictwa w grupach, organizacjach, instytucjach realizujących zadania z zakresu bezpieczeństwa narod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2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porozumiewać się z osobami będącymi i niebędącymi specjalistami w danej dziedzi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1A_K02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uje w zespole pełniąc różne role, przyjmuje i wyznacza zad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2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prawidłowo określić wybór i kolejność poszczególnych czynności do realizacji stawianych zada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3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 przekonanie o konieczności zachowania się w sposób profesjonalny, poddaje refleksji dylematy moralne, etyczne, merytory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4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rafi uczestniczyć w przygotowywaniu projektów społecznych stosując prawidłowości aspektów prawnych, ekonomicznych, politycznyc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5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wiedzialnie przygotowuje się do swojej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6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łączyć wykonywane czynności zawodowe z elementami przedsiębiorczoś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7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dymk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dymka1"/>
        <w:rPr/>
      </w:pPr>
      <w:r>
        <w:rPr/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2"/>
        <w:gridCol w:w="8238"/>
      </w:tblGrid>
      <w:tr>
        <w:trPr>
          <w:trHeight w:val="3520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etka absolwenta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solwent studiów I stopnia kierunku Bezpieczeństwo narodow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233" w:hanging="23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 WIEDZĘ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17" w:hanging="1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 podstawową wiedzę z obszaru nauk społe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17" w:hanging="1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 podstawową wiedzę o różnych rodzajach struktur bezpieczeńst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17" w:hanging="1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 podstawową wiedzę o różnych rodzajach instytucji zajmujących się problematyką bezpieczeńst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17" w:hanging="1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na wybrane koncepcje człowieka: psychologiczne, filozoficzne i społeczne będące podstawą podejmowania działań w zakresie bezpieczeńst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17" w:hanging="1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 podstawową wiedzę o relacjach występujących między elementami systemów bezpieczeństw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233" w:hanging="23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nuje UMIEJĘTNOŚCIAMI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pretacji zjawisk społecznych w zakresie nauk o bezpieczeństwie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osowania nowoczesnych technologii (ICT) do prowadzenia badań społecznych oraz interpretacji danych pozyskanych w wyniku prowadzonych badań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lizy procesów zachodzących w różnego rodzaju strukturach związanych z obszarem bezpieczeństwa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lizy przyczyn i przebiegu procesów i zjawisk społecznych w zakresie dziedzin nauki i dyscyplin naukowych, właściwych dla studiowanego kierunku studiów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ługiwania się podstawami teoretycznymi w celu analizowania, diagnozowania i prognozowania sytuacji kryzysowych oraz analizowania strategii działań praktycznych w tym zakresie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ługiwania się narzuconymi normami i regułami w celu osiągnięcia zakładanego celu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orzystania zdobytej wiedzy do rozstrzygania dylematów moralnych, etycznych, filozoficznych, merytorycznych związanych z wykonywaną pracą zawodow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33" w:hanging="23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chuje się KOMPETENCJAMI SPOŁECZNYMI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40"/>
              <w:ind w:left="517" w:hanging="14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tywnego uczestnictwa w grupach, organizacjach, instytucjach realizujących zadania z zakresu bezpieczeństwa narodowego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40"/>
              <w:ind w:left="517" w:hanging="142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acy w zespole, pełniąc różne role, przyjmując i wyznaczając wykonawstwo zadań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40"/>
              <w:ind w:left="517" w:hanging="142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ziałań w sposób przedsiębiorczy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bsolwent ponadto z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język ob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 poziomie biegłości B2 Europejskiego Systemu Opisu Kształcenia Językowego Rady Europy; niezależnie od specjalności ma opanowan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stawy informatyki </w:t>
            </w:r>
            <w:r>
              <w:rPr>
                <w:rFonts w:cs="Verdana" w:ascii="Verdana" w:hAnsi="Verdana"/>
                <w:sz w:val="16"/>
                <w:szCs w:val="16"/>
              </w:rPr>
              <w:t>oraz umiejętność wykorzystania komputera w zapobieganiu, przygotowaniu, reagowaniu i odbudowie procesów związanych z szeroko rozumianym bezpieczeństwem narodowym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yskiwane kwalifikacje oraz uprawnienia zawodowe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bsolwent po ukończeniu trzyletnich studiów I stopnia kierunku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bezpieczeństwo narodowe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osiada teoretyczne i praktyczne przygotowanie z zakresu bezpieczeństwa narodowego, do pracy w różnych płaszczyznach i w różnych obszarach działalności z zakresu szeroko pojętego bezpieczeństwa. Posiada kwalifikacje do zatrudnienia w organach samorządowych, rządowych, administracji państwowej, organizacjach społecznych oraz instytucjach i organizacjach międzynarodowyc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obyta wiedza predestynuje absolwentów do podjęcia pracy zawodowej lub specjalistycznego kształcenia w służbach mundurowych (Wojsko Polskie, Policja, Straż Graniczna, Agencja Bezpieczeństwa Wewnętrznego, Służba Celna, Służba Więzienna, Państwowa Straż Pożarna) oraz w rządowych i samorządowych instytucjach zarządzania kryzysow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469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ęp do dalszych studiów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zyskany tytuł zawodowy 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cjat</w:t>
            </w:r>
            <w:r>
              <w:rPr>
                <w:rFonts w:cs="Arial" w:ascii="Verdana" w:hAnsi="Verdana"/>
                <w:sz w:val="16"/>
                <w:szCs w:val="16"/>
              </w:rPr>
              <w:t>) daje możliwość ubiegania się o przyjęcie na studia drugiego stopnia oraz podnoszenia kwalifikacji na studiach podyplomowych.</w:t>
            </w:r>
          </w:p>
        </w:tc>
      </w:tr>
    </w:tbl>
    <w:p>
      <w:pPr>
        <w:pStyle w:val="Tekstdymka1"/>
        <w:rPr/>
      </w:pPr>
      <w:r>
        <w:rPr/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55"/>
        <w:gridCol w:w="6395"/>
      </w:tblGrid>
      <w:tr>
        <w:trPr>
          <w:trHeight w:val="36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ednostka naukowo-dydaktyczna Wydziału właściwa merytorycznie dla tych studiów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Instytut Bezpieczeństwa i Edukacji Obywatelskiej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suppressAutoHyphens w:val="false"/>
        <w:rPr>
          <w:rFonts w:ascii="Verdana" w:hAnsi="Verdana" w:cs="Arial"/>
          <w:color w:val="365F91"/>
        </w:rPr>
      </w:pPr>
      <w:r>
        <w:rPr>
          <w:rFonts w:cs="Arial" w:ascii="Verdana" w:hAnsi="Verdana"/>
          <w:color w:val="365F91"/>
        </w:rPr>
      </w:r>
    </w:p>
    <w:p>
      <w:pPr>
        <w:pStyle w:val="Normal"/>
        <w:widowControl/>
        <w:suppressAutoHyphens w:val="false"/>
        <w:rPr>
          <w:rFonts w:ascii="Verdana" w:hAnsi="Verdana" w:cs="Arial"/>
          <w:color w:val="365F91"/>
        </w:rPr>
      </w:pPr>
      <w:r>
        <w:rPr>
          <w:rFonts w:cs="Arial" w:ascii="Verdana" w:hAnsi="Verdana"/>
          <w:color w:val="365F91"/>
        </w:rPr>
      </w:r>
    </w:p>
    <w:p>
      <w:pPr>
        <w:pStyle w:val="Normal"/>
        <w:widowControl/>
        <w:suppressAutoHyphens w:val="false"/>
        <w:rPr>
          <w:rFonts w:ascii="Verdana" w:hAnsi="Verdana" w:cs="Arial"/>
          <w:color w:val="365F91"/>
        </w:rPr>
      </w:pPr>
      <w:r>
        <w:rPr>
          <w:rFonts w:cs="Arial" w:ascii="Verdana" w:hAnsi="Verdana"/>
          <w:color w:val="365F91"/>
        </w:rPr>
      </w:r>
    </w:p>
    <w:p>
      <w:pPr>
        <w:pStyle w:val="Normal"/>
        <w:widowControl/>
        <w:suppressAutoHyphens w:val="false"/>
        <w:rPr>
          <w:rFonts w:ascii="Verdana" w:hAnsi="Verdana" w:cs="Arial"/>
          <w:color w:val="365F91"/>
        </w:rPr>
      </w:pPr>
      <w:r>
        <w:rPr>
          <w:rFonts w:cs="Arial" w:ascii="Verdana" w:hAnsi="Verdana"/>
          <w:color w:val="365F91"/>
        </w:rPr>
        <w:t>Załącznik do programu studiów:</w:t>
      </w:r>
    </w:p>
    <w:p>
      <w:pPr>
        <w:pStyle w:val="Normal"/>
        <w:widowControl/>
        <w:suppressAutoHyphens w:val="false"/>
        <w:rPr>
          <w:rFonts w:ascii="Verdana" w:hAnsi="Verdana" w:cs="Arial"/>
          <w:color w:val="365F91"/>
        </w:rPr>
      </w:pPr>
      <w:r>
        <w:rPr>
          <w:rFonts w:cs="Arial" w:ascii="Verdana" w:hAnsi="Verdana"/>
          <w:color w:val="365F91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a liczba punktów ECTS, którą student musi uzyskać na zajęciach wymagających bezpośredniego udziału nauczycieli akademickich i studentów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a liczba punktów ECTS, którą student musi uzyskać w ramach zajęć o charakterze praktycznym, w tym zajęć laboratoryjnych i projektowych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alna liczba punktów ECTS, którą student musi uzyskać, realizując moduły kształcenia oferowane na zajęciach ogólnouczelnianych lub na innym kierunku studiów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alna liczba punktów ECTS, którą student musi uzyskać na zajęciach z wychowania fizycznego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  <w:t>PLAN STUDI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k 1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Zajęcia dydaktyczne - obligatoryjne</w:t>
      </w:r>
      <w:r>
        <w:rPr>
          <w:rFonts w:cs="Verdana" w:ascii="Verdana" w:hAnsi="Verdana"/>
        </w:rPr>
        <w:t xml:space="preserve"> </w:t>
      </w:r>
    </w:p>
    <w:tbl>
      <w:tblPr>
        <w:tblW w:w="1043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0"/>
        <w:gridCol w:w="3526"/>
        <w:gridCol w:w="516"/>
        <w:gridCol w:w="514"/>
        <w:gridCol w:w="514"/>
        <w:gridCol w:w="514"/>
        <w:gridCol w:w="514"/>
        <w:gridCol w:w="518"/>
        <w:gridCol w:w="512"/>
        <w:gridCol w:w="722"/>
        <w:gridCol w:w="431"/>
        <w:gridCol w:w="575"/>
      </w:tblGrid>
      <w:tr>
        <w:trPr>
          <w:trHeight w:val="314" w:hRule="atLeast"/>
          <w:cantSplit w:val="true"/>
        </w:trPr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kod kursu</w:t>
            </w:r>
          </w:p>
        </w:tc>
        <w:tc>
          <w:tcPr>
            <w:tcW w:w="3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14" w:hRule="atLeast"/>
          <w:cantSplit w:val="true"/>
        </w:trPr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Filozofi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Histori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Ekonomi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Wiedza o państwie i prawie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Administracj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Współczesne systemy polityczne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Technologie informacyjne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Socjologi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Psychologi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Ochrona własności intelektualnej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Etyk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Edukacja dla bezpieczeństw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Ochrona cywilna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*Patologie społeczne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Metodyka opracowywania prac dyplomowych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System bezpieczeństwa narodoweg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510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5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ursy do wyboru</w:t>
      </w:r>
    </w:p>
    <w:tbl>
      <w:tblPr>
        <w:tblW w:w="10433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71"/>
        <w:gridCol w:w="3432"/>
        <w:gridCol w:w="571"/>
        <w:gridCol w:w="571"/>
        <w:gridCol w:w="428"/>
        <w:gridCol w:w="571"/>
        <w:gridCol w:w="428"/>
        <w:gridCol w:w="574"/>
        <w:gridCol w:w="571"/>
        <w:gridCol w:w="717"/>
        <w:gridCol w:w="428"/>
        <w:gridCol w:w="571"/>
      </w:tblGrid>
      <w:tr>
        <w:trPr>
          <w:trHeight w:val="275" w:hRule="exact"/>
          <w:cantSplit w:val="true"/>
        </w:trPr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kursu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463" w:hRule="exact"/>
          <w:cantSplit w:val="true"/>
        </w:trPr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92D050"/>
                <w:sz w:val="18"/>
                <w:szCs w:val="18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</w:rPr>
              <w:t>Język angielski A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92D050"/>
                <w:sz w:val="18"/>
                <w:szCs w:val="18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A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A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A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2D05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92D050"/>
                <w:sz w:val="18"/>
                <w:szCs w:val="18"/>
                <w:lang w:eastAsia="en-US"/>
              </w:rPr>
              <w:t>Organizacja i zarządzanie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003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zostałe zajęcia </w:t>
      </w:r>
    </w:p>
    <w:p>
      <w:pPr>
        <w:pStyle w:val="Normal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445</wp:posOffset>
                </wp:positionV>
                <wp:extent cx="4715510" cy="84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15"/>
                              <w:gridCol w:w="3402"/>
                              <w:gridCol w:w="708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92D05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2D050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BH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92D05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2D050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66.5pt;mso-wrap-distance-left:7.05pt;mso-wrap-distance-right:7.05pt;mso-wrap-distance-top:0pt;mso-wrap-distance-bottom:10pt;margin-top:0.3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15"/>
                        <w:gridCol w:w="3402"/>
                        <w:gridCol w:w="708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2D05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2D050"/>
                                <w:sz w:val="18"/>
                                <w:szCs w:val="18"/>
                                <w:lang w:eastAsia="en-US"/>
                              </w:rPr>
                              <w:t>Szkolenie BH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2D05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2D050"/>
                                <w:sz w:val="18"/>
                                <w:szCs w:val="18"/>
                                <w:lang w:eastAsia="en-US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PLAN STUDIÓW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Rok 2</w:t>
        <w:tab/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jęcia dydaktyczne - obligatoryjne </w:t>
      </w:r>
    </w:p>
    <w:tbl>
      <w:tblPr>
        <w:tblW w:w="1028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475"/>
        <w:gridCol w:w="509"/>
        <w:gridCol w:w="507"/>
        <w:gridCol w:w="507"/>
        <w:gridCol w:w="507"/>
        <w:gridCol w:w="507"/>
        <w:gridCol w:w="509"/>
        <w:gridCol w:w="505"/>
        <w:gridCol w:w="711"/>
        <w:gridCol w:w="425"/>
        <w:gridCol w:w="567"/>
      </w:tblGrid>
      <w:tr>
        <w:trPr>
          <w:trHeight w:val="362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kod kursu</w:t>
            </w:r>
          </w:p>
        </w:tc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agwektabeli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Teori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Polityk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Strategi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Zarządzanie kryzysow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Międzynarodowe stosunki polityczn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Międzynarodowe stosunki wojskow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Współczesne problemy bezpieczeństwa narod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Problemy polityczne współczesnego świat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*Prawo karne materialne i prawo wykroczeń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 xml:space="preserve">*Postępowanie karne </w:t>
              <w:br/>
              <w:t>i w sprawach wykroczeń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*Podstawy kryminalistyk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*Prawa obywatelskie, etyka zawodowa policjanta i historia Policj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*Postępowanie wobec uczestnika ruchu drog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*Podstawy ruchu drog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44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sy do wyboru</w:t>
      </w:r>
    </w:p>
    <w:tbl>
      <w:tblPr>
        <w:tblW w:w="10390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65"/>
        <w:gridCol w:w="3417"/>
        <w:gridCol w:w="569"/>
        <w:gridCol w:w="569"/>
        <w:gridCol w:w="426"/>
        <w:gridCol w:w="569"/>
        <w:gridCol w:w="426"/>
        <w:gridCol w:w="572"/>
        <w:gridCol w:w="569"/>
        <w:gridCol w:w="713"/>
        <w:gridCol w:w="426"/>
        <w:gridCol w:w="569"/>
      </w:tblGrid>
      <w:tr>
        <w:trPr>
          <w:trHeight w:val="263" w:hRule="exact"/>
          <w:cantSplit w:val="true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kursu</w:t>
            </w:r>
          </w:p>
        </w:tc>
        <w:tc>
          <w:tcPr>
            <w:tcW w:w="3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444" w:hRule="exac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B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B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B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B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minarium dyplomowe A 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  <w:t>Praktyki zawodowe A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70AD47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Kultura fizyczna 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70AD47"/>
                <w:sz w:val="18"/>
                <w:szCs w:val="18"/>
              </w:rPr>
            </w:pPr>
            <w:r>
              <w:rPr>
                <w:rFonts w:cs="Verdana" w:ascii="Verdana" w:hAnsi="Verdana"/>
                <w:color w:val="70AD47"/>
                <w:sz w:val="18"/>
                <w:szCs w:val="18"/>
              </w:rPr>
              <w:t>**Wykład ogólnouczelniany/wydziałowy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4982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5</w:t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Student ma prawo wyboru dwóch wykładów ogólnouczelnianych/wydziałowych w języku polskim po 1 pkt. ECTS za wykład lub jednego wykładu ogólnouczelnianego/wydziałowego w języku obcym za 2 pkt. ECTS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N STUDI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k 3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Zajęcia dydaktyczne - obligatoryjne</w:t>
      </w:r>
      <w:r>
        <w:rPr>
          <w:rFonts w:cs="Verdana" w:ascii="Verdana" w:hAnsi="Verdana"/>
        </w:rPr>
        <w:t xml:space="preserve"> </w:t>
      </w:r>
    </w:p>
    <w:tbl>
      <w:tblPr>
        <w:tblW w:w="1028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475"/>
        <w:gridCol w:w="509"/>
        <w:gridCol w:w="507"/>
        <w:gridCol w:w="507"/>
        <w:gridCol w:w="507"/>
        <w:gridCol w:w="507"/>
        <w:gridCol w:w="507"/>
        <w:gridCol w:w="507"/>
        <w:gridCol w:w="711"/>
        <w:gridCol w:w="425"/>
        <w:gridCol w:w="567"/>
      </w:tblGrid>
      <w:tr>
        <w:trPr>
          <w:trHeight w:val="362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kod kursu</w:t>
            </w:r>
          </w:p>
        </w:tc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wne podstawy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ogistyka w sytuacjach kryzysowych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Historia wojen i wojskowośc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a człowiek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dza o obronności pa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ezpieczeństwo personaln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ystemy obronne wybranych państw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olityka organizacji międzynarodowych z zakresu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ierwsza pomoc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Legitymowanie i interwencj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Udzielanie informacji mass mediom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*Postępowanie policjanta </w:t>
              <w:br/>
              <w:t>w sytuacjach kryzysowych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Środki przymusu bezpośredni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ursy do wyboru</w:t>
      </w:r>
    </w:p>
    <w:p>
      <w:pPr>
        <w:pStyle w:val="Normal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</w:p>
    <w:tbl>
      <w:tblPr>
        <w:tblW w:w="10466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78"/>
        <w:gridCol w:w="3441"/>
        <w:gridCol w:w="573"/>
        <w:gridCol w:w="573"/>
        <w:gridCol w:w="429"/>
        <w:gridCol w:w="573"/>
        <w:gridCol w:w="429"/>
        <w:gridCol w:w="576"/>
        <w:gridCol w:w="573"/>
        <w:gridCol w:w="719"/>
        <w:gridCol w:w="429"/>
        <w:gridCol w:w="573"/>
      </w:tblGrid>
      <w:tr>
        <w:trPr>
          <w:trHeight w:val="234" w:hRule="exact"/>
          <w:cantSplit w:val="true"/>
        </w:trPr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kursu</w:t>
            </w:r>
          </w:p>
        </w:tc>
        <w:tc>
          <w:tcPr>
            <w:tcW w:w="3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394" w:hRule="exact"/>
          <w:cantSplit w:val="true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3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113" w:right="-55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C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C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C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C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B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ktyki zawodowe B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Wykład ogólnouczelniany/wydziałowy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</w:t>
              <w:br/>
              <w:t>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</w:t>
              <w:br/>
              <w:t>3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iędzynarodowe prawo humanitarne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5019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45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5/220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Student ma prawo wyboru dwóch wykładów ogólnouczelnianych/wydziałowych w języku polskim po 1 pkt. ECTS za wykład lub jednego wykładu ogólnouczelnianego/wydziałowego w języku obcym za 2 pkt. ECTS.</w:t>
      </w:r>
    </w:p>
    <w:p>
      <w:pPr>
        <w:pStyle w:val="Normal"/>
        <w:rPr>
          <w:rFonts w:ascii="Verdana" w:hAnsi="Verdana" w:cs="Verdana"/>
          <w:color w:val="333370"/>
          <w:sz w:val="18"/>
          <w:szCs w:val="18"/>
        </w:rPr>
      </w:pPr>
      <w:r>
        <w:rPr>
          <w:rFonts w:cs="Verdana" w:ascii="Verdana" w:hAnsi="Verdana"/>
          <w:color w:val="333370"/>
          <w:sz w:val="18"/>
          <w:szCs w:val="18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gzamin dyplomowy </w:t>
      </w:r>
    </w:p>
    <w:p>
      <w:pPr>
        <w:pStyle w:val="Normal"/>
        <w:rPr>
          <w:color w:val="333370"/>
        </w:rPr>
      </w:pPr>
      <w:r>
        <w:rPr>
          <w:color w:val="33337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posOffset>-75565</wp:posOffset>
                </wp:positionH>
                <wp:positionV relativeFrom="paragraph">
                  <wp:posOffset>78105</wp:posOffset>
                </wp:positionV>
                <wp:extent cx="6176010" cy="1870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702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Obszary dociekań naukowych: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Wiedza specjalistyczna w odniesieniu do bezpieczeństwa narodowego </w:t>
                                    <w:br/>
                                    <w:t xml:space="preserve">i publicznego. 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Wieloaspektowa diagnoza bezpieczeństwa i zarządzania bezpieczeństwem.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Wiedza z zakresu szkolenia podstawowego policjanta.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Tematyka związana z historią administracji specjalnych, teorii bezpieczeństwa.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Patologie społeczne w odniesieniu do zagrożenia bezpieczeństwa publicznego.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47.25pt;mso-wrap-distance-left:7.05pt;mso-wrap-distance-right:7.05pt;mso-wrap-distance-top:0pt;mso-wrap-distance-bottom:10pt;margin-top:6.15pt;mso-position-vertical-relative:text;margin-left:-5.95pt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702"/>
                        <w:gridCol w:w="1024"/>
                      </w:tblGrid>
                      <w:tr>
                        <w:trPr/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Obszary dociekań naukowych: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 xml:space="preserve">Wiedza specjalistyczna w odniesieniu do bezpieczeństwa narodowego </w:t>
                              <w:br/>
                              <w:t xml:space="preserve">i publicznego. 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Wieloaspektowa diagnoza bezpieczeństwa i zarządzania bezpieczeństwem.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Wiedza z zakresu szkolenia podstawowego policjanta.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Tematyka związana z historią administracji specjalnych, teorii bezpieczeństwa.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Patologie społeczne w odniesieniu do zagrożenia bezpieczeństwa publicznego.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8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cje uzupełniają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113"/>
        <w:ind w:left="1440" w:hanging="1582"/>
        <w:contextualSpacing/>
        <w:rPr/>
      </w:pPr>
      <w:r>
        <w:rPr/>
        <w:t xml:space="preserve">Praktyki zawodowe </w:t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4252"/>
        <w:gridCol w:w="921"/>
        <w:gridCol w:w="922"/>
        <w:gridCol w:w="1417"/>
      </w:tblGrid>
      <w:tr>
        <w:trPr>
          <w:trHeight w:val="115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ro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kod praktyki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(rodzaj i zakres oraz miejsce realizacji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ość tygodni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ość godzi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rmin i system realizacji praktyk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Praktyka zawodowa ciągła, organizowana indywidualnie przy współudziale uczelni. </w:t>
              <w:br/>
              <w:t>(w instytucjach publicznych, administracji rządowej, samorządowej, administracji specjalnych, instytucjach naukowo - badawczych)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Praktyka zawodowa ciągła, organizowana indywidualnie przy współudziale uczelni. </w:t>
              <w:br/>
              <w:t>(w instytucjach publicznych, administracji rządowej, samorządowej, administracji specjalnych, instytucjach naukowo - badawczych)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2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</w:rPr>
    </w:pPr>
    <w:r>
      <w:rPr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365F9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color w:val="333399"/>
      <w:sz w:val="14"/>
      <w:szCs w:val="24"/>
    </w:rPr>
  </w:style>
  <w:style w:type="character" w:styleId="Nagwek2Znak">
    <w:name w:val="Nagłówek 2 Znak"/>
    <w:qFormat/>
    <w:rPr>
      <w:rFonts w:ascii="Verdana" w:hAnsi="Verdana" w:cs="Verdana"/>
      <w:b/>
      <w:sz w:val="14"/>
      <w:szCs w:val="24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3:00Z</dcterms:created>
  <dc:creator>UP</dc:creator>
  <dc:description/>
  <cp:keywords/>
  <dc:language>en-US</dc:language>
  <cp:lastModifiedBy>wip</cp:lastModifiedBy>
  <cp:lastPrinted>2012-10-17T12:00:00Z</cp:lastPrinted>
  <dcterms:modified xsi:type="dcterms:W3CDTF">2017-09-27T06:20:00Z</dcterms:modified>
  <cp:revision>7</cp:revision>
  <dc:subject/>
  <dc:title>PROGRAM STUDIÓW WYŻSZYCH</dc:title>
</cp:coreProperties>
</file>