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>
          <w:szCs w:val="14"/>
        </w:rPr>
      </w:pPr>
      <w:r>
        <w:rPr>
          <w:b/>
          <w:bCs/>
          <w:szCs w:val="14"/>
        </w:rPr>
        <w:t>ROZPOCZYNAJĄCYCH SIĘ W ROKU AKADEMICKIM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2019/2020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data zatwierdzenia przez Senat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0" w:after="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i/>
          <w:iCs/>
          <w:szCs w:val="14"/>
        </w:rPr>
        <w:tab/>
        <w:tab/>
      </w:r>
      <w:r>
        <w:rPr>
          <w:i/>
          <w:iCs/>
          <w:sz w:val="22"/>
          <w:szCs w:val="14"/>
        </w:rPr>
        <w:t>pieczęć i podpis dziekana</w:t>
      </w:r>
      <w:r>
        <w:rPr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i/>
          <w:i/>
          <w:iCs/>
          <w:szCs w:val="14"/>
        </w:rPr>
      </w:pPr>
      <w:r>
        <w:rPr>
          <w:i/>
          <w:iCs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sz w:val="28"/>
              </w:rPr>
              <w:t>Wydział Politologii</w:t>
            </w:r>
          </w:p>
        </w:tc>
      </w:tr>
    </w:tbl>
    <w:p>
      <w:pPr>
        <w:pStyle w:val="TextBody"/>
        <w:spacing w:before="0" w:after="0"/>
        <w:rPr>
          <w:szCs w:val="12"/>
        </w:rPr>
      </w:pPr>
      <w:r>
        <w:rPr>
          <w:szCs w:val="1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pieczeństwo zdrowotne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uki społeczne, nauki medyczne i nauki o zdrowiu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 wiodąca 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uki o bezpieczeństwie 60%</w:t>
            </w:r>
          </w:p>
        </w:tc>
      </w:tr>
      <w:tr>
        <w:trPr>
          <w:trHeight w:val="574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dyscypliny (% udział)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8"/>
              </w:rPr>
              <w:t>Nauki o zdrowiu –15%</w:t>
            </w:r>
          </w:p>
          <w:p>
            <w:pPr>
              <w:pStyle w:val="Bezodstpw"/>
              <w:rPr>
                <w:sz w:val="18"/>
              </w:rPr>
            </w:pPr>
            <w:r>
              <w:rPr>
                <w:sz w:val="18"/>
              </w:rPr>
              <w:t>Nauki prawne – 10%</w:t>
            </w:r>
          </w:p>
          <w:p>
            <w:pPr>
              <w:pStyle w:val="Bezodstpw"/>
              <w:rPr>
                <w:sz w:val="18"/>
              </w:rPr>
            </w:pPr>
            <w:r>
              <w:rPr>
                <w:sz w:val="18"/>
              </w:rPr>
              <w:t>Nauki o polityce i administracji – 10%</w:t>
            </w:r>
          </w:p>
          <w:p>
            <w:pPr>
              <w:pStyle w:val="Bezodstpw"/>
              <w:rPr/>
            </w:pPr>
            <w:r>
              <w:rPr>
                <w:sz w:val="18"/>
              </w:rPr>
              <w:t>Pedagogika – 5%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studia I stopni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/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Edukacja dla bezpieczeństwa i wychowanie fizyczne</w:t>
            </w:r>
          </w:p>
          <w:p>
            <w:pPr>
              <w:pStyle w:val="Zawartotabeli"/>
              <w:numPr>
                <w:ilvl w:val="0"/>
                <w:numId w:val="8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>Zarządzanie placówkami ochrony zdrowia z elementami ratownictwa specjalistycznego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mestrów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t</w:t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20"/>
                <w:u w:val="single"/>
              </w:rPr>
              <w:t>Kryteria przyjęć na studia kandydatów z „nową maturą”</w:t>
            </w:r>
            <w:r>
              <w:rPr>
                <w:sz w:val="16"/>
                <w:szCs w:val="20"/>
              </w:rPr>
              <w:t xml:space="preserve"> – wynik egzaminu maturalnego z języka polskiego (poziom podstawowy lub rozszerzony – część pisemna) oraz wynik egzaminu sprawnościowego (egzamin z pływania na dystansie 50m)</w:t>
            </w:r>
          </w:p>
          <w:p>
            <w:pPr>
              <w:pStyle w:val="Zawartotabeli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u w:val="single"/>
              </w:rPr>
              <w:t>Kryteria przyjęć na studia kandydatów ze „starą maturą</w:t>
            </w:r>
            <w:r>
              <w:rPr>
                <w:sz w:val="16"/>
                <w:szCs w:val="20"/>
              </w:rPr>
              <w:t>” – konkurs świadectw: średnia wszystkich ocen z języka polskiego zapisanych na świadectwie dojrzałości oraz wynik egzaminu sprawnościowego (egzamin z pływania na dystansie 50m).</w:t>
            </w:r>
          </w:p>
        </w:tc>
      </w:tr>
    </w:tbl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kty uczenia si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1559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efektu kierunkowego</w:t>
            </w:r>
          </w:p>
        </w:tc>
        <w:tc>
          <w:tcPr>
            <w:tcW w:w="524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 efekty uczenia się</w:t>
            </w:r>
          </w:p>
        </w:tc>
        <w:tc>
          <w:tcPr>
            <w:tcW w:w="3118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20"/>
              </w:rPr>
              <w:footnoteReference w:id="3"/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wiedzą dotyczącą terminologii z obszaru nauk o  bezpieczeństwie w zakresie ich źródeł oraz filozoficznych, społeczno-kulturowych, pedagogicznych, historycznych, psychologicznych, prawnych i biologicznych podstaw bezpieczeństw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stotę zdrowia człowieka w wymiarze indywidualnym i zbiorowym, czynniki wpływające na zdrowie, specyfikę działań prozdrowotnych oraz charakteryzuje uwarunkowania zagrożeń zdrowotnych, współczesne problemy zdrowotne, organizację systemu ochrony zdrowia, politykę zdrowotną kraju oraz opisuje aspekty prawne dotyczące projektowania i realizacji działań prozdrowotnych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wiedzą na temat wyzwań i zagrożeń współczesnego świata w tym epidemii, pandemii, chorób cywilizacyjnych, chorób zakaźnych, zagrożeń naturalnych, katastrof technicznych i bioterroryzmu, a także posiada wiedzę w zakresie zasad zrównoważonego rozwoju, aspektów prawnych  i procedur związanych z przeciwdziałaniem zagrożeniom zdrowotnym oraz specyfiką działań ratowniczych podejmowanych w sytuacji nadzwyczajnych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wiedzę na temat polityki zdrowotnej, dokonując porównania jej założeń w Polsce i na świecie, a także wiedzę dotyczącą funkcjonowania organów instytucji administracji publicznej odpowiedzialnych za realizację zadań z zakresu bezpieczeństwa zdrowotnego w tym zadań organów nadzoru sanitarno-epidemiologicznego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funkcjonowania systemu bezpieczeństwa i resortowych systemów ochrony zdrowi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wiedzą z zakresu warunków społecznych, ekonomicznych, administracyjnych i środowiskowych dotyczących ochrony zdrowia człowieka w kontekście założeń zrównoważonego rozwoj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wiedzą z obszaru projektowania działań edukacyjnych i profilaktycznych w zakresie promocji oraz ochrony zdrowia i życia człowieka w ujęciu formalnym i pozaformalnym zgodnie z założeniami zrównoważonego rozwoju. Posiada wiedzę związaną z projektowaniem efektywnej profilaktyki bezpieczeństwa.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obszaru anatomii, fizjologii, zasad zdrowego odżywiania i walorów prozdrowotnych aktywności fizycznej, pozwalającą na interpretację problemów zdrowotnych człowieka oraz wiedzę dotyczącą zasad udzielania pomocy przedmedycznej w sytuacji zagrożenia zdrowia i życia człowiek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wiedzą dotyczącą metodologii badań w naukach o bezpieczeństwie, uwzględniającą nowoczesne metody prowadzenia badań oraz statystyczną analizę gromadzonych danych. Posiada  wiedzę dotyczącą prawa autorskiego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i gramatykę języka obcego na poziomie B2 Europejskiego Systemu Opisu Kształcenia Językowego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W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dstawową terminologią stosowaną w naukach społecznych, omawiając problematykę z obszaru nauk o bezpieczeństwie oraz nauk o polityce publicznej i rozwiązując problemy z zakresu bezpieczeństwa zdrowotnego. Samodzielnie planuje własne uczenie się przez całe życie umożliwiające aktualizację posiadanej wiedzy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uje i prowadzi badania w dyscyplinie nauk o bezpieczeństwie, umożliwiające diagnozę oraz analizę wyzwań zagrożeń zdrowotnych współczesnego świat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zależności pomiędzy zdrowiem człowieka a stylem życia, czynnikami środowiskowymi, czynnikami genetycznymi i funkcjonowaniem systemu ochrony zdrowi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umiejętność interpretacji zjawisk społeczno-kulturowych oraz  indywidualnego i zespołowego projektowania i realizacji w oparciu o nią innowacyjnych działań ukierunkowanych na profilaktykę, edukację i promocję zdrowia publicznego oraz upowszechnianie kultury fizycznej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ind w:lef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e umiejętnością udzielania pierwszej pomocy przedmedycznej w sytuacji zagrożenia zdrowia i życia człowieka w stałych i zmiennych warunkach. Systematycznie aktualizuje posiadane kompetencje w tym zakresi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iedzę z nauk o bezpieczeństwie w celu interpretacji typowych i nietypowych problemów z obszaru bezpieczeństwa zdrowotnego i podejmowania efektywnej aktywności profilaktycznej w środowisku lokalnym z uwzględnieniem zasad zrównoważonego rozwoj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widywać skutki podejmowanych działań oraz poddawać ewaluacji i autoocenie własne programy profilaktyki bezpieczeństwa zdrowotnego, a także krytycznie ocenia przydatność stosowanych działań, metod i procedur w kształtowaniu środowiska i kultury bezpieczeństwa zdrowotnego realizowanych w wymiarze lokalnym i krajowym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wiedzy o różnych rodzajach struktur, instytucji i organizacji działających na rzecz bezpieczeństwa zdrowotnego. Wyjaśnia i poddaje ocenie zachodzące między nimi relacje, wykorzystując sposoby skutecznego komunikowania się i argumentowania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9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zasadami i normami etycznymi w podejmowaniu decyzji i działań ukierunkowanych na rozwijanie kultury bezpieczeństwa zdrowotnego w środowisku społecznym. Ocenia etyczny wymiar prowadzonych działań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_U10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umiejętność komunikacji interpersonalnej na poziomie umożliwiającym skuteczne rozwiązywanie złożonych problemów z zakresu bezpieczeństwa zdrowotnego, wykorzystując w tym celu umiejętność korzystania z wiarygodnych źródeł informacji 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_U1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ybranym językiem obcym na poziomie biegłości B2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interpretacji aktów prawnych regulujących problematykę bezpieczeństwa zdrowotnego człowieka i procedur reagowania w sytuacji nietypowych zagrożeń. Dostrzega potrzebę aktualizacji prawnych regulacji podejmowanych działań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U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P6S_U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1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drowy styl życia, uzasadnia znaczenie stylu życia dla zdrowia fizycznego i psychicznego człowieka oraz rangę pierwszej pomocy w ratowaniu zdrowia i życia innych ludzi. Podejmuje działania na rzecz środowiska lokalnego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2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krytycznej oceny posiadanych kompetencji. Jest gotów do doskonalenia i podnoszenia ich poziomu oraz doskonalenia warsztatu pracy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3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Potrafi zachowywać się w sposób profesjonalny i odpowiedzialny, jest zdolny do refleksji etycznej i przestrzegania zasad etyki zawodowej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4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zdolny do pracy indywidualnej i grupowej. Docenia znaczenie zdobytej wiedzy podczas wyznaczania i realizowania celów indywidualnych i zespołowych. Myśli w sposób przedsiębiorczy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5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umiejętności komunikowania się w sposób tradycyjny oraz za pomocą nowoczesnych technologii. Jest gotowy do pogłębiania umiejętności komunikacyjnych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6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i propaguje wiedzę z zakresu nauk o bezpieczeństwie oraz nauk pomocniczych i pokrewnych, a także wykorzystuje ją w praktyc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7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ię kreatywnością podczas projektowania samodzielnych działań kształtujących kulturę bezpieczeństwa zdrowotnego. Prezentuje postawę ukierunkowaną na korzystanie z nowoczesnych technologii w trakcie podejmowanych działań edukacyjnych i zawodowych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8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ia znaczenie rozwijania empatii, jako postawy ukierunkowanej na przeciwdziałanie zagrożeniom współczesnego świata. Wykazuje wrażliwość na potrzeby innych osób (w tym osób niepełnosprawnych, starszych czy przewlekle chorych) oraz troską o środowisko lokalne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U_K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617"/>
        <w:gridCol w:w="8021"/>
      </w:tblGrid>
      <w:tr>
        <w:trPr>
          <w:trHeight w:val="2344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tka absolwenta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6"/>
                <w:szCs w:val="14"/>
              </w:rPr>
              <w:t xml:space="preserve">Absolwent po ukończeniu trzyletnich studiów pierwszego stopnia na kierunku bezpieczeństwo zdrowotne może kontynuować naukę na studiach drugiego stopnia. Potrafi posługiwać się językiem specjalistycznym oraz komunikować z osobami, które nie są ekspertami w dyscyplinie nauk o bezpieczeństwie. Jest świadomy konieczności ustawicznego podnoszenia własnych kompetencji. Zdobytą wiedzę poszerza w ramach zaproponowanych specjalności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Absolwent kierunku bezpieczeństwo zdrowotne przygotowany będzie do realizacji zadań z zakresu profilaktyki bezpieczeństwa zdrowotnego w placówkach i instytucjach kształtujących postawy prozdrowotne społeczeństwa oraz koordynacji działań z obszaru bezpieczeństwa zdrowotnego w firmach i instytucjach, realizacji zadań z zakresu udzielania pierwszej pomocy w zakładzie pracy zgodnie z Ustawą z dnia 26 czerwca 1974 r. – Kodeks Pracy (art. 209) oraz Rozporządzeniem Ministra Pracy i Polityki Socjalnej z dnia 26 września 1997 r. w sprawie ogólnych przepisów bezpieczeństwa i higieny pracy (par. 44.1). </w:t>
            </w:r>
          </w:p>
          <w:p>
            <w:pPr>
              <w:pStyle w:val="Normal"/>
              <w:spacing w:before="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6"/>
              </w:rPr>
              <w:t>Absolwent studiów uzyska kompetencje umożliwiające prowadzenie diagnozy, analizy, projektowania działań w zakresie bezpieczeństwa zdrowotnego w sytuacjach codziennych oraz podczas zdarzeń nagłych, jak terroryzm czy epidemia. W zależności od wybranej specjalności uzyskać także może kwalifikacje do pełnienia roli zawodowej nauczyciela przedmiotów: edukacja dla bezpieczeństwa i wychowanie fizyczne w szkole podstawowej.</w:t>
            </w:r>
          </w:p>
          <w:p>
            <w:pPr>
              <w:pStyle w:val="Normal"/>
              <w:spacing w:before="0" w:after="40"/>
              <w:jc w:val="both"/>
              <w:rPr>
                <w:sz w:val="16"/>
              </w:rPr>
            </w:pPr>
            <w:r>
              <w:rPr>
                <w:sz w:val="16"/>
              </w:rPr>
              <w:t>Szczegółowe kompetencje zawodowe absolwent uzyskuje w zakresie wybranej przez siebie specjalności. Ponadto zna język na poziomie biegłości B2 Europejskiego Systemu Opisu Kształcenia Językowego Rady Europy; niezależnie od specjalności ma opanowaną umiejętność wykorzystania nowoczesnych technologii w kreowaniu i prowadzeniu procesów edukacyjnych.</w:t>
            </w:r>
          </w:p>
          <w:p>
            <w:pPr>
              <w:pStyle w:val="Normal"/>
              <w:spacing w:before="0" w:after="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Absolwent – </w:t>
            </w:r>
            <w:r>
              <w:rPr>
                <w:sz w:val="16"/>
                <w:u w:val="single"/>
              </w:rPr>
              <w:t>w zależności od ukończonej specjalności</w:t>
            </w:r>
            <w:r>
              <w:rPr>
                <w:sz w:val="16"/>
              </w:rPr>
              <w:t xml:space="preserve"> – posiada teoretyczne i praktyczne przygotowani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specjalność: </w:t>
            </w:r>
            <w:r>
              <w:rPr>
                <w:i/>
                <w:sz w:val="16"/>
              </w:rPr>
              <w:t>Edukacja dla bezpieczeństwa i wychowanie fizyczne</w:t>
            </w:r>
            <w:r>
              <w:rPr>
                <w:sz w:val="16"/>
              </w:rPr>
              <w:t xml:space="preserve">: uprawniające do pełnienia </w:t>
            </w:r>
            <w:r>
              <w:rPr>
                <w:b/>
                <w:sz w:val="16"/>
              </w:rPr>
              <w:t>roli zawodowej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auczyciela</w:t>
            </w:r>
            <w:r>
              <w:rPr>
                <w:sz w:val="16"/>
              </w:rPr>
              <w:t xml:space="preserve"> edukacji dla bezpieczeństwa oraz nauczyciela wychowania fizycznego w szkole podstawowej.</w:t>
            </w:r>
          </w:p>
          <w:p>
            <w:pPr>
              <w:pStyle w:val="Normal"/>
              <w:widowControl/>
              <w:suppressAutoHyphens w:val="false"/>
              <w:ind w:left="71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ność: </w:t>
            </w:r>
            <w:r>
              <w:rPr>
                <w:i/>
                <w:sz w:val="16"/>
                <w:szCs w:val="16"/>
                <w:lang w:eastAsia="ar-SA"/>
              </w:rPr>
              <w:t>Zarządzanie placówkami ochrony zdrowia z elementami ratownictwa specjalistyczneg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</w:rPr>
              <w:t xml:space="preserve">uprawniające do pełnienia </w:t>
            </w:r>
            <w:r>
              <w:rPr>
                <w:b/>
                <w:sz w:val="16"/>
              </w:rPr>
              <w:t>roli zawodowej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nalityka w zakresie bezpieczeństwa zdrowotnego, koordynatora placówki leczniczej, pracownika jednostek samorządowych w zakresie organizacji ochrony zdrowia oraz działania podmiotów leczniczych. </w:t>
            </w:r>
            <w:r>
              <w:rPr>
                <w:sz w:val="16"/>
              </w:rPr>
              <w:t xml:space="preserve">Absolwent uzyskuje także tytuł </w:t>
            </w:r>
            <w:r>
              <w:rPr>
                <w:b/>
                <w:sz w:val="16"/>
              </w:rPr>
              <w:t xml:space="preserve">Ratownika </w:t>
            </w:r>
            <w:r>
              <w:rPr>
                <w:rStyle w:val="5yl5"/>
                <w:sz w:val="16"/>
                <w:szCs w:val="16"/>
              </w:rPr>
              <w:t>zgodnie z art. 13 Ustawy o Państwowym Ratownictwie Medycznym z dnia 8 września 2006 (Dz. U 2006 nr 191 poz. 1410) oraz Rozporządzeniem Ministra Zdrowia z dnia 19.03.2007 w sprawie kursu kwalifikowanej pierwszej pomocy (Dz. U.2007 nr 60 poz. 408).</w:t>
            </w:r>
          </w:p>
        </w:tc>
      </w:tr>
      <w:tr>
        <w:trPr>
          <w:trHeight w:val="998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Absolwent studiów stacjonarnych I stopnia otrzymuje tytuł </w:t>
            </w:r>
            <w:r>
              <w:rPr>
                <w:b/>
                <w:sz w:val="16"/>
              </w:rPr>
              <w:t>licencjata</w:t>
            </w:r>
            <w:r>
              <w:rPr>
                <w:sz w:val="16"/>
              </w:rPr>
              <w:t xml:space="preserve"> na kierunku bezpieczeństwo zdrowotne ze specjalnością edukacja dla bezpieczeństwa i wychowanie fizyczne i jest przygotowany do pełnienia roli zawodowej </w:t>
            </w:r>
            <w:r>
              <w:rPr>
                <w:b/>
                <w:sz w:val="16"/>
              </w:rPr>
              <w:t>nauczyciela przedmiotu edukacja dla bezpieczeństwa w szkole podstawowej oraz przedmiotu wychowanie fizyczne w szkole podstawowej</w:t>
            </w:r>
            <w:r>
              <w:rPr>
                <w:sz w:val="16"/>
              </w:rPr>
              <w:t xml:space="preserve">. 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pracowników cywilnych </w:t>
            </w:r>
            <w:r>
              <w:rPr>
                <w:sz w:val="16"/>
                <w:szCs w:val="16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.</w:t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</w:rPr>
              <w:t xml:space="preserve">Absolwent uzyskuje także zaświadczenie potwierdzające </w:t>
            </w:r>
            <w:r>
              <w:rPr>
                <w:b/>
                <w:sz w:val="16"/>
              </w:rPr>
              <w:t>przygotowanie do prowadzenia zajęć edukacyjnych w zakresie udzielania pierwszej pomocy</w:t>
            </w:r>
            <w:r>
              <w:rPr>
                <w:sz w:val="16"/>
              </w:rPr>
              <w:t>, wydawane na podstawie Rozporządzenia Ministra Zdrowia z dnia 26 sierpnia 2009 r. w sprawie przygotowania nauczycieli do prowadzenia zajęć edukacyjnych w zakresie udzielania pierwszej pomocy (Dz. U. Nr 139, poz. 1132)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awartotabeli"/>
              <w:snapToGrid w:val="false"/>
              <w:ind w:right="97" w:hanging="0"/>
              <w:jc w:val="both"/>
              <w:rPr/>
            </w:pPr>
            <w:r>
              <w:rPr>
                <w:sz w:val="16"/>
              </w:rPr>
              <w:t xml:space="preserve">Absolwent studiów stacjonarnych I stopnia otrzymuje tytuł </w:t>
            </w:r>
            <w:r>
              <w:rPr>
                <w:b/>
                <w:sz w:val="16"/>
              </w:rPr>
              <w:t>licencjata</w:t>
            </w:r>
            <w:r>
              <w:rPr>
                <w:sz w:val="16"/>
              </w:rPr>
              <w:t xml:space="preserve"> na kierunku bezpieczeństwo zdrowotne ze specjalnością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sz w:val="16"/>
              </w:rPr>
              <w:t xml:space="preserve">zarządzanie placówkami ochrony zdrowia z elementami ratownictwa specjalistycznego i jest przygotowany do pełnienia roli zawodowej </w:t>
            </w:r>
            <w:r>
              <w:rPr>
                <w:b/>
                <w:sz w:val="16"/>
              </w:rPr>
              <w:t>analityka w zakresie bezpieczeństwa zdrowotnego, koordynatora placówki leczniczej, pracownika jednostek samorządowych w zakresie organizacji ochrony zdrowia oraz działania podmiotów leczniczych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pracowników cywilnych </w:t>
            </w:r>
            <w:r>
              <w:rPr>
                <w:sz w:val="16"/>
                <w:szCs w:val="16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.</w:t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</w:rPr>
              <w:t xml:space="preserve">Absolwent uzyskuje także tytuł </w:t>
            </w:r>
            <w:r>
              <w:rPr>
                <w:b/>
                <w:sz w:val="16"/>
              </w:rPr>
              <w:t>Ratownika</w:t>
            </w:r>
            <w:r>
              <w:rPr>
                <w:sz w:val="16"/>
              </w:rPr>
              <w:t xml:space="preserve">, </w:t>
            </w:r>
            <w:r>
              <w:rPr>
                <w:rStyle w:val="5yl5"/>
                <w:sz w:val="16"/>
                <w:szCs w:val="16"/>
              </w:rPr>
              <w:t xml:space="preserve">zgodnie z art. 13 Ustawy o Państwowym Ratownictwie Medycznym z dnia 8 września 2006 (Dz. U 2006 nr 191 poz. 1410) oraz Rozporządzeniem Ministra Zdrowia z dnia 19.03.2007 w sprawie kursu kwalifikowanej pierwszej pomocy (Dz. U.2007 nr 60 poz. 408). 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</w:rPr>
              <w:t>Ukończone studia predestynują absolwentów do przystąpienia do wstąpienia do jednostek Krajowego Systemu Ratowniczo Gaśniczego oraz instytucji z nim współpracujących.</w:t>
            </w:r>
          </w:p>
        </w:tc>
      </w:tr>
      <w:tr>
        <w:trPr>
          <w:trHeight w:val="546" w:hRule="atLeast"/>
        </w:trPr>
        <w:tc>
          <w:tcPr>
            <w:tcW w:w="16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 dalszych studiów</w:t>
            </w:r>
          </w:p>
        </w:tc>
        <w:tc>
          <w:tcPr>
            <w:tcW w:w="80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szCs w:val="14"/>
              </w:rPr>
            </w:pPr>
            <w:r>
              <w:rPr>
                <w:sz w:val="16"/>
                <w:szCs w:val="14"/>
              </w:rPr>
              <w:t xml:space="preserve">Uzyskany tytuł zawodowy </w:t>
            </w:r>
            <w:r>
              <w:rPr>
                <w:b/>
                <w:sz w:val="16"/>
                <w:szCs w:val="14"/>
              </w:rPr>
              <w:t xml:space="preserve">(licencjat) </w:t>
            </w:r>
            <w:r>
              <w:rPr>
                <w:sz w:val="16"/>
                <w:szCs w:val="14"/>
              </w:rPr>
              <w:t>daje możliwość ubiegania się o przyjęcie na studia drugiego stopnia oraz podnoszenia kwalifikacji na studiach podyplomowych.</w:t>
            </w:r>
          </w:p>
        </w:tc>
      </w:tr>
    </w:tbl>
    <w:p>
      <w:pPr>
        <w:pStyle w:val="Tekstdymk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b/>
                <w:b/>
                <w:szCs w:val="14"/>
              </w:rPr>
            </w:pPr>
            <w:r>
              <w:rPr>
                <w:b/>
                <w:sz w:val="20"/>
                <w:szCs w:val="14"/>
              </w:rPr>
              <w:t>Instytut Nauk o Bezpieczeństwie</w:t>
            </w:r>
          </w:p>
        </w:tc>
      </w:tr>
    </w:tbl>
    <w:p>
      <w:pPr>
        <w:pStyle w:val="Normal"/>
        <w:widowControl/>
        <w:suppressAutoHyphens w:val="false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LAN STUDIÓW W UKŁADZIE SEMESTRALN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575"/>
        <w:gridCol w:w="597"/>
        <w:gridCol w:w="501"/>
        <w:gridCol w:w="549"/>
        <w:gridCol w:w="407"/>
        <w:gridCol w:w="409"/>
        <w:gridCol w:w="575"/>
        <w:gridCol w:w="837"/>
        <w:gridCol w:w="597"/>
        <w:gridCol w:w="899"/>
      </w:tblGrid>
      <w:tr>
        <w:trPr>
          <w:trHeight w:val="310" w:hRule="atLeast"/>
        </w:trPr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4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Podstawy filozofii bezpieczeństw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a bezpieczeństw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yczne podstawy rozwoju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i promocja zdrowi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bezpieczeństw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</w:rPr>
            </w:pPr>
            <w:r>
              <w:rPr>
                <w:sz w:val="22"/>
              </w:rPr>
              <w:t>Historia polityczno-wojskowa w XX i XXI wieku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własności intelektualnej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interpersonaln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Podstawy bezpieczeństwa państw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Organizacja systemu opieki zdrowotnej w Polsce i na świecie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czesne zagrożenia bezpieczeństw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epidemiologiczne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kryzysowe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stawy prawoznawstwa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anych osobowych i informacja zdrowotn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menty prawa medyczneg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technologie w systemie ochrony zdrowia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</w:tbl>
    <w:p>
      <w:pPr>
        <w:pStyle w:val="Normal"/>
        <w:rPr/>
      </w:pPr>
      <w:r>
        <w:rPr/>
        <w:t>Pozostałe zajęcia</w:t>
      </w:r>
    </w:p>
    <w:tbl>
      <w:tblPr>
        <w:tblW w:w="343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492"/>
      </w:tblGrid>
      <w:tr>
        <w:trPr>
          <w:trHeight w:val="61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BHP (na Platformie Moodle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biblioteczne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87"/>
        <w:gridCol w:w="479"/>
        <w:gridCol w:w="362"/>
        <w:gridCol w:w="316"/>
        <w:gridCol w:w="300"/>
        <w:gridCol w:w="303"/>
        <w:gridCol w:w="676"/>
        <w:gridCol w:w="1222"/>
        <w:gridCol w:w="581"/>
        <w:gridCol w:w="883"/>
      </w:tblGrid>
      <w:tr>
        <w:trPr>
          <w:trHeight w:val="300" w:hRule="atLeast"/>
        </w:trPr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289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Specjalistyczne przygotowanie fizyczne A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II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708"/>
        <w:gridCol w:w="604"/>
        <w:gridCol w:w="534"/>
        <w:gridCol w:w="446"/>
        <w:gridCol w:w="441"/>
        <w:gridCol w:w="480"/>
        <w:gridCol w:w="480"/>
        <w:gridCol w:w="825"/>
        <w:gridCol w:w="614"/>
        <w:gridCol w:w="912"/>
      </w:tblGrid>
      <w:tr>
        <w:trPr>
          <w:trHeight w:val="317" w:hRule="atLeast"/>
        </w:trPr>
        <w:tc>
          <w:tcPr>
            <w:tcW w:w="3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7" w:hRule="atLeast"/>
        </w:trPr>
        <w:tc>
          <w:tcPr>
            <w:tcW w:w="3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Socjologia edukacj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badań społecznyc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Bezpieczeństwo zdrowotne w Polsce i na świec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Choroby cywilizacyjne XXI wiek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opieki zdrowotnej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tyka zdrowotna w Polsce i na świec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y ratownicze i porządkowo-ochron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rroryz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administracyjn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logia informacj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Specjalistyczne przygotowanie fizyczne B 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>*obóz w semestrze letnim</w:t>
      </w:r>
    </w:p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s fakultatywny</w:t>
      </w:r>
      <w:r>
        <w:rPr>
          <w:rFonts w:cs="Arial" w:ascii="Arial" w:hAnsi="Arial"/>
          <w:sz w:val="20"/>
          <w:szCs w:val="20"/>
        </w:rPr>
        <w:t xml:space="preserve">  - wybór z koszyka instytutowego:</w:t>
      </w:r>
    </w:p>
    <w:p>
      <w:pPr>
        <w:pStyle w:val="Akapitzlist"/>
        <w:widowControl/>
        <w:numPr>
          <w:ilvl w:val="1"/>
          <w:numId w:val="10"/>
        </w:numPr>
        <w:suppressAutoHyphens w:val="fals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>Bezpieczeństwo zdrowotne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 w formie tradycyjnej lub zdal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widowControl/>
        <w:numPr>
          <w:ilvl w:val="1"/>
          <w:numId w:val="10"/>
        </w:numPr>
        <w:suppressAutoHyphens w:val="fals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 1 punkt ECST przypada 15 godzinny k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III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2"/>
        <w:gridCol w:w="570"/>
        <w:gridCol w:w="577"/>
        <w:gridCol w:w="501"/>
        <w:gridCol w:w="433"/>
        <w:gridCol w:w="463"/>
        <w:gridCol w:w="391"/>
        <w:gridCol w:w="594"/>
        <w:gridCol w:w="784"/>
        <w:gridCol w:w="575"/>
        <w:gridCol w:w="868"/>
      </w:tblGrid>
      <w:tr>
        <w:trPr>
          <w:trHeight w:val="315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logi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etyka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708"/>
        <w:gridCol w:w="589"/>
        <w:gridCol w:w="541"/>
        <w:gridCol w:w="448"/>
        <w:gridCol w:w="447"/>
        <w:gridCol w:w="473"/>
        <w:gridCol w:w="472"/>
        <w:gridCol w:w="803"/>
        <w:gridCol w:w="613"/>
        <w:gridCol w:w="893"/>
      </w:tblGrid>
      <w:tr>
        <w:trPr>
          <w:trHeight w:val="315" w:hRule="atLeast"/>
        </w:trPr>
        <w:tc>
          <w:tcPr>
            <w:tcW w:w="3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4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M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*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s fakultatywny</w:t>
      </w:r>
      <w:r>
        <w:rPr>
          <w:rFonts w:cs="Arial" w:ascii="Arial" w:hAnsi="Arial"/>
          <w:sz w:val="20"/>
          <w:szCs w:val="20"/>
        </w:rPr>
        <w:t xml:space="preserve">  - wybór z koszyka instytutowego:</w:t>
      </w:r>
    </w:p>
    <w:p>
      <w:pPr>
        <w:pStyle w:val="Akapitzlist"/>
        <w:widowControl/>
        <w:numPr>
          <w:ilvl w:val="1"/>
          <w:numId w:val="10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>Bezpieczeństwo zdrowotne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 w formie tradycyjnej lub zdal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widowControl/>
        <w:numPr>
          <w:ilvl w:val="1"/>
          <w:numId w:val="10"/>
        </w:numPr>
        <w:suppressAutoHyphens w:val="fals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 1 punkt ECST przypada 15 godzinny k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szCs w:val="20"/>
        </w:rPr>
        <w:t>Moduły</w:t>
      </w:r>
      <w:r>
        <w:rPr/>
        <w:t xml:space="preserve"> specjalności do wyboru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4"/>
        <w:gridCol w:w="1284"/>
      </w:tblGrid>
      <w:tr>
        <w:trPr>
          <w:trHeight w:val="573" w:hRule="exact"/>
          <w:cantSplit w:val="true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azwa modułu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ECTS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Edukacja dla bezpieczeństwa i wychowanie fizycz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Zarządzanie placówkami ochrony zdrowia z elementami ratownictwa specjalistyczneg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IV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571"/>
        <w:gridCol w:w="571"/>
        <w:gridCol w:w="505"/>
        <w:gridCol w:w="433"/>
        <w:gridCol w:w="463"/>
        <w:gridCol w:w="391"/>
        <w:gridCol w:w="592"/>
        <w:gridCol w:w="784"/>
        <w:gridCol w:w="575"/>
        <w:gridCol w:w="868"/>
      </w:tblGrid>
      <w:tr>
        <w:trPr>
          <w:trHeight w:val="315" w:hRule="atLeast"/>
        </w:trPr>
        <w:tc>
          <w:tcPr>
            <w:tcW w:w="3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a pomoc przedmedyczna z elementami metodyk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 środowiska bezpieczeństwa zdrowotnego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y fitosanitarne i weterynaryjne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77"/>
        <w:gridCol w:w="579"/>
        <w:gridCol w:w="506"/>
        <w:gridCol w:w="440"/>
        <w:gridCol w:w="461"/>
        <w:gridCol w:w="393"/>
        <w:gridCol w:w="632"/>
        <w:gridCol w:w="786"/>
        <w:gridCol w:w="579"/>
        <w:gridCol w:w="870"/>
      </w:tblGrid>
      <w:tr>
        <w:trPr>
          <w:trHeight w:val="315" w:hRule="atLeast"/>
        </w:trPr>
        <w:tc>
          <w:tcPr>
            <w:tcW w:w="3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 A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Język obcy C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*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rs fakultatywny</w:t>
            </w:r>
            <w:r>
              <w:rPr>
                <w:rFonts w:cs="Arial" w:ascii="Arial" w:hAnsi="Arial"/>
                <w:sz w:val="20"/>
                <w:szCs w:val="20"/>
              </w:rPr>
              <w:t xml:space="preserve">  - wybór z koszyka instytutowego: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70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s z aktualnej oferty kursów fakultatywnych zgłoszonych dla kierunku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zdrowotne</w:t>
            </w:r>
            <w:r>
              <w:rPr>
                <w:rFonts w:cs="Arial" w:ascii="Arial" w:hAnsi="Arial"/>
                <w:i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(w </w:t>
            </w:r>
            <w:r>
              <w:rPr>
                <w:rFonts w:cs="Arial" w:ascii="Arial" w:hAnsi="Arial"/>
                <w:i/>
                <w:sz w:val="20"/>
                <w:szCs w:val="20"/>
              </w:rPr>
              <w:t>języku polskim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i/>
                <w:sz w:val="20"/>
                <w:szCs w:val="20"/>
              </w:rPr>
              <w:t>języku obcym w formie tradycyjnej lub zdalne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Akapitzlist"/>
              <w:widowControl/>
              <w:numPr>
                <w:ilvl w:val="1"/>
                <w:numId w:val="10"/>
              </w:numPr>
              <w:suppressAutoHyphens w:val="fals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ażdy 1 punkt ECST przypada 15 godzinny kur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Moduły specjalności do wyboru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4"/>
        <w:gridCol w:w="1284"/>
      </w:tblGrid>
      <w:tr>
        <w:trPr>
          <w:trHeight w:val="573" w:hRule="exact"/>
          <w:cantSplit w:val="true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azwa modułu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ECTS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Edukacja dla bezpieczeństwa i wychowanie fizycz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Zarządzanie placówkami ochrony zdrowia z elementami ratownictwa specjalistyczneg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V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69"/>
        <w:gridCol w:w="547"/>
        <w:gridCol w:w="476"/>
        <w:gridCol w:w="476"/>
        <w:gridCol w:w="524"/>
        <w:gridCol w:w="501"/>
        <w:gridCol w:w="596"/>
        <w:gridCol w:w="811"/>
        <w:gridCol w:w="595"/>
        <w:gridCol w:w="886"/>
      </w:tblGrid>
      <w:tr>
        <w:trPr>
          <w:trHeight w:val="315" w:hRule="atLeast"/>
        </w:trPr>
        <w:tc>
          <w:tcPr>
            <w:tcW w:w="3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y statystyki w bezpieczeństwie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 podstawy bezpieczeństwa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644"/>
        <w:gridCol w:w="540"/>
        <w:gridCol w:w="468"/>
        <w:gridCol w:w="468"/>
        <w:gridCol w:w="515"/>
        <w:gridCol w:w="492"/>
        <w:gridCol w:w="585"/>
        <w:gridCol w:w="804"/>
        <w:gridCol w:w="585"/>
        <w:gridCol w:w="884"/>
      </w:tblGrid>
      <w:tr>
        <w:trPr>
          <w:trHeight w:val="315" w:hRule="atLeast"/>
        </w:trPr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D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 B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vertAlign w:val="superscript"/>
                <w:lang w:eastAsia="en-US" w:bidi="en-US"/>
              </w:rPr>
              <w:t>**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en-US" w:bidi="en-US"/>
        </w:rPr>
      </w:pPr>
      <w:r>
        <w:rPr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rs fakultatywny</w:t>
      </w:r>
      <w:r>
        <w:rPr>
          <w:rFonts w:cs="Arial" w:ascii="Arial" w:hAnsi="Arial"/>
          <w:sz w:val="20"/>
          <w:szCs w:val="20"/>
        </w:rPr>
        <w:t xml:space="preserve">  - wybór z koszyka instytutowego:</w:t>
      </w:r>
    </w:p>
    <w:p>
      <w:pPr>
        <w:pStyle w:val="Akapitzlist"/>
        <w:widowControl/>
        <w:numPr>
          <w:ilvl w:val="1"/>
          <w:numId w:val="10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>Bezpieczeństwo zdrowotne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 w formie tradycyjnej lub zdal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widowControl/>
        <w:numPr>
          <w:ilvl w:val="1"/>
          <w:numId w:val="10"/>
        </w:numPr>
        <w:suppressAutoHyphens w:val="fals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 1 punkt ECST przypada 15 godzinny k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Moduły specjalności do wyboru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4"/>
        <w:gridCol w:w="1284"/>
      </w:tblGrid>
      <w:tr>
        <w:trPr>
          <w:trHeight w:val="573" w:hRule="exact"/>
          <w:cantSplit w:val="true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azwa modułu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ECTS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Edukacja dla bezpieczeństwa i wychowanie fizycz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Zarządzanie placówkami ochrony zdrowia z elementami ratownictwa specjalistyczneg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r VI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jęcia dydaktyczne – obligatoryjn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547"/>
        <w:gridCol w:w="432"/>
        <w:gridCol w:w="455"/>
        <w:gridCol w:w="474"/>
        <w:gridCol w:w="472"/>
        <w:gridCol w:w="472"/>
        <w:gridCol w:w="615"/>
        <w:gridCol w:w="815"/>
        <w:gridCol w:w="618"/>
        <w:gridCol w:w="904"/>
      </w:tblGrid>
      <w:tr>
        <w:trPr>
          <w:trHeight w:val="315" w:hRule="atLeast"/>
        </w:trPr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2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bezpieczeństwa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y do wyboru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47"/>
        <w:gridCol w:w="430"/>
        <w:gridCol w:w="452"/>
        <w:gridCol w:w="474"/>
        <w:gridCol w:w="478"/>
        <w:gridCol w:w="474"/>
        <w:gridCol w:w="619"/>
        <w:gridCol w:w="815"/>
        <w:gridCol w:w="619"/>
        <w:gridCol w:w="901"/>
      </w:tblGrid>
      <w:tr>
        <w:trPr>
          <w:trHeight w:val="315" w:hRule="atLeast"/>
        </w:trPr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2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 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duły specjalności do wyboru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4"/>
        <w:gridCol w:w="1284"/>
      </w:tblGrid>
      <w:tr>
        <w:trPr>
          <w:trHeight w:val="573" w:hRule="exact"/>
          <w:cantSplit w:val="true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azwa modułu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punkt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ECTS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>Edukacja dla bezpieczeństwa i wychowanie fizycz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3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Zarządzanie placówkami ochrony zdrowia z elementami ratownictwa specjalistyczneg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>
          <w:szCs w:val="20"/>
        </w:rPr>
      </w:pPr>
      <w:r>
        <w:rPr>
          <w:szCs w:val="20"/>
        </w:rPr>
      </w:r>
    </w:p>
    <w:p>
      <w:pPr>
        <w:pStyle w:val="List"/>
        <w:spacing w:before="0" w:after="0"/>
        <w:rPr>
          <w:b/>
          <w:b/>
          <w:szCs w:val="20"/>
        </w:rPr>
      </w:pPr>
      <w:r>
        <w:rPr>
          <w:b/>
          <w:szCs w:val="20"/>
        </w:rPr>
        <w:t>Egzamin dyplo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y dociekań naukowych: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 rozumiane bezpieczeństwo zdrowotne, obejmujące problematykę wyzwań i zagrożeń zdrowotnych współczesnego świata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i profilaktyka bezpieczeństwa zdrowotnego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bezpieczeństwa zdrowotnego</w:t>
            </w:r>
          </w:p>
          <w:p>
            <w:pPr>
              <w:pStyle w:val="Zawartotabeli"/>
              <w:numPr>
                <w:ilvl w:val="0"/>
                <w:numId w:val="5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yka dotycząca bezpieczeństwa szkolnego.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danie postaw i aspiracji młodzieży oraz patologii w środowisku szkolnym </w:t>
              <w:br/>
              <w:t>i rodzin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8"/>
          <w:lang w:eastAsia="ar-SA"/>
        </w:rPr>
      </w:pPr>
      <w:r>
        <w:rPr>
          <w:rFonts w:cs="Times New Roman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</w:t>
      </w:r>
      <w:r>
        <w:rPr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PROGRAM SPECJANOŚ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980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……………………………………………</w:t>
            </w:r>
            <w:r>
              <w:rPr>
                <w:szCs w:val="16"/>
                <w:lang w:eastAsia="ar-SA"/>
              </w:rPr>
              <w:t xml:space="preserve">..     </w:t>
            </w:r>
          </w:p>
        </w:tc>
        <w:tc>
          <w:tcPr>
            <w:tcW w:w="46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pacing w:val="20"/>
                <w:szCs w:val="20"/>
                <w:lang w:eastAsia="ar-SA"/>
              </w:rPr>
            </w:pPr>
            <w:r>
              <w:rPr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Cs w:val="6"/>
          <w:lang w:eastAsia="ar-SA"/>
        </w:rPr>
      </w:pPr>
      <w:r>
        <w:rPr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lang w:eastAsia="ar-SA"/>
              </w:rPr>
              <w:t>Edukacja dla bezpieczeństwa i wychowanie fizyczn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431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Zawartotabeli"/>
        <w:widowControl/>
        <w:rPr/>
      </w:pPr>
      <w:r>
        <w:rPr/>
        <w:t>Uzyskiwane kwalifikacje oraz uprawnienia zawod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23" w:hRule="atLeast"/>
        </w:trPr>
        <w:tc>
          <w:tcPr>
            <w:tcW w:w="963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Zawartotabeli"/>
              <w:snapToGrid w:val="false"/>
              <w:ind w:right="97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bsolwent studiów stacjonarnych I stopnia otrzymuje tytuł </w:t>
            </w:r>
            <w:r>
              <w:rPr>
                <w:b/>
                <w:sz w:val="16"/>
              </w:rPr>
              <w:t>licencjata</w:t>
            </w:r>
            <w:r>
              <w:rPr>
                <w:sz w:val="16"/>
              </w:rPr>
              <w:t xml:space="preserve"> na kierunku bezpieczeństwo zdrowotne i jest przygotowany do pełnienia roli zawodowej </w:t>
            </w:r>
            <w:r>
              <w:rPr>
                <w:b/>
                <w:sz w:val="16"/>
              </w:rPr>
              <w:t>nauczyciela przedmiotu edukacja dla bezpieczeństwa w szkole podstawowej oraz przedmiotu wychowanie fizyczne w szkole podstawowej</w:t>
            </w:r>
            <w:r>
              <w:rPr>
                <w:sz w:val="16"/>
              </w:rPr>
              <w:t xml:space="preserve">. 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pracowników cywilnych </w:t>
            </w:r>
            <w:r>
              <w:rPr>
                <w:sz w:val="16"/>
                <w:szCs w:val="16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.</w:t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</w:rPr>
              <w:t xml:space="preserve">Absolwent uzyskuje także zaświadczenie potwierdzające </w:t>
            </w:r>
            <w:r>
              <w:rPr>
                <w:b/>
                <w:sz w:val="16"/>
              </w:rPr>
              <w:t>przygotowanie do prowadzenia zajęć edukacyjnych w zakresie udzielania pierwszej pomocy</w:t>
            </w:r>
            <w:r>
              <w:rPr>
                <w:sz w:val="16"/>
              </w:rPr>
              <w:t>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>
          <w:szCs w:val="28"/>
        </w:rPr>
        <w:t>Efekty uczenia się</w:t>
      </w:r>
      <w:r>
        <w:rPr/>
        <w:t xml:space="preserve"> dla specj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296"/>
      </w:tblGrid>
      <w:tr>
        <w:trPr>
          <w:trHeight w:val="33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Sp_EdB_W01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wiązaną z wyzwaniami i zagrożeniami współczesnego świata, aspektami prawnymi i procedurami w zakresie adekwatnego reagowania w sytuacji ich wystąpienia, a także specyfiką działań ratowniczych. Rozumie istotę edukacji i profilaktyki bezpieczeństwa.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2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o projektowaniu i prowadzeniu badań w zakresie edukacji oraz bezpieczeństwa. Zna i potrafi scharakteryzować współczesne teorie i nurty w wychowaniu i kształceniu, jak również  aspekty prawne funkcjonowania systemu oświaty.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3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strukturach, funkcjach i uwarunkowaniach systemu bezpieczeństwa oraz systemu edukacji, a także zna normy, procedury i metodykę kształcenia stosowaną w edukacji dla bezpieczeństwa. Dysponuje wiedzą psychologiczno-pedagogiczną, umożliwiającą efektywną realizację procesu dydaktycznego w szkole. Posiada także wiedzę na temat organizacji pracy szkoły, w tym aspektów prawa oświatowego.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4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wiedzę o rodzajach więzi społecznych i procesach komunikowania się z zastosowaniem tradycyjnych i nowoczesnych środków. 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5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istotę zdrowia człowieka w wymiarze indywidualnym i zbiorowym, czynniki wpływające na zdrowie i specyfikę działań prozdrowotnych oraz dysponuje podstawową wiedzą dotyczącą bezpieczeństwa i higieny pracy w instytucjach oświatowych. Zna zasady postępowania ratowniczego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6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dstawową wiedzę w zakresie nauk o kulturze fizycznej, a zwłaszcza terminologii, właściwej dla nauk o kulturze fizycznej. Posiada elementarną wiedzę dotyczącą sprawności fizycznej i motoryczności człowieka oraz reakcji organizmu na wysiłek fizyczny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7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ogólną wiedzę i zna polską terminologię dotyczącą budowy i funkcjonowania organizmu ludzkiego z uwzględnieniem narządu ruchu i zmian zachodzących w procesie ontogenezy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8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, formy, środki i metody treningu sportowego. Posiada wiedzę dotyczącą metodyki nauczania i doskonalenia techniki ruchu w zakresie wybranych sportów indywidualnych oraz zespołowych, właściwych dla nauczania wychowania fizycznego w szkole podstawowej. Zna konsekwencje nieprawidłowo dobieranych ćwiczeń fizycznych</w:t>
            </w:r>
          </w:p>
        </w:tc>
      </w:tr>
      <w:tr>
        <w:trPr>
          <w:trHeight w:val="289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09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podstawową wiedzę z zakresu teorii i metodyki wychowania fizycznego oraz sportu dzieci i młodzieży. Zna etykę diagnozowania, oceniania i postępowania wobec jednostki i grupy społecznej oraz kryteria dotyczące metod oceny aktywności i wydolności fizycznej człowieka. 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W10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widowControl/>
              <w:suppressAutoHyphens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agę celów i funkcji wychowania fizycznego i sportu oraz rozumie związek między wiekiem, stanem zdrowia, aktywnością fizyczną, i sprawnością motoryczną</w:t>
            </w:r>
          </w:p>
        </w:tc>
      </w:tr>
      <w:tr>
        <w:trPr>
          <w:trHeight w:val="35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1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terminologią używaną w pedagogice i naukach o bezpieczeństwie oraz poprawnie uzasadnia jej stosowanie. Interpretuje zjawiska z obszaru edukacji dla bezpieczeństwa,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2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wiedzy o różnych rodzajach struktur, instytucjach życia społecznego i organizacjach działających w obszarze edukacji dla bezpieczeństwa, ich funkcjach oraz uwarunkowaniach systemu edukacji. Wyjaśnia i poddaje ocenie zachodzące między nimi relacje, wykorzystując sposoby skutecznego komunikowania się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3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teorie do wyjaśniania, przewidywania i organizowania procesów wychowania i kształcenia, a także procesów zapewniania bezpieczeństwa i eliminowania jego zagrożeń, wraz z oceną ich uwarunkowań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4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 prowadzi badania w zakresie edukacji dla bezpieczeństwa. Wykorzystuje wiedzę z zakresu nauk o bezpieczeństwie i pedagogiki w projektowaniu działań w obszarze edukacji i profilaktyki bezpieczeństwa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5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i stosuje odpowiednie metody wychowania i kształcenia w pracy nauczyciela i wychowawcy, uwzględniając zasady etyczne. Potrafi komunikować się z uczniem i środowiskiem zawodowym, a także dobierać odpowiednie strategie realizacji działań praktycznych związanych z nauczaniem edukacji dla bezpieczeństwa i wychowania fizycznego. Potrafi zaplanować i dobrać odpowiednie środki, metody i formy w celu organizacji zajęć z uwzględnieniem potrzeb grupy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6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iedzą na temat więzi społecznych, inicjując i podtrzymując relacje interpersonalne z wykorzystaniem tradycyjnych i nowoczesnych narzędzi komunikacyjnych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U07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opanowane podstawowe umiejętności w zakresie sportów indywidualnych i form muzyczno-ruchowych oraz umiejętności techniczno-taktyczne sportów zespołowych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Sp_EdB_U08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dobrać i wykorzystać w prowadzeniu zajęć dostępne testy do oceny podstawowych komponentów sprawności fizycznej dzieci i młodzieży a także obsługiwać podstawowe urządzenia pomiarowe wykorzystywane w sporcie i posługiwać się specjalistycznymi urządzeniami i sprzętem sportowym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Sp_EdB_U09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planowania, projektowania i realizacji procesu kształcenia potrafi dokonywać diagnozy i prognozy pedagogicznej oraz identyfikować błędy  i zaniedbania w praktyce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Sp_EdB_U10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owadzić dokumentację dotyczącą pracy dydaktycznej, wychowawczej oraz związanej z organizacją i sędziowaniem zawodów sportowych</w:t>
            </w:r>
          </w:p>
        </w:tc>
      </w:tr>
      <w:tr>
        <w:trPr>
          <w:trHeight w:val="163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Sp_EdB_U11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nauczyć i zademonstrować podstawowe techniki ruchu różnych dyscyplin sportowych, zgodnie z zasadami metodyki nauczania: wybranych sportów indywidualnych i zespołowych, wybranych sportów wodnych, sportów zimowych, ćwiczeń rytmiki i tańca oraz zabaw i gier ruchowych</w:t>
            </w:r>
          </w:p>
        </w:tc>
      </w:tr>
      <w:tr>
        <w:trPr>
          <w:trHeight w:val="2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K01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poziomu swojej wiedzy i właściwie ocenia swoje umiejętności zawodowe, nie podejmuje działań, które przekraczają jego możliwości i kompetencje, jest otwarty na zmiany i wie, kiedy zwrócić się do specjalisty z problemami związanymi z wykonywanym zawodem nauczyciela i instruktora. Dba o poziom osobistej sprawności fizycznej, niezbędnej do wykonywania czynności zawodowych. Jest gotów do doskonalenia i podnoszenia ich poziomu oraz doskonalenia warsztatu pracy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K02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rzygotowuje się do swojej pracy w charakterze nauczyciela edukacji dla bezpieczeństwa i wychowania fizycznego, a także wychowawcy i opiekuna. Potrafi zachowywać się w sposób profesjonalny. Kieruje się zasadami etycznymi i potrafi wyznaczyć priorytety służące realizacji określonego przez siebie lub innych zadania dydaktycznego i działań wychowawczo-opiekuńczych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K03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półdziałać i pracować w zespole, krytycznie oceniać własne i cudze działania, dokonać weryfikacji proponowanych rozwiązań i zaakceptować opinie członków zespołu i innych specjalistów. Potrafi wyznaczać i realizować cele indywidualne i zespołowe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K04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zadania zapewniające bezpieczeństwo osób uczestniczących w zajęciach edukacyjnych i sportowych, jest świadomy odpowiedzialności prawnej w swojej działalności zawodowej. Jest odpowiedzialny za swoje działania i za zachowanie oraz zdrowie osób powierzonych jego opiece</w:t>
            </w:r>
          </w:p>
        </w:tc>
      </w:tr>
      <w:tr>
        <w:trPr>
          <w:trHeight w:val="407" w:hRule="atLeast"/>
        </w:trPr>
        <w:tc>
          <w:tcPr>
            <w:tcW w:w="13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Sp_EdB_K05</w:t>
            </w:r>
          </w:p>
        </w:tc>
        <w:tc>
          <w:tcPr>
            <w:tcW w:w="8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i propaguje wiedzę naukową z zakresu pedagogiki, nauk o bezpieczeństwie oraz nauk pomocniczych i pokrewnych, a także wykorzystuje ją w praktyce</w:t>
            </w:r>
          </w:p>
        </w:tc>
      </w:tr>
    </w:tbl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  <w:t>Formy sprawdzania efektów uczenia się</w:t>
      </w:r>
    </w:p>
    <w:p>
      <w:pPr>
        <w:pStyle w:val="Normal"/>
        <w:suppressLineNumbers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pisemna 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ćwiczenia praktyczne)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ieczęć i podpis Dziekana     </w:t>
      </w:r>
    </w:p>
    <w:p>
      <w:pPr>
        <w:pStyle w:val="Normal"/>
        <w:ind w:left="354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trike/>
          <w:sz w:val="24"/>
          <w:szCs w:val="20"/>
        </w:rPr>
      </w:pPr>
      <w:r>
        <w:rPr>
          <w:rFonts w:cs="Times New Roman" w:ascii="Times New Roman" w:hAnsi="Times New Roman"/>
          <w:b w:val="false"/>
          <w:bCs/>
          <w:strike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24"/>
          <w:lang w:val="en-US"/>
        </w:rPr>
      </w:pPr>
      <w:r>
        <w:rPr>
          <w:rFonts w:cs="Times New Roman"/>
          <w:b/>
          <w:bCs/>
          <w:strike/>
          <w:sz w:val="24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LAN SPECJA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Edukacja dla bezpieczeństwa i wychowanie fizycz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pecjalności)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II: 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471"/>
        <w:gridCol w:w="694"/>
        <w:gridCol w:w="401"/>
        <w:gridCol w:w="497"/>
        <w:gridCol w:w="451"/>
        <w:gridCol w:w="454"/>
        <w:gridCol w:w="456"/>
        <w:gridCol w:w="866"/>
        <w:gridCol w:w="526"/>
        <w:gridCol w:w="866"/>
      </w:tblGrid>
      <w:tr>
        <w:trPr>
          <w:trHeight w:val="315" w:hRule="atLeast"/>
        </w:trPr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podstawy wychowania i nauczania dla szkoły podstawowej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e i praktyki wychowani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i higiena pracy ucznia i nauczyciel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sportu i wychowania fizycznego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y i gry ruchowe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tenis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Autoprezentacja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edeutologii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z w:val="22"/>
              </w:rPr>
              <w:t>Profilaktyka patologii społecznych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V: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560"/>
        <w:gridCol w:w="554"/>
        <w:gridCol w:w="399"/>
        <w:gridCol w:w="468"/>
        <w:gridCol w:w="399"/>
        <w:gridCol w:w="399"/>
        <w:gridCol w:w="515"/>
        <w:gridCol w:w="883"/>
        <w:gridCol w:w="700"/>
        <w:gridCol w:w="884"/>
      </w:tblGrid>
      <w:tr>
        <w:trPr>
          <w:trHeight w:val="315" w:hRule="atLeast"/>
        </w:trPr>
        <w:tc>
          <w:tcPr>
            <w:tcW w:w="3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1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90" w:hRule="atLeast"/>
        </w:trPr>
        <w:tc>
          <w:tcPr>
            <w:tcW w:w="3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podstawy wychowania i nauczania dla szkoły podstawowej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e i praktyki wychowania dla szkoły podstawowej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e i praktyki nauczani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ka edukacji dla bezpieczeństwa 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a wychowania fizycznego 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B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gimnastyk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óz zimow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a pracy wychowawc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V: 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499"/>
        <w:gridCol w:w="665"/>
        <w:gridCol w:w="474"/>
        <w:gridCol w:w="427"/>
        <w:gridCol w:w="471"/>
        <w:gridCol w:w="464"/>
        <w:gridCol w:w="660"/>
        <w:gridCol w:w="899"/>
        <w:gridCol w:w="595"/>
        <w:gridCol w:w="909"/>
      </w:tblGrid>
      <w:tr>
        <w:trPr>
          <w:trHeight w:val="315" w:hRule="atLeast"/>
        </w:trPr>
        <w:tc>
          <w:tcPr>
            <w:tcW w:w="3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5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90" w:hRule="atLeast"/>
        </w:trPr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5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 xml:space="preserve">Dydaktyka edukacji dla bezpieczeństwa </w:t>
            </w: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ogólnopedagogiczna nieciągł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Metodyka wychowania fizycznego B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aktyka śródroczna z wychowania fizycznego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 ruchu drogowym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lekkiej atletyki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iłki siatkowej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C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tutoringu w pracy nauczyciela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VI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416"/>
        <w:gridCol w:w="731"/>
        <w:gridCol w:w="434"/>
        <w:gridCol w:w="411"/>
        <w:gridCol w:w="454"/>
        <w:gridCol w:w="442"/>
        <w:gridCol w:w="591"/>
        <w:gridCol w:w="868"/>
        <w:gridCol w:w="530"/>
        <w:gridCol w:w="872"/>
      </w:tblGrid>
      <w:tr>
        <w:trPr>
          <w:trHeight w:val="315" w:hRule="atLeast"/>
        </w:trPr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90" w:hRule="atLeast"/>
        </w:trPr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zdrowotna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iłki ręcznej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iłki nożnej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i nowoczesne formy ruchu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D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owe gry sportowe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iłki koszykowej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y walki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oświatowe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834"/>
        <w:gridCol w:w="775"/>
        <w:gridCol w:w="1394"/>
        <w:gridCol w:w="1168"/>
      </w:tblGrid>
      <w:tr>
        <w:trPr/>
        <w:tc>
          <w:tcPr>
            <w:tcW w:w="5467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nazwa praktyki</w:t>
            </w:r>
          </w:p>
        </w:tc>
        <w:tc>
          <w:tcPr>
            <w:tcW w:w="83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godz.</w:t>
            </w:r>
          </w:p>
        </w:tc>
        <w:tc>
          <w:tcPr>
            <w:tcW w:w="77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Tyg.</w:t>
            </w:r>
          </w:p>
        </w:tc>
        <w:tc>
          <w:tcPr>
            <w:tcW w:w="139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Forma zaliczenia</w:t>
            </w:r>
          </w:p>
        </w:tc>
        <w:tc>
          <w:tcPr>
            <w:tcW w:w="11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unkty ECTS</w:t>
            </w:r>
          </w:p>
        </w:tc>
      </w:tr>
      <w:tr>
        <w:trPr>
          <w:trHeight w:val="363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z przedmiotu wychowanie fizyczne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liczenie z ocen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liczenie z ocen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16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16"/>
          <w:lang w:val="en-US"/>
        </w:rPr>
      </w:pPr>
      <w:r>
        <w:rPr>
          <w:rFonts w:cs="Times New Roman"/>
          <w:bCs/>
          <w:i/>
          <w:iCs/>
          <w:sz w:val="22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uzupełniając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568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ktyki zawodowe pedagogicz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rozkład „ćwiczeń praktycznych w szkole” n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zajęcia </w:t>
      </w:r>
      <w:r>
        <w:rPr>
          <w:rFonts w:eastAsia="Calibri"/>
          <w:sz w:val="22"/>
          <w:szCs w:val="22"/>
          <w:u w:val="single"/>
          <w:lang w:eastAsia="en-US"/>
        </w:rPr>
        <w:t>praktyczne</w:t>
      </w:r>
      <w:r>
        <w:rPr>
          <w:rFonts w:eastAsia="Calibri"/>
          <w:sz w:val="22"/>
          <w:szCs w:val="22"/>
          <w:lang w:eastAsia="en-US"/>
        </w:rPr>
        <w:t xml:space="preserve"> (godziny zajęć z uczniami/wychowankami w szkole/placówce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zajęcia </w:t>
      </w:r>
      <w:r>
        <w:rPr>
          <w:rFonts w:eastAsia="Calibri"/>
          <w:sz w:val="22"/>
          <w:szCs w:val="22"/>
          <w:u w:val="single"/>
          <w:lang w:eastAsia="en-US"/>
        </w:rPr>
        <w:t>teoretyczne</w:t>
      </w:r>
      <w:r>
        <w:rPr>
          <w:rFonts w:eastAsia="Calibri"/>
          <w:sz w:val="22"/>
          <w:szCs w:val="22"/>
          <w:lang w:eastAsia="en-US"/>
        </w:rPr>
        <w:t xml:space="preserve"> (analizy merytoryczno-dydaktyczne hospitowanych zajęć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69"/>
        <w:gridCol w:w="1205"/>
        <w:gridCol w:w="1204"/>
      </w:tblGrid>
      <w:tr>
        <w:trPr/>
        <w:tc>
          <w:tcPr>
            <w:tcW w:w="860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</w:t>
            </w:r>
          </w:p>
        </w:tc>
        <w:tc>
          <w:tcPr>
            <w:tcW w:w="6369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2409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860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9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2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ogólnopedagogiczna nieciągł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e uzupełniające: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rozkład „ćwiczeń praktycznych w szkole”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0"/>
          <w:szCs w:val="20"/>
        </w:rPr>
        <w:t xml:space="preserve">zajęcia </w:t>
      </w:r>
      <w:r>
        <w:rPr>
          <w:sz w:val="20"/>
          <w:szCs w:val="20"/>
          <w:u w:val="single"/>
        </w:rPr>
        <w:t>praktyczne</w:t>
      </w:r>
      <w:r>
        <w:rPr>
          <w:sz w:val="20"/>
          <w:szCs w:val="20"/>
        </w:rPr>
        <w:t xml:space="preserve"> (godziny zajęć z uczniami/wychowankami w szkole/placów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13"/>
        <w:ind w:left="284" w:hanging="0"/>
        <w:rPr/>
      </w:pPr>
      <w:r>
        <w:rPr>
          <w:sz w:val="20"/>
          <w:szCs w:val="20"/>
        </w:rPr>
        <w:t xml:space="preserve">zajęcia </w:t>
      </w:r>
      <w:r>
        <w:rPr>
          <w:sz w:val="20"/>
          <w:szCs w:val="20"/>
          <w:u w:val="single"/>
        </w:rPr>
        <w:t>teoretyczne</w:t>
      </w:r>
      <w:r>
        <w:rPr>
          <w:sz w:val="20"/>
          <w:szCs w:val="20"/>
        </w:rPr>
        <w:t xml:space="preserve"> (analizy merytoryczno-dydaktyczne hospitowanych zajęć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6475"/>
        <w:gridCol w:w="1080"/>
        <w:gridCol w:w="1259"/>
      </w:tblGrid>
      <w:tr>
        <w:trPr>
          <w:trHeight w:val="362" w:hRule="exact"/>
          <w:cantSplit w:val="true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64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</w:r>
          </w:p>
        </w:tc>
      </w:tr>
      <w:tr>
        <w:trPr>
          <w:trHeight w:val="430" w:hRule="atLeas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śródroczna z wychowania fizy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0" w:after="113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4642"/>
        <w:gridCol w:w="653"/>
        <w:gridCol w:w="818"/>
        <w:gridCol w:w="816"/>
        <w:gridCol w:w="1961"/>
      </w:tblGrid>
      <w:tr>
        <w:trPr>
          <w:trHeight w:val="531" w:hRule="exac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m.</w:t>
            </w:r>
          </w:p>
        </w:tc>
        <w:tc>
          <w:tcPr>
            <w:tcW w:w="46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rodzaj i zakres oraz miejsce realizacji)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yg.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odziny zajęć z ucz./wych.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min i system realizacji praktyki</w:t>
            </w:r>
          </w:p>
        </w:tc>
      </w:tr>
      <w:tr>
        <w:trPr>
          <w:trHeight w:val="381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. 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realizowana </w:t>
              <w:br/>
              <w:t>w systemie nieciągłym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z przedmiotu wychowanie fizyczn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realizowana </w:t>
              <w:br/>
              <w:t>w systemie nieciągłym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strike/>
          <w:sz w:val="18"/>
          <w:lang w:eastAsia="ar-SA"/>
        </w:rPr>
      </w:pPr>
      <w:r>
        <w:rPr>
          <w:strike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</w:t>
      </w:r>
      <w:r>
        <w:rPr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   </w:t>
      </w:r>
      <w:r>
        <w:rPr>
          <w:b/>
          <w:spacing w:val="20"/>
          <w:szCs w:val="28"/>
          <w:lang w:eastAsia="ar-SA"/>
        </w:rPr>
        <w:t>PROGRAM SPECJANOŚC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pacing w:val="20"/>
          <w:sz w:val="16"/>
          <w:szCs w:val="16"/>
          <w:lang w:eastAsia="ar-SA"/>
        </w:rPr>
      </w:pPr>
      <w:r>
        <w:rPr>
          <w:b/>
          <w:bCs/>
          <w:i/>
          <w:iCs/>
          <w:spacing w:val="20"/>
          <w:sz w:val="16"/>
          <w:szCs w:val="1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29"/>
      </w:tblGrid>
      <w:tr>
        <w:trPr>
          <w:trHeight w:val="895" w:hRule="atLeast"/>
        </w:trPr>
        <w:tc>
          <w:tcPr>
            <w:tcW w:w="490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szCs w:val="16"/>
                <w:lang w:eastAsia="ar-SA"/>
              </w:rPr>
            </w:pPr>
            <w:r>
              <w:rPr>
                <w:szCs w:val="16"/>
                <w:lang w:eastAsia="ar-SA"/>
              </w:rPr>
              <w:t>……………………………………………</w:t>
            </w:r>
            <w:r>
              <w:rPr>
                <w:szCs w:val="16"/>
                <w:lang w:eastAsia="ar-SA"/>
              </w:rPr>
              <w:t xml:space="preserve">..     </w:t>
            </w:r>
          </w:p>
        </w:tc>
        <w:tc>
          <w:tcPr>
            <w:tcW w:w="472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pacing w:val="20"/>
                <w:szCs w:val="20"/>
                <w:lang w:eastAsia="ar-SA"/>
              </w:rPr>
            </w:pPr>
            <w:r>
              <w:rPr>
                <w:bCs/>
                <w:iCs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Cs w:val="6"/>
          <w:lang w:eastAsia="ar-SA"/>
        </w:rPr>
      </w:pPr>
      <w:r>
        <w:rPr>
          <w:szCs w:val="6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909"/>
        <w:gridCol w:w="6729"/>
      </w:tblGrid>
      <w:tr>
        <w:trPr>
          <w:trHeight w:val="745" w:hRule="atLeast"/>
        </w:trPr>
        <w:tc>
          <w:tcPr>
            <w:tcW w:w="290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bCs/>
                <w:iCs/>
                <w:szCs w:val="16"/>
                <w:lang w:eastAsia="ar-SA"/>
              </w:rPr>
            </w:pPr>
            <w:r>
              <w:rPr>
                <w:bCs/>
                <w:iCs/>
                <w:szCs w:val="16"/>
                <w:lang w:eastAsia="ar-SA"/>
              </w:rPr>
            </w:r>
          </w:p>
        </w:tc>
        <w:tc>
          <w:tcPr>
            <w:tcW w:w="6729" w:type="dxa"/>
            <w:tcBorders>
              <w:top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ar-SA"/>
              </w:rPr>
            </w:pPr>
            <w:bookmarkStart w:id="0" w:name="_Hlk2024642"/>
            <w:r>
              <w:rPr>
                <w:b/>
                <w:lang w:eastAsia="ar-SA"/>
              </w:rPr>
              <w:t>Zarządzanie placówkami ochrony zdrowia z elementami ratownictwa specjalistycznego</w:t>
            </w:r>
            <w:bookmarkEnd w:id="0"/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729"/>
      </w:tblGrid>
      <w:tr>
        <w:trPr>
          <w:trHeight w:val="371" w:hRule="atLeast"/>
          <w:cantSplit w:val="true"/>
        </w:trPr>
        <w:tc>
          <w:tcPr>
            <w:tcW w:w="290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iczba punktów ECTS</w:t>
            </w:r>
          </w:p>
        </w:tc>
        <w:tc>
          <w:tcPr>
            <w:tcW w:w="672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Zawartotabeli"/>
        <w:widowControl/>
        <w:rPr/>
      </w:pPr>
      <w:r>
        <w:rPr/>
        <w:t>Uzyskiwane kwalifikacje oraz uprawnienia zawod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33" w:hRule="atLeast"/>
        </w:trPr>
        <w:tc>
          <w:tcPr>
            <w:tcW w:w="9638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Zawartotabeli"/>
              <w:snapToGrid w:val="false"/>
              <w:ind w:right="97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bsolwent studiów stacjonarnych I stopnia otrzymuje tytuł </w:t>
            </w:r>
            <w:r>
              <w:rPr>
                <w:b/>
                <w:sz w:val="16"/>
              </w:rPr>
              <w:t>licencjata</w:t>
            </w:r>
            <w:r>
              <w:rPr>
                <w:sz w:val="16"/>
              </w:rPr>
              <w:t xml:space="preserve"> na kierunku bezpieczeństwo zdrowotne ze specjalnością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sz w:val="16"/>
              </w:rPr>
              <w:t xml:space="preserve">zarządzanie placówkami ochrony zdrowia z elementami ratownictwa specjalistycznego i jest przygotowany do pełnienia roli zawodowej </w:t>
            </w:r>
            <w:r>
              <w:rPr>
                <w:b/>
                <w:sz w:val="16"/>
              </w:rPr>
              <w:t>analityka w zakresie bezpieczeństwa zdrowotnego, koordynatora placówki leczniczej, pracownika jednostek samorządowych w zakresie organizacji ochrony zdrowia oraz działania podmiotów leczniczych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pracowników cywilnych </w:t>
            </w:r>
            <w:r>
              <w:rPr>
                <w:sz w:val="16"/>
                <w:szCs w:val="16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.</w:t>
            </w:r>
          </w:p>
          <w:p>
            <w:pPr>
              <w:pStyle w:val="Zawartotabeli"/>
              <w:jc w:val="both"/>
              <w:rPr>
                <w:sz w:val="14"/>
              </w:rPr>
            </w:pPr>
            <w:r>
              <w:rPr>
                <w:sz w:val="16"/>
              </w:rPr>
              <w:t xml:space="preserve">Absolwent uzyskuje także tytuł </w:t>
            </w:r>
            <w:r>
              <w:rPr>
                <w:b/>
                <w:sz w:val="16"/>
              </w:rPr>
              <w:t>Ratownika</w:t>
            </w:r>
            <w:r>
              <w:rPr>
                <w:sz w:val="16"/>
              </w:rPr>
              <w:t xml:space="preserve">, </w:t>
            </w:r>
            <w:r>
              <w:rPr>
                <w:rStyle w:val="5yl5"/>
                <w:sz w:val="16"/>
                <w:szCs w:val="16"/>
              </w:rPr>
              <w:t xml:space="preserve">zgodnie z art. 13 Ustawy o Państwowym Ratownictwie Medycznym z dnia 8 września 2006 (Dz. U 2006 nr 191 poz. 1410) oraz Rozporządzeniem Ministra Zdrowia z dnia 19.03.2007 w sprawie kursu kwalifikowanej pierwszej pomocy (Dz. U.2007 nr 60 poz. 408). </w:t>
            </w:r>
            <w:r>
              <w:rPr>
                <w:sz w:val="16"/>
              </w:rPr>
              <w:t>Ukończone studia predestynują absolwentów do przystąpienia do wstąpienia do jednostek Krajowego Systemu Ratowniczo Gaśniczego oraz instytucji z nim współpracując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>
          <w:szCs w:val="28"/>
        </w:rPr>
        <w:t>Efekty uczenia się</w:t>
      </w:r>
      <w:r>
        <w:rPr/>
        <w:t xml:space="preserve"> dla specjaln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321"/>
      </w:tblGrid>
      <w:tr>
        <w:trPr>
          <w:trHeight w:val="33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1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 wiedzę związaną z wyzwaniami i zagrożeniami współczesnego świata, aspektami prawnymi i procedurami w zakresie adekwatnego reagowania w sytuacji ich wystąpienia, a także specyfiką działań ratowniczych. Rozumie istotę profilaktyki bezpieczeństwa.</w:t>
            </w:r>
          </w:p>
        </w:tc>
      </w:tr>
      <w:tr>
        <w:trPr>
          <w:trHeight w:val="38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2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osiada wiedzę o projektowaniu i prowadzeniu badań, analiz w zakresie ochrony zdrowia oraz ludności.  Zna również  aspekty prawne i finansowe organizacji systemu ochrony zdrowia 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3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 wiedzę o strukturach, funkcjach i uwarunkowaniach systemu bezpieczeństwa oraz systemu ochrony zdrowia, a także zna normy, procedury i metodykę stosowaną w różnych obszarach działalności związanej z bezpieczeństwem i zdrowotnością.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4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siada wiedzę o zasadach finansowania, rozliczania oraz restrukturyzacji placówek medycznych.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5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istotę zdrowia człowieka w wymiarze indywidualnym i zbiorowym, czynniki wpływające na zdrowie i specyfikę działań prozdrowotnych oraz </w:t>
            </w:r>
            <w:r>
              <w:rPr>
                <w:sz w:val="18"/>
                <w:szCs w:val="18"/>
              </w:rPr>
              <w:t>dysponuje wiedzą dotyczącą stanów zagrożenia życia, procedur ratowniczych w sytuacjach typowych i atypowych.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6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 podstawową wiedzę w zakresie nauk o zdrowiu i nauk medycznych, a zwłaszcza terminologii, właściwej dla nauk o zdrowiu. </w:t>
            </w:r>
          </w:p>
        </w:tc>
      </w:tr>
      <w:tr>
        <w:trPr>
          <w:trHeight w:val="265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7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ogólną wiedzę z zakresu współpracy międzyresortowej w sytuacjach nadzwyczajnych.</w:t>
            </w:r>
          </w:p>
        </w:tc>
      </w:tr>
      <w:tr>
        <w:trPr>
          <w:trHeight w:val="33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W08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podstawowe zasady, formy, środki i techniki prowadzenia akcji ratowniczej. Posiada wiedzę dotyczącą zarządzania, koordynowania i administrowania placówką ochrony zdrowia. </w:t>
            </w:r>
          </w:p>
        </w:tc>
      </w:tr>
      <w:tr>
        <w:trPr>
          <w:trHeight w:val="35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MIEJĘTNOŚCI</w:t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1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terminologią używaną w naukach o zdrowiu, naukach medycznych i naukach o bezpieczeństwie oraz poprawnie uzasadnia jej stosowanie. Interpretuje zjawiska z obszaru ratownictwa oraz zarządzania.</w:t>
            </w:r>
          </w:p>
        </w:tc>
      </w:tr>
      <w:tr>
        <w:trPr>
          <w:trHeight w:val="163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2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wiedzy o różnych rodzajach struktur, instytucjach życia społecznego i organizacjach działających w obszarze ochrony zdrowia, ich funkcjach oraz uwarunkowaniach systemu ratownictwa. Wyjaśnia i poddaje ocenie zachodzące między nimi relacje, wykorzystując sposoby skutecznego komunikowania się w kontaktach biznesowych oraz akcjach ratowniczych.</w:t>
            </w:r>
          </w:p>
        </w:tc>
      </w:tr>
      <w:tr>
        <w:trPr>
          <w:trHeight w:val="48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3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teorie do wyjaśniania, przewidywania i organizowania procesów planowania działań ratunkowych, budowy i organizacji placówki ochrony zdrowia i placówki leczniczej, a także procesów zapewniania bezpieczeństwa i eliminowania jego zagrożeń, wraz z oceną ich uwarunkowań</w:t>
            </w:r>
          </w:p>
        </w:tc>
      </w:tr>
      <w:tr>
        <w:trPr>
          <w:trHeight w:val="275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4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 prowadzi badania w zakresie nauk o zdrowiu i nauk o bezpieczeństwie. Wykorzystuje wiedzę w projektowaniu działań w obszarze profilaktyki bezpieczeństwa</w:t>
            </w:r>
          </w:p>
        </w:tc>
      </w:tr>
      <w:tr>
        <w:trPr>
          <w:trHeight w:val="421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5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i stosuje odpowiednie metody zarządzania, kierowania i przechowywania danych uwzględniając zasady etyczne. </w:t>
            </w:r>
            <w:r>
              <w:rPr>
                <w:sz w:val="18"/>
              </w:rPr>
              <w:t>Potrafi komunikować się z środowiskiem zawodowym, a także dobierać odpowiednie strategie realizacji działań praktycznych związanych z prowadzeniem placówki leczniczej oraz działań ratowniczych. Potrafi zaplanować i dobrać odpowiednie środki, metody i formy w celu organizacji zajęć z uwzględnieniem potrzeb grupy</w:t>
            </w:r>
          </w:p>
        </w:tc>
      </w:tr>
      <w:tr>
        <w:trPr>
          <w:trHeight w:val="414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6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iedzą na temat więzi społecznych, inicjując i podtrzymując relacje interpersonalne z wykorzystaniem tradycyjnych i nowoczesnych narzędzi komunikacyjnych</w:t>
            </w:r>
          </w:p>
        </w:tc>
      </w:tr>
      <w:tr>
        <w:trPr>
          <w:trHeight w:val="405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7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18"/>
              </w:rPr>
              <w:t>Ma opanowane podstawowe umiejętności w ratownictwa specjalistycznego oraz kierowania placówką ochrony zdrowia</w:t>
            </w:r>
          </w:p>
        </w:tc>
      </w:tr>
      <w:tr>
        <w:trPr>
          <w:trHeight w:val="244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U08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18"/>
              </w:rPr>
              <w:t>Potrafi prawidłowo dobrać i wykorzystać metody ilościowe i jakościowe w kontekście analizy systemu ochrony zdrowia oraz prawidłowego procesu decyzyjnego w sytuacjach atypowych.</w:t>
            </w:r>
          </w:p>
        </w:tc>
      </w:tr>
      <w:tr>
        <w:trPr>
          <w:trHeight w:val="2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K01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 świadomość poziomu swojej wiedzy i właściwie ocenia swoje umiejętności zawodowe, nie podejmuje działań, które przekraczają jego możliwości i kompetencje, jest otwarty na zmiany i wie, kiedy zwrócić się do specjalisty z problemami związanymi z wykonywanym zawodem. Dba o poziom osobistej sprawności fizycznej, niezbędnej do wykonywania czynności zawodowych. </w:t>
            </w:r>
            <w:r>
              <w:rPr>
                <w:sz w:val="20"/>
                <w:szCs w:val="20"/>
              </w:rPr>
              <w:t>Jest gotów do doskonalenia i podnoszenia ich poziomu oraz doskonalenia warsztatu pracy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K02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owiedzialnie przygotowuje się do swojej pracy w charakterze kierownika, urzędnika oraz ratownika. Potrafi zachowywać się w sposób profesjonalny. Kieruje się zasadami etycznymi i potrafi wyznaczyć merytorycznie priorytety służące realizacji określonego przez siebie lub innych zadania.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K03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trafi współdziałać i pracować w zespole, krytycznie oceniać własne i cudze działania, dokonać weryfikacji proponowanych rozwiązań i zaakceptować opinie członków zespołu i innych specjalistów. </w:t>
            </w:r>
            <w:r>
              <w:rPr>
                <w:sz w:val="20"/>
                <w:szCs w:val="20"/>
              </w:rPr>
              <w:t xml:space="preserve">Potrafi wyznaczać </w:t>
              <w:br/>
              <w:t>i realizować cele indywidualne i zespołowe</w:t>
            </w:r>
          </w:p>
        </w:tc>
      </w:tr>
      <w:tr>
        <w:trPr>
          <w:trHeight w:val="58" w:hRule="atLeast"/>
        </w:trPr>
        <w:tc>
          <w:tcPr>
            <w:tcW w:w="13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softHyphen/>
              <w:t>Sp_ZPoZ_K04</w:t>
            </w:r>
          </w:p>
        </w:tc>
        <w:tc>
          <w:tcPr>
            <w:tcW w:w="83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zuje zadania zapewniające bezpieczeństwo osób będących pod opieką podmiotu leczniczego jest świadomy odpowiedzialności prawnej w swojej działalności zawodowej. Jest odpowiedzialny za swoje działania i za zachowanie oraz zdrowie osób powierzonych jego opiece</w:t>
            </w:r>
          </w:p>
        </w:tc>
      </w:tr>
    </w:tbl>
    <w:p>
      <w:pPr>
        <w:pStyle w:val="Footer"/>
        <w:rPr>
          <w:bCs/>
          <w:szCs w:val="16"/>
        </w:rPr>
      </w:pPr>
      <w:r>
        <w:rPr>
          <w:bCs/>
          <w:szCs w:val="16"/>
        </w:rPr>
      </w:r>
    </w:p>
    <w:p>
      <w:pPr>
        <w:pStyle w:val="Footer"/>
        <w:rPr>
          <w:bCs/>
          <w:szCs w:val="16"/>
        </w:rPr>
      </w:pPr>
      <w:r>
        <w:rPr>
          <w:bCs/>
          <w:szCs w:val="16"/>
        </w:rPr>
        <w:t>Formy sprawdzania efektów uczenia się</w:t>
      </w:r>
    </w:p>
    <w:p>
      <w:pPr>
        <w:pStyle w:val="Normal"/>
        <w:suppressLineNumbers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pisemna 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ćwiczenia praktyczne)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exact" w:line="140" w:before="480" w:after="0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lang w:eastAsia="ar-SA"/>
        </w:rPr>
      </w:pPr>
      <w:r>
        <w:rPr>
          <w:sz w:val="16"/>
          <w:szCs w:val="16"/>
          <w:lang w:eastAsia="ar-SA"/>
        </w:rPr>
        <w:t>pieczęć i podpis Dziekana     </w:t>
      </w:r>
      <w:r>
        <w:br w:type="page"/>
      </w:r>
    </w:p>
    <w:p>
      <w:pPr>
        <w:pStyle w:val="Normal"/>
        <w:spacing w:lineRule="exact" w:line="1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  <w:lang w:eastAsia="ar-SA"/>
        </w:rPr>
      </w:pPr>
      <w:r>
        <w:rPr>
          <w:rFonts w:cs="Times New Roman" w:ascii="Times New Roman" w:hAnsi="Times New Roman"/>
          <w:b w:val="false"/>
          <w:bCs/>
          <w:sz w:val="24"/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LAN SPECJA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nie placówkami ochrony zdrowia z elementami ratownictwa specjalisty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pecjalnośc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II: </w:t>
      </w:r>
    </w:p>
    <w:p>
      <w:pPr>
        <w:pStyle w:val="Normal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6"/>
        <w:gridCol w:w="581"/>
        <w:gridCol w:w="399"/>
        <w:gridCol w:w="398"/>
        <w:gridCol w:w="397"/>
        <w:gridCol w:w="397"/>
        <w:gridCol w:w="603"/>
        <w:gridCol w:w="886"/>
        <w:gridCol w:w="516"/>
        <w:gridCol w:w="886"/>
      </w:tblGrid>
      <w:tr>
        <w:trPr>
          <w:trHeight w:val="315" w:hRule="atLeast"/>
        </w:trPr>
        <w:tc>
          <w:tcPr>
            <w:tcW w:w="4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1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4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agrożenia życia pochodzenia urazowego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0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A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yka w Zarządzaniu Kryzysowy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techniczne i podstawy ratownictwa technicznego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usług medycznych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 aspekty działalności leczniczej i ochrony zdrowia w Polsce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y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ochrony zdrowia w UE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ratownictwa w Polsce i UE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IV: </w:t>
      </w:r>
    </w:p>
    <w:p>
      <w:pPr>
        <w:pStyle w:val="Normal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545"/>
        <w:gridCol w:w="476"/>
        <w:gridCol w:w="472"/>
        <w:gridCol w:w="470"/>
        <w:gridCol w:w="470"/>
        <w:gridCol w:w="479"/>
        <w:gridCol w:w="587"/>
        <w:gridCol w:w="902"/>
        <w:gridCol w:w="662"/>
        <w:gridCol w:w="902"/>
      </w:tblGrid>
      <w:tr>
        <w:trPr>
          <w:trHeight w:val="315" w:hRule="atLeast"/>
        </w:trPr>
        <w:tc>
          <w:tcPr>
            <w:tcW w:w="3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 decyzyjne w sytuacjach kryzysowyc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B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y zagrożenia życia pochodzenia wewnętrznego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ratownictwa wysokościowego z elementami technik linowyc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sowanie w sektorze ochrony zdrowi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Profilaktyka bezpieczeństwa w zdarzeniach masowyc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Praktyk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834"/>
        <w:gridCol w:w="775"/>
        <w:gridCol w:w="1394"/>
        <w:gridCol w:w="1168"/>
      </w:tblGrid>
      <w:tr>
        <w:trPr/>
        <w:tc>
          <w:tcPr>
            <w:tcW w:w="5467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nazwa praktyki</w:t>
            </w:r>
          </w:p>
        </w:tc>
        <w:tc>
          <w:tcPr>
            <w:tcW w:w="834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godz.</w:t>
            </w:r>
          </w:p>
        </w:tc>
        <w:tc>
          <w:tcPr>
            <w:tcW w:w="775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Tyg.</w:t>
            </w:r>
          </w:p>
        </w:tc>
        <w:tc>
          <w:tcPr>
            <w:tcW w:w="1394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Forma zaliczenia</w:t>
            </w:r>
          </w:p>
        </w:tc>
        <w:tc>
          <w:tcPr>
            <w:tcW w:w="1168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jednostkach KSRG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 ocen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V: </w:t>
      </w:r>
    </w:p>
    <w:p>
      <w:pPr>
        <w:pStyle w:val="Normal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14"/>
        <w:gridCol w:w="470"/>
        <w:gridCol w:w="394"/>
        <w:gridCol w:w="416"/>
        <w:gridCol w:w="416"/>
        <w:gridCol w:w="585"/>
        <w:gridCol w:w="721"/>
        <w:gridCol w:w="873"/>
        <w:gridCol w:w="628"/>
        <w:gridCol w:w="876"/>
      </w:tblGrid>
      <w:tr>
        <w:trPr>
          <w:trHeight w:val="315" w:hRule="atLeast"/>
        </w:trPr>
        <w:tc>
          <w:tcPr>
            <w:tcW w:w="3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3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</w:tr>
      <w:tr>
        <w:trPr>
          <w:trHeight w:val="315" w:hRule="atLeast"/>
        </w:trPr>
        <w:tc>
          <w:tcPr>
            <w:tcW w:w="3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bookmarkStart w:id="1" w:name="_Hlk2012602"/>
            <w:bookmarkEnd w:id="1"/>
            <w:r>
              <w:rPr>
                <w:sz w:val="22"/>
                <w:szCs w:val="22"/>
              </w:rPr>
              <w:t>Kwalifikowana Pierwsza Pomoc 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odmiotem leczniczym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C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ogia zarządzania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i negocjacji i komunikacji w biznesie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iwanie funduszy zewnętrznych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e i powiadamianie w ratownictwie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bezpieczeństwo danych/informacji w placówkach ochrony zdrowi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aktyk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834"/>
        <w:gridCol w:w="775"/>
        <w:gridCol w:w="1394"/>
        <w:gridCol w:w="1168"/>
      </w:tblGrid>
      <w:tr>
        <w:trPr/>
        <w:tc>
          <w:tcPr>
            <w:tcW w:w="5467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nazwa praktyki</w:t>
            </w:r>
          </w:p>
        </w:tc>
        <w:tc>
          <w:tcPr>
            <w:tcW w:w="834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godz.</w:t>
            </w:r>
          </w:p>
        </w:tc>
        <w:tc>
          <w:tcPr>
            <w:tcW w:w="775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Tyg.</w:t>
            </w:r>
          </w:p>
        </w:tc>
        <w:tc>
          <w:tcPr>
            <w:tcW w:w="1394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Forma zaliczenia</w:t>
            </w:r>
          </w:p>
        </w:tc>
        <w:tc>
          <w:tcPr>
            <w:tcW w:w="1168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ktyka w </w:t>
            </w:r>
            <w:r>
              <w:rPr>
                <w:sz w:val="20"/>
                <w:szCs w:val="20"/>
              </w:rPr>
              <w:t>administracji samorządowej, placówkach ochrony zdrowia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 ocen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estr VI: 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jęcia dydaktyczne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825"/>
        <w:gridCol w:w="3023"/>
        <w:gridCol w:w="461"/>
        <w:gridCol w:w="452"/>
        <w:gridCol w:w="455"/>
        <w:gridCol w:w="455"/>
        <w:gridCol w:w="501"/>
        <w:gridCol w:w="461"/>
        <w:gridCol w:w="560"/>
        <w:gridCol w:w="32"/>
        <w:gridCol w:w="855"/>
        <w:gridCol w:w="318"/>
        <w:gridCol w:w="318"/>
        <w:gridCol w:w="848"/>
        <w:gridCol w:w="37"/>
      </w:tblGrid>
      <w:tr>
        <w:trPr>
          <w:trHeight w:val="315" w:hRule="atLeast"/>
        </w:trPr>
        <w:tc>
          <w:tcPr>
            <w:tcW w:w="37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42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kontaktowe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/-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3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w grupach</w:t>
            </w:r>
          </w:p>
        </w:tc>
        <w:tc>
          <w:tcPr>
            <w:tcW w:w="5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learning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5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i metodyka pływania i ratownictwa wodnego D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owana Pierwsza Pomoc B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 w służbach mundurowych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i zadania organizacji trzeciego sektora w ochronie zdrowia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atystyczna danych w ochronie zdrowia i życia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enie medyczne sytuacji kryzysowych 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ruchu drogowego z elementami ratownictwa drogowego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pacjenta w usługach medycznych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13"/>
        <w:contextualSpacing/>
        <w:rPr/>
      </w:pPr>
      <w:r>
        <w:rPr/>
        <w:t>praktyki zawodowe (pozapedagogiczne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5295"/>
        <w:gridCol w:w="818"/>
        <w:gridCol w:w="816"/>
        <w:gridCol w:w="1961"/>
      </w:tblGrid>
      <w:tr>
        <w:trPr>
          <w:trHeight w:val="7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i zakres oraz miejsce realizacji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system realizacji praktyk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a w jednostkach systemu KSRG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- wrzesień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a w administracji samorządowej, placówkach ochrony zdrow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-marzec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godnie z załącznikiem do Rozporządzenia Ministra Nauki i Szkolnictwa Wyższego z dnia 14 listopada 2018 r. w sprawie charakterystyk drugiego stopnia efektów uczenia się dla kwalifikacji na poziomach 6-8 Polskiej Ramy Kwalifikacji (Dz. U. 2018, poz. 2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color w:val="333399"/>
      <w:sz w:val="1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sz w:val="1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/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4:00Z</dcterms:created>
  <dc:creator>E&amp;R</dc:creator>
  <dc:description/>
  <cp:keywords/>
  <dc:language>en-US</dc:language>
  <cp:lastModifiedBy>INOBsekr1</cp:lastModifiedBy>
  <cp:lastPrinted>2019-04-04T11:35:00Z</cp:lastPrinted>
  <dcterms:modified xsi:type="dcterms:W3CDTF">2019-05-31T08:34:00Z</dcterms:modified>
  <cp:revision>2</cp:revision>
  <dc:subject/>
  <dc:title/>
</cp:coreProperties>
</file>