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  <w:t>2019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>202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B0F0"/>
          <w:szCs w:val="28"/>
        </w:rPr>
      </w:pPr>
      <w:r>
        <w:rPr>
          <w:rFonts w:cs="Arial" w:ascii="Arial" w:hAnsi="Arial"/>
          <w:b/>
          <w:bCs/>
          <w:color w:val="00B0F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38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Politolog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Politolog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Dziedzina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0%, nauki o polityce i administracji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%; 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/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ow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 egzaminu maturalnego z języ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 języka obcego nowoży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świadectw</w:t>
            </w:r>
            <w:r>
              <w:rPr>
                <w:rFonts w:cs="Arial" w:ascii="Arial" w:hAnsi="Arial"/>
                <w:sz w:val="20"/>
                <w:szCs w:val="20"/>
              </w:rPr>
              <w:t>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2"/>
        <w:spacing w:before="0" w:after="60"/>
        <w:rPr/>
      </w:pPr>
      <w:r>
        <w:rPr/>
        <w:t>Efekty kształcenia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102"/>
        <w:gridCol w:w="1568"/>
        <w:gridCol w:w="1568"/>
        <w:gridCol w:w="1568"/>
      </w:tblGrid>
      <w:tr>
        <w:trPr>
          <w:trHeight w:val="914" w:hRule="atLeast"/>
        </w:trPr>
        <w:tc>
          <w:tcPr>
            <w:tcW w:w="12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410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 efekty kształcenia</w:t>
            </w:r>
          </w:p>
        </w:tc>
        <w:tc>
          <w:tcPr>
            <w:tcW w:w="4704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niesienie do efektów kształcenia zgodnych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Polską Ramą Kwalifikacji </w:t>
            </w:r>
          </w:p>
        </w:tc>
      </w:tr>
      <w:tr>
        <w:trPr>
          <w:trHeight w:val="914" w:hRule="atLeast"/>
        </w:trPr>
        <w:tc>
          <w:tcPr>
            <w:tcW w:w="12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2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</w:t>
            </w:r>
          </w:p>
        </w:tc>
        <w:tc>
          <w:tcPr>
            <w:tcW w:w="41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wiedzę w zakresie bezpieczeństwa państwa jako nauki oraz wiedzę o  jej miejscu i roli w obszarze nauk społecznych, rozumiejąc aktualne metody i narzędzia wykorzystywane w ramach procesów badawczych oraz technik pozyskiwania, analizowania, przetwarzania informacji </w:t>
            </w:r>
          </w:p>
        </w:tc>
        <w:tc>
          <w:tcPr>
            <w:tcW w:w="1568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568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568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976" w:hRule="atLeast"/>
        </w:trPr>
        <w:tc>
          <w:tcPr>
            <w:tcW w:w="12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2</w:t>
            </w:r>
          </w:p>
        </w:tc>
        <w:tc>
          <w:tcPr>
            <w:tcW w:w="41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e wiedzą w zakresie relacji zachodzących między instytucjami odpowiedzialnymi za bezpieczeństwo państwa, również w cyberprzestrzeni.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2110" w:hRule="atLeast"/>
        </w:trPr>
        <w:tc>
          <w:tcPr>
            <w:tcW w:w="12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3</w:t>
            </w:r>
          </w:p>
        </w:tc>
        <w:tc>
          <w:tcPr>
            <w:tcW w:w="41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e wiedzą o człowieku jako podmiocie uczestniczącym w procesie kształtowania środowiska bezpieczeństwa państwa oraz rozumie więzi społeczne. Zna uwarunkowania prawne, polityczne, etyczne, organizacyjne, technologiczne, które wpływają na kształt struktur właściwych w sferze bezpieczeństwa państwa i rozumie regulacje prawne odnoszące się do sfery bezpieczeństwa.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1133" w:hRule="atLeast"/>
        </w:trPr>
        <w:tc>
          <w:tcPr>
            <w:tcW w:w="12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4</w:t>
            </w:r>
          </w:p>
        </w:tc>
        <w:tc>
          <w:tcPr>
            <w:tcW w:w="41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805" w:hRule="atLeast"/>
        </w:trPr>
        <w:tc>
          <w:tcPr>
            <w:tcW w:w="129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5</w:t>
            </w:r>
          </w:p>
        </w:tc>
        <w:tc>
          <w:tcPr>
            <w:tcW w:w="410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zasady ochrony prawa autorskiego, znaczenie ochrony własności przemysłowej dla bezpieczeństwa państwa oraz  zasady wykorzystania danych z poszanowaniem owych praw. 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K</w:t>
            </w:r>
          </w:p>
        </w:tc>
        <w:tc>
          <w:tcPr>
            <w:tcW w:w="156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81"/>
        <w:gridCol w:w="1208"/>
        <w:gridCol w:w="1207"/>
        <w:gridCol w:w="1208"/>
      </w:tblGrid>
      <w:tr>
        <w:trPr/>
        <w:tc>
          <w:tcPr>
            <w:tcW w:w="969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</w:tr>
      <w:tr>
        <w:trPr>
          <w:trHeight w:val="2686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fi dostrzec, prawidłowo ocenić a następnie dokonać interpretacji zjawisk w zakresie bezpieczeństwa państwa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państwa z wykorzystaniem metod, narzędzi charakterystycznych dla nauk społecznych. 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1_U02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e możliwościami prawidłowej interpretacji porównawczej zjawisk zachodzących w otoczeniu państwa i ich wpływu na funkcjonowanie instytucji właściwych w zakresie bezpieczeństwa państwa w wymiarze globalnym i lokalnym.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692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3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fi zastosować podstawowe pojęcia z dziedziny nauk społecznych, w szczególności dotyczące nomenklatury pojęciowej związanej z bezpieczeństwem państwa i połączyć w spoistą całość zjawiska kulturowe, społeczne, polityczne, prawne, ekonomiczne, technologiczne,  wojskowe i występujące zagrożenia. 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4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państwa. 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5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miejętność dokonywania analizy i oceny problemów oraz projektowania ich rozwiązań również przy użyciu nowoczesnych technik multimedialnych.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685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6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planować i kształtować ścieżkę własnego rozwoju zawodowego i osobistego.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859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7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1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profesjonalnie wykorzystywać podstawową wiedzę teoretyczną i rzetelnie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KK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2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państwa. 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6S_KK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3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KO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4</w:t>
            </w:r>
          </w:p>
        </w:tc>
        <w:tc>
          <w:tcPr>
            <w:tcW w:w="5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umie wagę zasad etycznych zarówno w pracy zawodowej jak i w innych obszarach aktywności społecznej, wykazując się jednocześnie tolerancją w zakresie poglądów wygłaszanych przez drugą stronę ewentualnego sporu i szuka kompromisowych rozwiązań. 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20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KR</w:t>
            </w:r>
          </w:p>
        </w:tc>
        <w:tc>
          <w:tcPr>
            <w:tcW w:w="120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9"/>
        <w:gridCol w:w="2551"/>
        <w:gridCol w:w="5529"/>
      </w:tblGrid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808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ezpieczeństwo państwa </w:t>
            </w:r>
            <w:r>
              <w:rPr>
                <w:rFonts w:cs="Arial" w:ascii="Arial" w:hAnsi="Arial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zdobywa i potrafi uzupełniać wiedzę związaną z przebiegiem procesów cywilizacyjnych, kulturowych, tożsamościowych  oraz społeczno – ekonomicznych wiążąc jednocześnie zjawiska globalne z ich wpływem na wydarzenia lokalne. Rozumie  i zna podstawowe mechanizmy funkcjonowania podmiotów odpowiedzialnych za kształtowanie bezpieczeństwa państwa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</w:tc>
      </w:tr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08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bsolwent kierunku ma przygotowanie do pełnienia różnorodnych funkcji w instytucjach sektora publicznego i prywatnego odpowiedzialnych za bezpieczeństwo państwa. 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Pedagogicznego im. KEN w Krakowie. Absolwenci posiadają umiejętność podejmowania decyzji wraz z przewidywaniem ich skutków co predestynuje ich do podjęcia pracy/służby w służbach mundurowych (Wojsko Polskie, Policja, Straż Graniczna, ABW, Państwowa Straż Pożarna, Krajowa Administracja Skarbowa itp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808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studiów I stopnia uzyskują przygotowanie do pracy zawodowej a także możliwość kontynuowania edukacji na studiach II stopnia. Mogą kontynuować naukę na studiach II stopnia kierunek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w ramach poszczególnych specjalności lub pokrewnych kierunkach studiów.</w:t>
            </w:r>
          </w:p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systematyzowana w trakcie studiów wiedza teoretyczna i praktyczna pozwala na rozpoznawanie i ocenę zagrożeń oraz związanego z tym ryzyka na poziomie: globalnym, regionalnym, narodowym i lokalnym.</w:t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Nauk o Bezpieczeństwi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programu studiów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1223" w:hRule="atLeast"/>
        </w:trPr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liczba punktów ECTS (</w:t>
            </w:r>
            <w:r>
              <w:rPr>
                <w:rFonts w:cs="Arial" w:ascii="Arial" w:hAnsi="Arial"/>
                <w:b/>
                <w:sz w:val="22"/>
                <w:szCs w:val="22"/>
              </w:rPr>
              <w:t>co najmniej 30%</w:t>
            </w:r>
            <w:r>
              <w:rPr>
                <w:rFonts w:cs="Arial" w:ascii="Arial" w:hAnsi="Arial"/>
                <w:sz w:val="22"/>
                <w:szCs w:val="22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sz w:val="22"/>
                <w:szCs w:val="22"/>
              </w:rPr>
              <w:t>z tym kierunkiem studiów (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 50%</w:t>
            </w:r>
            <w:r>
              <w:rPr>
                <w:rFonts w:cs="Arial" w:ascii="Arial" w:hAnsi="Arial"/>
                <w:sz w:val="22"/>
                <w:szCs w:val="22"/>
              </w:rPr>
              <w:t xml:space="preserve">) dla studiów 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sz w:val="22"/>
                <w:szCs w:val="22"/>
              </w:rPr>
              <w:t xml:space="preserve">o profilu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1318" w:hRule="atLeast"/>
        </w:trPr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a punktów ECTS, którą student uzyskuje w ramach zajęć o charakterze praktyczny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 50%</w:t>
            </w:r>
            <w:r>
              <w:rPr>
                <w:rFonts w:cs="Arial" w:ascii="Arial" w:hAnsi="Arial"/>
                <w:sz w:val="22"/>
                <w:szCs w:val="22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ra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aństwa w historii myśli politycz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a społe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onomi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ologie informacyjne i narzędzia marketing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i mikrostruktury w kształtowaniu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zarządza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cepcje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bezpieczeństwa świa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karne materi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w komunikowaniu publicz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stem polityczny RP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flikty zbro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logie społe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kryminologii i kryminalisty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ruchu drogow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awodaw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egzystencjalne współczesnego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użby specjalne w kształtowaniu bezpieczeństwie państw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wobec wyzwań i zagroż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negocjacji i mediac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person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9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52"/>
        <w:gridCol w:w="425"/>
        <w:gridCol w:w="426"/>
        <w:gridCol w:w="567"/>
        <w:gridCol w:w="398"/>
        <w:gridCol w:w="736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3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Język obcy B2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akty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ona cywi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przed BMR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>Przedmiotem egzaminu dyplomowego jest problematyka pracy dyplomowej oraz wiedza z zakresu bezpieczeństwa państwa skorelowana z tą problematyką, która jest realizowana w planie stud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Moduły/ </w:t>
      </w:r>
      <w:r>
        <w:rPr/>
        <w:t>kursy do wyboru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1134"/>
      </w:tblGrid>
      <w:tr>
        <w:trPr>
          <w:trHeight w:val="57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języki ob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kultura fiz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ZI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LET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6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Praktyka zawodowa (pozapedagogicz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 w:bidi="en-US"/>
        </w:rPr>
        <w:t>1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Kurs fakultatywny  - wybór z koszyka instytutowego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wewnętrzne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>kurs proponowany z planu studiów I stopnia pozostałych kierunków prowadzonych w Wydziale Politologii (poza kierunkiem realizowanym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językowy – drugi język obcy na poziomie A1 (1-30h, 2-30h, 3-30h)/ </w:t>
      </w:r>
      <w:r>
        <w:rPr>
          <w:rFonts w:cs="Arial" w:ascii="Arial" w:hAnsi="Arial"/>
          <w:i/>
          <w:sz w:val="20"/>
          <w:szCs w:val="20"/>
        </w:rPr>
        <w:t xml:space="preserve">wybór jest zobowiązaniem na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>3 semestry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odbywania praktyk normuje Regulamin praktyk zawodowych (niepedagogicznych) Studentów Uniwersytetu Pedagogicznego im. KEN oraz Regulamin Studenckich Praktyk Zawodowych w Wydziale Politologii UP. Praktykę o charakterze instytucjonalnym można wymienić na ekwiwalentną pod względem czasu (120 godz.) i ECTS (4 ECTS) praktykę w zespole badawczym kierowanym przez pracownika naukowego Instytutu Nauk o Bezpieczeństwie UP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2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8"/>
        <w:gridCol w:w="701"/>
        <w:gridCol w:w="561"/>
        <w:gridCol w:w="561"/>
        <w:gridCol w:w="561"/>
        <w:gridCol w:w="561"/>
        <w:gridCol w:w="562"/>
        <w:gridCol w:w="561"/>
        <w:gridCol w:w="703"/>
        <w:gridCol w:w="701"/>
        <w:gridCol w:w="841"/>
      </w:tblGrid>
      <w:tr>
        <w:trPr>
          <w:trHeight w:val="347" w:hRule="exact"/>
          <w:cantSplit w:val="true"/>
        </w:trPr>
        <w:tc>
          <w:tcPr>
            <w:tcW w:w="39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77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171" w:hRule="exact"/>
          <w:cantSplit w:val="true"/>
        </w:trPr>
        <w:tc>
          <w:tcPr>
            <w:tcW w:w="3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62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Deformacje w relacjach społecznyc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grabieży dóbr kultury na ziemiach polskich i na świe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PAŃSTWA</w:t>
    </w:r>
    <w:r>
      <w:rPr>
        <w:rFonts w:cs="Arial" w:ascii="Arial" w:hAnsi="Arial"/>
        <w:b/>
        <w:sz w:val="22"/>
        <w:szCs w:val="22"/>
      </w:rPr>
      <w:t xml:space="preserve"> - studia NIESTACJONARNE 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9:00Z</dcterms:created>
  <dc:creator>MM</dc:creator>
  <dc:description/>
  <cp:keywords/>
  <dc:language>en-US</dc:language>
  <cp:lastModifiedBy>INOBsekr1</cp:lastModifiedBy>
  <cp:lastPrinted>2019-03-19T10:03:00Z</cp:lastPrinted>
  <dcterms:modified xsi:type="dcterms:W3CDTF">2019-03-19T09:14:00Z</dcterms:modified>
  <cp:revision>3</cp:revision>
  <dc:subject/>
  <dc:title/>
</cp:coreProperties>
</file>