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019/2020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Politologii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na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0%, nauki o polityce i administracji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2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Bezpieczeństwo wewnętr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zpieczeństwo społec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rządzanie bezpieczeństwem i obronnością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dukacja i profilaktyka bezpieczeństwa (specjalność nauczycielska)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zpieczeństwo militarne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zpieczeństwo informacyjne</w:t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uł specjalności realizowany jes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d semestr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RUGIEGO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lata (4 semestry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a przewidziane dla absolwentów studiów pierwszego stopnia dowolnego kierunk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ryteria kwalifik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listy rankingow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cen średnich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ów pierwszego stopnia (średnia arytmetyczna wszystkich ocen uzyskanych na studiach pierwszego stopnia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4"/>
        <w:gridCol w:w="1249"/>
        <w:gridCol w:w="1246"/>
        <w:gridCol w:w="1107"/>
      </w:tblGrid>
      <w:tr>
        <w:trPr>
          <w:trHeight w:val="762" w:hRule="atLeast"/>
        </w:trPr>
        <w:tc>
          <w:tcPr>
            <w:tcW w:w="138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484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360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kształcenia zgodnych z Polską Ramą Kwalifikacji </w:t>
            </w:r>
          </w:p>
        </w:tc>
      </w:tr>
      <w:tr>
        <w:trPr>
          <w:trHeight w:val="914" w:hRule="atLeast"/>
        </w:trPr>
        <w:tc>
          <w:tcPr>
            <w:tcW w:w="138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2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1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1</w:t>
            </w:r>
          </w:p>
        </w:tc>
        <w:tc>
          <w:tcPr>
            <w:tcW w:w="48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głębioną wiedzę o naukach o bezpieczeństwi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odach oraz narzędziach pozyskiwania informacji właściwych dla bezpieczeństwa państwa, </w:t>
            </w:r>
            <w:r>
              <w:rPr>
                <w:rFonts w:cs="Arial" w:ascii="Arial" w:hAnsi="Arial"/>
                <w:sz w:val="20"/>
                <w:szCs w:val="20"/>
              </w:rPr>
              <w:t>zna jej miejsce                     i rolę w obszarze nauk społecznych ora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ęzi łączących tę z naukę z naukami społecznymi.</w:t>
            </w:r>
          </w:p>
        </w:tc>
        <w:tc>
          <w:tcPr>
            <w:tcW w:w="12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6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1107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2</w:t>
            </w:r>
          </w:p>
        </w:tc>
        <w:tc>
          <w:tcPr>
            <w:tcW w:w="48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dotyczącą więzi społecznych, relacji zachodzących między instytucjami występującymi w otoczeniu wewnętrznym państwa, które mają wpływ na jego bezpieczeństwo.</w:t>
            </w:r>
          </w:p>
        </w:tc>
        <w:tc>
          <w:tcPr>
            <w:tcW w:w="12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110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3</w:t>
            </w:r>
          </w:p>
        </w:tc>
        <w:tc>
          <w:tcPr>
            <w:tcW w:w="48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poszerzoną wiedzą o człowieku jako podmiocie tworzącym ramy społeczne, etyczne, prawne, instytucjonalno – przedmiotowe w zakresie bezpieczeństwa  państwa oraz rozum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ch </w:t>
            </w:r>
            <w:r>
              <w:rPr>
                <w:rFonts w:cs="Arial" w:ascii="Arial" w:hAnsi="Arial"/>
                <w:sz w:val="20"/>
                <w:szCs w:val="20"/>
              </w:rPr>
              <w:t>poli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i pozapolityczne uwarunkowania</w:t>
            </w:r>
          </w:p>
        </w:tc>
        <w:tc>
          <w:tcPr>
            <w:tcW w:w="12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110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</w:tc>
        <w:tc>
          <w:tcPr>
            <w:tcW w:w="48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historycznej ewolucji struktur i instytucji związanych                                     z bezpieczeństwem państwa.</w:t>
            </w:r>
          </w:p>
        </w:tc>
        <w:tc>
          <w:tcPr>
            <w:tcW w:w="12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110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5</w:t>
            </w:r>
          </w:p>
        </w:tc>
        <w:tc>
          <w:tcPr>
            <w:tcW w:w="48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ponuje poszerzoną wiedzą dotyczącą metod, narzędzi służących organizacji procesu badawczego w naukach                   o bezpieczeństwie państwa. </w:t>
            </w:r>
          </w:p>
        </w:tc>
        <w:tc>
          <w:tcPr>
            <w:tcW w:w="12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110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6</w:t>
            </w:r>
          </w:p>
        </w:tc>
        <w:tc>
          <w:tcPr>
            <w:tcW w:w="48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ponuje poszerzoną wiedzą z zakresu kultury bezpieczeństwa, prawnych i </w:t>
            </w:r>
            <w:r>
              <w:rPr>
                <w:rFonts w:cs="Arial" w:ascii="Arial" w:hAnsi="Arial"/>
                <w:sz w:val="20"/>
                <w:szCs w:val="20"/>
              </w:rPr>
              <w:t>poli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aspektów bezpieczeństwa państwa. </w:t>
            </w:r>
          </w:p>
        </w:tc>
        <w:tc>
          <w:tcPr>
            <w:tcW w:w="12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110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7</w:t>
            </w:r>
          </w:p>
        </w:tc>
        <w:tc>
          <w:tcPr>
            <w:tcW w:w="4844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pogłębioną wiedzą z zakresu ochrony własności przemysłowej oraz zasad kształtujących ochronę prawa autorskiego.</w:t>
            </w:r>
          </w:p>
        </w:tc>
        <w:tc>
          <w:tcPr>
            <w:tcW w:w="12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110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11"/>
        <w:gridCol w:w="1385"/>
        <w:gridCol w:w="1246"/>
        <w:gridCol w:w="1382"/>
      </w:tblGrid>
      <w:tr>
        <w:trPr>
          <w:trHeight w:val="58" w:hRule="atLeast"/>
        </w:trPr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1</w:t>
            </w:r>
          </w:p>
        </w:tc>
        <w:tc>
          <w:tcPr>
            <w:tcW w:w="5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dostrzec, prawidłowo ocenić a następnie dokonać interpretacji zjawisk w dziedzinie bezpieczeństwa państwa patrząc na nie poprzez pryzmat procesów: historycznych, politycznych, społecznych, gospodarczych, militarnych, działalności zorganizowanych grup przestępczych, terroryzmu, rozumiejąc konieczność stałego zgłębiania wiedzy w tym zakresie</w:t>
            </w:r>
          </w:p>
        </w:tc>
        <w:tc>
          <w:tcPr>
            <w:tcW w:w="13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331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2</w:t>
            </w:r>
          </w:p>
        </w:tc>
        <w:tc>
          <w:tcPr>
            <w:tcW w:w="5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osób prawidłowy potrafi zastosować pojęcia                         z zakresu nauk społecznych, w szczególności dotyczące nomenklatury pojęciowej związanej z bezpieczeństwem państwa.</w:t>
            </w:r>
          </w:p>
        </w:tc>
        <w:tc>
          <w:tcPr>
            <w:tcW w:w="13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</w:tc>
        <w:tc>
          <w:tcPr>
            <w:tcW w:w="5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pogłębionymi umiejętnościami posługiwania się zespołem norm, reguł prawnych, etycznych w pełni umożliwiających rozwiązywanie kolejnych,                              o zróżnicowanej gradacji trudności, problemów charakterystycznych dla bezpieczeństwa państwa.</w:t>
            </w:r>
          </w:p>
        </w:tc>
        <w:tc>
          <w:tcPr>
            <w:tcW w:w="13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367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4</w:t>
            </w:r>
          </w:p>
        </w:tc>
        <w:tc>
          <w:tcPr>
            <w:tcW w:w="5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kompleksowej analizy problemów                               z wykorzystaniem zdobytej podczas zajęć teoretycznej wiedzy związanych z bezpieczeństwem państwa                         i wysnuwa na podstawie poznanych przesłanek racjonalne wnioski i potrafi o nich dyskutować.</w:t>
            </w:r>
          </w:p>
        </w:tc>
        <w:tc>
          <w:tcPr>
            <w:tcW w:w="13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5</w:t>
            </w:r>
          </w:p>
        </w:tc>
        <w:tc>
          <w:tcPr>
            <w:tcW w:w="5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wyniku kompleksowej, opartej na wiedzy                               i doświadczeniu analizie problemu potrafi dokonać jego syntetycznej wykładni i zaproponować satysfakcjonujące rozwiązanie i kreować decyzje zarówno indywidualne jak      i w ramach działania w grupie</w:t>
            </w:r>
          </w:p>
        </w:tc>
        <w:tc>
          <w:tcPr>
            <w:tcW w:w="13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368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6</w:t>
            </w:r>
          </w:p>
        </w:tc>
        <w:tc>
          <w:tcPr>
            <w:tcW w:w="5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połączyć w spoistą całość zjawiska kulturowe, społeczne, polityczne, prawne, ekonomiczne, wojskowe               i towarzyszące im zagrożenia, które zachodzą                           w rozumianym otoczeniu wewnętrznym państwa mające wpływ na bezpieczeństwo państwa</w:t>
            </w:r>
          </w:p>
        </w:tc>
        <w:tc>
          <w:tcPr>
            <w:tcW w:w="13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368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7</w:t>
            </w:r>
          </w:p>
        </w:tc>
        <w:tc>
          <w:tcPr>
            <w:tcW w:w="5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wystąpień,                 w  języku obcym, w zakresie właściwym dla nauk                       o bezpieczeństwie i innych nauk społecznych, zgodnie z wymaganiami określonymi dla poziomu B2+ Europejskiego Systemu Opisu Kształcenia Językowego.</w:t>
            </w:r>
          </w:p>
        </w:tc>
        <w:tc>
          <w:tcPr>
            <w:tcW w:w="13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58" w:hRule="atLeast"/>
        </w:trPr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 SPOŁECZNE</w:t>
            </w:r>
          </w:p>
        </w:tc>
      </w:tr>
      <w:tr>
        <w:trPr>
          <w:trHeight w:val="293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1</w:t>
            </w:r>
          </w:p>
        </w:tc>
        <w:tc>
          <w:tcPr>
            <w:tcW w:w="5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myśleć i podejmować działania na podstawie analiz i ocen występujących zjawisk i zdarzeń, które mają wpływ na bezpieczeństwo państwa.</w:t>
            </w:r>
          </w:p>
        </w:tc>
        <w:tc>
          <w:tcPr>
            <w:tcW w:w="13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</w:tc>
        <w:tc>
          <w:tcPr>
            <w:tcW w:w="5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sukcesywnie uzupełniać zdobytą wiedzę, poszerzać horyzonty myślowe, </w:t>
            </w:r>
            <w:r>
              <w:rPr>
                <w:rFonts w:cs="Arial" w:ascii="Arial" w:hAnsi="Arial"/>
                <w:sz w:val="20"/>
                <w:szCs w:val="20"/>
              </w:rPr>
              <w:t>rozumiejąc konieczność stał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woju, jak i doskonalenia  umiejętności związanych zarówno z bezpieczeństwem państwa jak i innymi dziedzinami społecznymi z uwzględnieniem poszanowania zasad etyki zawodów związanych z bezpieczeństwem państwa.</w:t>
            </w:r>
          </w:p>
        </w:tc>
        <w:tc>
          <w:tcPr>
            <w:tcW w:w="13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3</w:t>
            </w:r>
          </w:p>
        </w:tc>
        <w:tc>
          <w:tcPr>
            <w:tcW w:w="53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 i podejmować przedsiębiorcze inicjatywy w środowisku społecznym.</w:t>
            </w:r>
          </w:p>
        </w:tc>
        <w:tc>
          <w:tcPr>
            <w:tcW w:w="13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60"/>
        <w:gridCol w:w="9497"/>
      </w:tblGrid>
      <w:tr>
        <w:trPr>
          <w:trHeight w:val="5884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a absolwenta</w:t>
            </w:r>
          </w:p>
        </w:tc>
        <w:tc>
          <w:tcPr>
            <w:tcW w:w="9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tudenci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państwa</w:t>
            </w:r>
            <w:r>
              <w:rPr>
                <w:rFonts w:cs="Arial" w:ascii="Arial" w:hAnsi="Arial"/>
                <w:sz w:val="22"/>
                <w:szCs w:val="22"/>
              </w:rPr>
              <w:t xml:space="preserve"> nabywają pogłębioną wiedzę, umiejętności, a przede wszystkim kompetencje społeczne utożsamiane ze zrozumieniem procesów zachodzących w środowisku szeroko rozumianego bezpieczeństwa państwa. Potrafią scharakteryzować czym jest dla państwa bezpieczeństwo, wymienić jego poszczególne komponenty, dokonać ich gradacji. Są przygotowani do działania w sposób obywatelski (społeczny), potrafią działać z innymi i dla innych oraz uzyskują przygotowanie do pełnienia różnorodnych ról społecznych, sprawowania różnorodnych funkcji w systemie zarządzania bezpieczeństwem państwa. Kompetencje społeczne związane z promowaniem postawy obywatelskiej, promowaniem postaw opartych na tolerancji oraz przekazywaniem przez studentów i absolwentów posiadanej wiedzy na tematy społeczne, polityczne, gospodarcze                  i kulturowe pozostają w związku z misją Uniwersytetu Pedagogicznego im. Komisji Edukacji Narodowej w Krakow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tudia drugiego stopnia z zakres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a państwa</w:t>
            </w:r>
            <w:r>
              <w:rPr>
                <w:rFonts w:cs="Arial" w:ascii="Arial" w:hAnsi="Arial"/>
                <w:sz w:val="22"/>
                <w:szCs w:val="22"/>
              </w:rPr>
              <w:t xml:space="preserve"> pozwalają wykształcić umiejętność analitycznego myślenia, dokonywania interpretacji zjawisk i procesów społecznych oraz dokonywania syntezy. Studia pokazują nieodłączny związek treści teoretycznych ze specjalistyczną wiedzą z zakresu istoty przedmiotowej i podmiotowej bezpieczeństwa państw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t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państwa</w:t>
            </w:r>
            <w:r>
              <w:rPr>
                <w:rFonts w:cs="Arial" w:ascii="Arial" w:hAnsi="Arial"/>
                <w:sz w:val="22"/>
                <w:szCs w:val="22"/>
              </w:rPr>
              <w:t xml:space="preserve"> zna i rozumie przyczyny, przebieg, kierunek rozwoju procesów politycznych, społecznych, kulturowych, ekonomicznych, wojskowych i występujących zagrożeń w skali państwa, regionu. Potrafi samodzielnie dokonywać selekcji informacji, które mogą być pomocne w pracy zawodowej. Potrafi uzupełniać i aktualizować wiedzę, formułować sądy i argumentować. Jest świadom etycznego kontekstu podejmowania działań własnych oraz innych inicjowanych w sferze bezpieczeństwa państwa. Poprzez wybór jednego z modułów specjalnościowych uzyskuje szansę pogłębienia swojej wiedzy w zakresie bezpieczeństwa państwa, którą może następnie wykorzystać w zakresie projektowania ścieżki rozwoju zawodowego. 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9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went może podjąć pracę/służbę w wyspecjalizowanych komórkach państwowych  i pozapaństwowych, które realizują zadania w sferze bezpieczeństwa państwa, 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Jest również predysponowany do pełnienia ról przywódczych w społeczeństwie lokalnym. Absolwent specjalności Edukacja i profilaktyka bezpieczeństwa nabywa uprawnienia nauczycielskie.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 dalszych studiów</w:t>
            </w:r>
          </w:p>
        </w:tc>
        <w:tc>
          <w:tcPr>
            <w:tcW w:w="9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wenci studiów II stopnia w celu podnoszenia swoich kwalifikacji oraz samodzielnego kontynuowania badań naukowych, mają możliwość kontynuowania nauki w ramach studiów podyplomowych lub III stopnia (doktoranckich).</w:t>
            </w:r>
          </w:p>
        </w:tc>
      </w:tr>
    </w:tbl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5"/>
        <w:gridCol w:w="6662"/>
      </w:tblGrid>
      <w:tr>
        <w:trPr>
          <w:trHeight w:val="366" w:hRule="atLeast"/>
        </w:trPr>
        <w:tc>
          <w:tcPr>
            <w:tcW w:w="43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naukowo-dydaktyczna Wydziału właściwa merytorycznie dla tych studiów</w:t>
            </w:r>
          </w:p>
        </w:tc>
        <w:tc>
          <w:tcPr>
            <w:tcW w:w="6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 Nauk o Bezpieczeństwi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ałącznik do programu studiów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liczba punktów ECTS (</w:t>
            </w:r>
            <w:r>
              <w:rPr>
                <w:rFonts w:cs="Arial" w:ascii="Arial" w:hAnsi="Arial"/>
                <w:b/>
                <w:sz w:val="22"/>
                <w:szCs w:val="22"/>
              </w:rPr>
              <w:t>co najmniej 30%</w:t>
            </w:r>
            <w:r>
              <w:rPr>
                <w:rFonts w:cs="Arial" w:ascii="Arial" w:hAnsi="Arial"/>
                <w:sz w:val="22"/>
                <w:szCs w:val="22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a liczba punktów ECTS, którą student uzyskuje na zajęciach związanych z prowadzonymi badaniami naukowymi w dziedzinie nauki lub sztuki związanej 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  <w:r>
              <w:rPr>
                <w:rFonts w:cs="Arial" w:ascii="Arial" w:hAnsi="Arial"/>
                <w:sz w:val="22"/>
                <w:szCs w:val="22"/>
              </w:rPr>
              <w:t>z tym kierunkiem studiów (</w:t>
            </w:r>
            <w:r>
              <w:rPr>
                <w:rFonts w:cs="Arial" w:ascii="Arial" w:hAnsi="Arial"/>
                <w:b/>
                <w:sz w:val="22"/>
                <w:szCs w:val="22"/>
              </w:rPr>
              <w:t>ponad 50%</w:t>
            </w:r>
            <w:r>
              <w:rPr>
                <w:rFonts w:cs="Arial" w:ascii="Arial" w:hAnsi="Arial"/>
                <w:sz w:val="22"/>
                <w:szCs w:val="22"/>
              </w:rPr>
              <w:t xml:space="preserve">) dla studiów 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  <w:r>
              <w:rPr>
                <w:rFonts w:cs="Arial" w:ascii="Arial" w:hAnsi="Arial"/>
                <w:sz w:val="22"/>
                <w:szCs w:val="22"/>
              </w:rPr>
              <w:t xml:space="preserve">o profilu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a liczba punktów ECTS, którą student uzyskuje w ramach zajęć o charakterze praktyczny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onad 50%</w:t>
            </w:r>
            <w:r>
              <w:rPr>
                <w:rFonts w:cs="Arial" w:ascii="Arial" w:hAnsi="Arial"/>
                <w:sz w:val="22"/>
                <w:szCs w:val="22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PLAN STUDIÓW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estr I </w:t>
        <w:tab/>
      </w:r>
      <w:r>
        <w:rPr>
          <w:rFonts w:cs="Arial" w:ascii="Arial" w:hAnsi="Arial"/>
          <w:sz w:val="22"/>
          <w:szCs w:val="22"/>
        </w:rPr>
        <w:t>Zajęcia dyda</w:t>
      </w:r>
      <w:r>
        <w:rPr/>
        <w:t>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rona 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ształtowanie postaw i zachowań społecz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ilozof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logia badań w naukach o bezpiecze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bezpieczeństwa wewnętr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dukacja dl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społeczne w demokratycznym pa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or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kryzysowe i ochrona lud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macje uzbrojone w systemie bezpieczeństwa wewnętrznego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1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635375" cy="72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567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P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567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P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/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3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ędzynarodowe środowisko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berbezpieczeń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ołeczne aspekty sytuacji zagrożeń bezpieczeństwa personalnego i struktural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a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drowie publ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ęzyk obcy dla celów akademickich B2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/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rPr/>
      </w:pPr>
      <w:r>
        <w:rPr/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249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a i profilaktyk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stępczość zorganiz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mia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erwsza pomoc przedmedyczna z elementami ratownictwa medyc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Prawo Humanit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y naboru  do służ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rPr/>
      </w:pPr>
      <w:r>
        <w:rPr/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7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pozarządowe w systemi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żby specjalne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grożenia i wyzwania współczesnego świ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eminarium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magisterskie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/>
      </w:pPr>
      <w:r>
        <w:rPr/>
        <w:t>Egzamin dyplomow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  <w:t xml:space="preserve">Przedmiotem egzaminu dyplomowego jest problematyka pracy dyplomowej oraz wiedza z zakresu bezpieczeństwa państwa skorelowana z tą problematyką, która jest realizowana w planie studiów w ramach kursów obligatoryjnych i kursów z modułu specjaln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/>
        <w:t>Moduły/ kursy do wyboru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850"/>
        <w:gridCol w:w="6"/>
      </w:tblGrid>
      <w:tr>
        <w:trPr>
          <w:trHeight w:val="573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Język obcy dla celów akademickich B2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y do wyboru: semestr 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semestr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Moduły specjalności do wyb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3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vertAlign w:val="superscript"/>
          <w:lang w:eastAsia="en-US" w:bidi="en-US"/>
        </w:rPr>
        <w:t>*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Kursy do wyboru: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bór z koszyka wydziałowego:</w:t>
      </w:r>
    </w:p>
    <w:p>
      <w:pPr>
        <w:pStyle w:val="Akapitzlist"/>
        <w:numPr>
          <w:ilvl w:val="1"/>
          <w:numId w:val="5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>kurs z innych modułów specjalnościowych niż moduł realizowany (w ramach wszystkich kierunków studiów II stopnia prowadzonych w Wydziale Politologii);</w:t>
      </w:r>
    </w:p>
    <w:p>
      <w:pPr>
        <w:pStyle w:val="Akapitzlist"/>
        <w:numPr>
          <w:ilvl w:val="1"/>
          <w:numId w:val="5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  <w:lang w:val="pl-PL"/>
        </w:rPr>
        <w:t xml:space="preserve">bezpieczeństwo państwa </w:t>
      </w:r>
      <w:r>
        <w:rPr>
          <w:rFonts w:cs="Arial" w:ascii="Arial" w:hAnsi="Arial"/>
          <w:sz w:val="20"/>
          <w:szCs w:val="20"/>
          <w:lang w:val="pl-PL"/>
        </w:rPr>
        <w:t xml:space="preserve"> (w języku polskim lub obcym);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Wybór z listy kursów ogólnouczelnianych (w języku polskim lub obcym)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udenci, którzy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nie ukończyli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tudiów pierwszego stopnia na </w:t>
      </w:r>
      <w:r>
        <w:rPr>
          <w:rFonts w:cs="Arial" w:ascii="Arial" w:hAnsi="Arial"/>
          <w:b/>
          <w:sz w:val="20"/>
          <w:szCs w:val="20"/>
          <w:lang w:val="pl-PL"/>
        </w:rPr>
        <w:t>kierunkach z obszaru nauk społecznych</w:t>
      </w:r>
      <w:r>
        <w:rPr>
          <w:rFonts w:cs="Arial" w:ascii="Arial" w:hAnsi="Arial"/>
          <w:sz w:val="20"/>
          <w:szCs w:val="20"/>
          <w:lang w:val="pl-PL"/>
        </w:rPr>
        <w:t xml:space="preserve"> (czyli osiągnęli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efekty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kształcenia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inne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niż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„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S</w:t>
      </w:r>
      <w:r>
        <w:rPr>
          <w:rFonts w:cs="Arial" w:ascii="Arial" w:hAnsi="Arial"/>
          <w:sz w:val="20"/>
          <w:szCs w:val="20"/>
          <w:u w:val="single"/>
          <w:lang w:val="pl-PL"/>
        </w:rPr>
        <w:t>”</w:t>
      </w:r>
      <w:r>
        <w:rPr>
          <w:rFonts w:cs="Arial" w:ascii="Arial" w:hAnsi="Arial"/>
          <w:sz w:val="20"/>
          <w:szCs w:val="20"/>
          <w:lang w:val="pl-PL"/>
        </w:rPr>
        <w:t xml:space="preserve">), zobligowani są do wykorzystania </w:t>
      </w:r>
      <w:r>
        <w:rPr>
          <w:rFonts w:cs="Arial" w:ascii="Arial" w:hAnsi="Arial"/>
          <w:sz w:val="20"/>
          <w:szCs w:val="20"/>
          <w:lang w:val="pl-PL"/>
        </w:rPr>
        <w:br w:type="textWrapping" w:clear="all"/>
      </w:r>
      <w:r>
        <w:rPr>
          <w:rFonts w:cs="Arial" w:ascii="Arial" w:hAnsi="Arial"/>
          <w:sz w:val="20"/>
          <w:szCs w:val="20"/>
          <w:lang w:val="pl-PL"/>
        </w:rPr>
        <w:t>4 ECTS realizując kurs zdalny pn. „</w:t>
      </w:r>
      <w:r>
        <w:rPr>
          <w:rFonts w:cs="Arial" w:ascii="Arial" w:hAnsi="Arial"/>
          <w:b/>
          <w:color w:val="00B050"/>
          <w:sz w:val="20"/>
          <w:szCs w:val="20"/>
          <w:lang w:val="pl-PL"/>
        </w:rPr>
        <w:t>Propedeutyka nauk społecznych</w:t>
      </w:r>
      <w:r>
        <w:rPr>
          <w:rFonts w:cs="Arial" w:ascii="Arial" w:hAnsi="Arial"/>
          <w:sz w:val="20"/>
          <w:szCs w:val="20"/>
          <w:lang w:val="pl-PL"/>
        </w:rPr>
        <w:t xml:space="preserve">” (kurs dostępny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latformie e-learningowej UP</w:t>
        </w:r>
      </w:hyperlink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wewnętr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color w:val="1F497D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przygotowują pracowników dla sektora państwowego i prywatnego realizującego zadania w sferze bezpieczeństwa wewnętrznego państwa. Studenci uzyskują niezbędną wiedzę na temat zagrożeń asymetrycznych występujących w otoczeniu wewnętrznym i zewnętrznym państwa. Nabywa umiejętność rozpoznawania i oceny zagrożeń oraz związanego z tym ryzyka na poziomie: globalnym, regionalnym, narodowym i lokalnym ich wpływu na jego poziom bezpieczeństwa. Na temat systemu bezpieczeństwa wewnętrznego państwa, podstaw prawnych i procedur dotyczących bezpieczeństwa, podmiotów właściwych w sferze bezpieczeństwa wewnętrznego państwa, zadań                    i struktury administracji publicznej. Absolwent jest przygotowany do pracy w strukturach (państwowych               i prywatnych) zajmujących się wykonywaniem zadań w sferze bezpieczeństwa wewnętrznego państwa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ublicznej z zakresu bezpieczeństwa wewnętrznego państwa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metod, technik pracy organów administracji publicznej          w ramach bezpieczeństwa wewnętrznego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realizujących zadania            w sferze bezpieczeństwa wewnętrznego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formułować zjawiska społeczne w sferze bezpieczeństwa wewnętrznego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ać mechanizmy instytucjonalne odpowiedzialne za zapewnienie bezpieczeństwa wewnętrznego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zdobytą wiedzę teoretyczną do opisu specyfikacji działań administracji publicznej w zakresie bezpieczeństwa wewnętrznego państw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rozstrzyga problemy dotyczące funkcjonowania administracji w zakresie działań dotyczących bezpieczeństwa wewnętrznego państwa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 Bezpieczeństwo wewnętr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4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gany i służby właściwe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ochrony granicy państ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ytucje nadzoru i kontroli państ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ministracja bezpieczeństwa inform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amorząd terytorialny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ktyczne aspekty naboru do służb mundur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ministracja państw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ły zbrojne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ratowniczo-gaśniczy w R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rządzanie ryzy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surowcowe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cja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półpraca w dziedzinie bezpieczeństwa międzynarod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hrona infrastruktury krytycznej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dia w sytuacjach kryz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szCs w:val="22"/>
          <w:lang w:eastAsia="ar-SA"/>
        </w:rPr>
      </w:pPr>
      <w:r>
        <w:rPr>
          <w:rFonts w:cs="Arial" w:ascii="Arial" w:hAnsi="Arial"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społec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rozwijają wiedzę studentów o bezpieczeństwie jako implikacji urządzenia świata społecznego. Studenci uzyskają pogłębioną wiedzę o relacjach zachodzących pomiędzy podmiotami życia społecznego, pomocowych funkcjach społeczeństwa wobec jednostek  oraz aktywności człowieka koniecznej do korzystania z dobrodziejstw życia wspólnotowego. Oferowane treści kształcenia stwarzają absolwentom szerokie możliwości kreowania zawodowej przyszłości, a także wpłyną na poprawę jakości życia osobistego. Po ukończeniu studiów mogą oni podejmować pracę                 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Będą również predysponowani do pełnienia ról przywódczych                                  w społeczeństwie lokalnym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różnych rodzajach struktur społecznych i instytucjach życia społecznego, zachodzących między nimi relacjach oraz zagrożeniach dla jednostek oraz państwa wynikających z organizacji życia społecznego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poszerzoną wiedzę o możliwościach kreowania środowiska społecznego spełniającego pomocowe funkcje wobec jednostki oraz kształtowania aktywnych postaw i zachowań obywatelskich sprzyjających rozwojowi życia wspólnotowego. 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na temat diagnozowania  problemów społecznych i ich rozwiązywani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76" w:before="120" w:after="120"/>
              <w:ind w:left="46" w:hanging="46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zastosować podstawowe ujęcia teoretyczne z obszaru nauk społecznych do analizy procesów społecznych w zakresie ich wpływu na bezpieczeństwo personalne i strukturalne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 rozwiązywać konflikty interpersonalne i grupowe, udzielać wsparcia społecznego będącym w potrzebie oraz aktywizować środowisko społeczne na rzecz pracy dla dobra wspólnego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rafi wykorzystać zdobytą wiedzę teoretyczną do diagnozowania problemów społecznych.  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trzega znaczenie wiedzy z zakresu nauk społecznych w kreowaniu bezpieczeństwa państwa   i aktywizacji rozwojowego potencjału społeczeństwa 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społec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e bezpieczeństwa społecznego w teoriach społe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społecz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ytucje kształtowania bezpieczeństwa społecznego w środowisku lokal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i prewencja zachowań agresy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owanie środowiska społecz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yka społe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gmatyzacja i wykluczenie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rozwiązywania konfliktów społe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społeczne w politykach publi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wencja w sytuacjach kryzys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łeczne zagrożenia bezpieczeństwa narod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wództwo w społeczności lok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ipulacje i socjotechniki w działaniach społe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czne zagrożenia bezpieczeństwa społecz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Zarządzanie bezpieczeństwem i obronnością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tudia w zakresie tej specjalności przygotowują pracowników struktur rządowych                                  i samorządowych realizujących zadania w sferze zarządzania bezpieczeństwem i obronnością państwa. Studenci uzyskują niezbędną wiedzę na temat zagrożeń zewnętrznych i wewnętrznych oraz systemu bezpieczeństwa i obronności  państwa.  Absolwent nabywa umiejętności rozpoznawania i oceny zagrożeń oraz związanego z tym ryzyka dla podmiotów na różnych poziomach bezpieczeństwa oraz ich wpływu na stan bezpieczeństwa i obronności państwa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po ukończeniu studiów II stopnia w specjalności Zarządzanie bezpieczeństwem                               i obronnośc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ją teoretyczne i praktyczne przygotowanie do udziału w zarządzaniu bezpieczeństwem i obronnością, zarządzaniu kryzysowym, zarządzaniu bezpieczeństwem informacyjnym oraz pracy na stanowiskach w różnych obszarach działalności z zakresu szeroko pojętego bezpieczeństwa. Mogą być zatrudnieni w charakterze specjalisty ds. bezpieczeństwa narodowego w organach samorządowych, rządowych, administracji państwowej, organizacjach społecznych oraz instytucjach i organizacjach międzynarodow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zadaniach administracji państwowej z zakresu bezpieczeństwa            i obronności państwa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zasad działania organów administracji państwowej                w ramach bezpieczeństwa i obronności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na temat ewolucji współczesnych struktur wykonujących zadania           w sferze bezpieczeństwa i obronności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precyzować i charakteryzować zjawiska w sferze bezpieczeństwa                       i obronności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opisywać  mechanizmy i relacje instytucjonalne odpowiedzialne za zapewnianie bezpieczeństwa i obronności 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ykorzystać zdobytą wiedzę teoretyczną do specyfikacji i opisu działań administracji państwa w zakresie bezpieczeństwa i obronności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 rozstrzyga problemy dotyczące funkcjonowania administracji państwa                               w zakresie działań dotyczących bezpieczeństwa i obronności  państwa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posiadaną wiedzę potrafi samodzielnie precyzować perspektywy                                       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2"/>
          <w:szCs w:val="22"/>
          <w:lang w:eastAsia="ar-SA"/>
        </w:rPr>
      </w:pPr>
      <w:r>
        <w:rPr>
          <w:rFonts w:cs="Arial" w:ascii="Arial" w:hAnsi="Arial"/>
          <w:bCs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Zarządzanie bezpieczeństwem i obronnością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any nadzwyczajne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alizy przestrzenn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bezpieczeństwem i obronności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technik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tyczno - militarne aspekty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ktyczne aspekty naboru do służb mundur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ojny nowej generacj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noza rozwoju środowiska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we technologi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blic relations w instytucjach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y obronne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preparacyjna i operacyjna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owość obronna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ultura informacyjna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Procedury postępowania w sytuacjach 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Organizacje proobronne w systemie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Edukacja i profilaktyka bezpieczeństwa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Zawartotabeli"/>
              <w:snapToGrid w:val="false"/>
              <w:ind w:right="97" w:hanging="0"/>
              <w:jc w:val="both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Absolwent studiów stacjonarnych I stopnia otrzymuje tytuł magistra na kierunku bezpieczeństwo państwa ze specjalnością edukacja i profilaktyka bezpieczeństwa i jest przygotowany do pełnienia roli zawodowej nauczyciela przedmiotu edukacja dla bezpieczeństwa w szkole podstawowej i w szkole ponadpodstawowej. Absolwent posiada także kwalifikacje do pełnienia roli zawodowej nauczyciela – wychowawcy w placówkach oświatowych, wychowawczych, opiekuńczych i pozaszkolnych.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wników cywilnych </w:t>
            </w:r>
            <w:r>
              <w:rPr>
                <w:rFonts w:cs="Arial" w:ascii="Arial" w:hAnsi="Arial"/>
                <w:sz w:val="20"/>
                <w:szCs w:val="20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, jak również instytucjach realizujących cele                 z zakresu profilaktyki bezpieczeństwa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uzyskuje także zaświadczenie potwierdzające przygotowanie do prowadzenia zajęć edukacyjnych w zakresie udzielania pierwszej pomocy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"/>
        <w:gridCol w:w="8358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_W01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psychologiczną i pedagogiczną umożliwiającą rozumienie i realizację procesu edukacji, w tym wychowania, nauczania, uczenia się, samokształcenia                                 i samowychowania oraz filozoficznych, społeczno-kulturowych, biologicznych i medycznych postaw tych procesów</w:t>
            </w:r>
          </w:p>
        </w:tc>
      </w:tr>
      <w:tr>
        <w:trPr>
          <w:trHeight w:val="529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2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iedzę z zakresu dydaktyki ogólnej i szczegółowej do nauczania przedmiotu edukacja dla bezpieczeństwa na wszystkich etapach edukacyjnych z uwzględnieniem indywidualnych możliwości uczniów o zróżnicowanych potrzebach edukacyj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3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dotyczącą środowisk wychowawczych oraz wybranych rodzajów struktur społecznych, instytucji życia społecznego i organizacji działających w ramach systemu edukacji formalnej, pozaformalnej i nieformalnej, w tym celów, podstaw prawnych organizacji            i funkcjonowania instytucji edukacyjnych, wychowawczych i opiekuńcz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4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iedzę dotyczącą prowadzenia badań diagnostycznych w praktyce pedagogicznej  oraz projektowania na ich podstawie działań dydaktycznych i wychowawczych                                  z uwzględnieniem indywidualnych możliwości, jak również specjalnych potrzeb uczniów                     z zaburzeniami w rozwoju i uczniów zdol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5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iedzę dotyczącą podmiotów procesu edukacji (nauczycieli, uczniów, rodziców, partnerów współdziałających z placówką w realizacji celów edukacyjnych), w tym projektowania własnego rozwoju zawodowego oraz zasad organizowania bezpiecznych                     i higienicznych warunków nauki i pracy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6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z zakresu edukacji dla bezpieczeństwa, w tym podstawy programowej przedmiotu oraz wiedzą dotyczącą diagnozy i profilaktyki bezpieczeństwa w instytucjach realizujących cele związane z edukacją na rzecz wyzwań i zagrożeń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kompetencje potrzebne do realizacji zadań dydaktycznych, wychowawczych                      i opiekuńczych z uwzględnieniem indywidualnych możliwości uczniów, w tym analizowania                i interpretowania sytuacji dydaktycznych i wychowawczych, diagnozowania i analizowania sytuacji pedagogicznych oraz prognozowania strategii dydaktycznych i wychowawczych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umiejętność projektowania i organizowania efektywnego procesu wychowania                      i nauczania w szkole podstawowej i ponadpodstawowej w ramach przedmiotu edukacja dla bezpieczeństwa, w tym konstruowania programów wychowawczo-profilaktycznych i programu nauczania do przedmiotu edukacja dla bezpieczeństwa oraz motywowania uczniów do całożyciowego uczenia się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 się językiem obcym i nowoczesnymi technologiami w organizacji i doskonaleniu własnego warsztatu pracy dydaktyczno-wychowawczej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4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 posługuje się narządem mowy i efektywnie komunikuje się z osobami będącymi podmiotami działalności edukacyjnej oraz instytucjami, organizacjami i jednostkami wspierającymi ten proces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5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spółpracować w zespole, realizować rolę doradcy, przywódcy, moderatora procesu edukacji oraz analizować własne działania pedagogiczne i wskazywać obszary wymagające modyfikacji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empatię, wrażliwość etyczną, otwartość oraz postawę refleksji, wytrwałości                        i odpowiedzialności za wykonywane działania i podejmowane decyzje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samooceny posiadanej wiedzy i umiejętności i prezentuje gotowość do ustawicznego doskonalenia i podnoszenia ich poziomu, w tym doskonalenia własnego warsztatu pracy i propagowania wiedzy pedagogicznej w trosce o jakość pracy szkoły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zachowywać się w sposób profesjonalny i jest przekonany o wartości i potrzebie podejmowania działań edukacyjnych w szkole oraz w środowisku społecznym, także                        w stosunku do uczniów ze specjalnymi potrzebami edukacyjnymi</w:t>
            </w:r>
          </w:p>
        </w:tc>
      </w:tr>
    </w:tbl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2"/>
        <w:gridCol w:w="642"/>
        <w:gridCol w:w="643"/>
        <w:gridCol w:w="643"/>
        <w:gridCol w:w="643"/>
        <w:gridCol w:w="643"/>
        <w:gridCol w:w="643"/>
        <w:gridCol w:w="643"/>
        <w:gridCol w:w="554"/>
        <w:gridCol w:w="734"/>
        <w:gridCol w:w="643"/>
        <w:gridCol w:w="643"/>
        <w:gridCol w:w="1373"/>
      </w:tblGrid>
      <w:tr>
        <w:trPr>
          <w:trHeight w:val="1248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71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1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1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98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98" w:hRule="atLeast"/>
          <w:cantSplit w:val="true"/>
        </w:trPr>
        <w:tc>
          <w:tcPr>
            <w:tcW w:w="10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D7C8B"/>
          <w:sz w:val="28"/>
          <w:szCs w:val="28"/>
          <w:lang w:eastAsia="ar-SA"/>
        </w:rPr>
      </w:pPr>
      <w:r>
        <w:rPr>
          <w:rFonts w:eastAsia="Arial" w:cs="Arial" w:ascii="Arial" w:hAnsi="Arial"/>
          <w:color w:val="0D7C8B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D7C8B"/>
          <w:sz w:val="28"/>
          <w:szCs w:val="28"/>
          <w:lang w:eastAsia="ar-SA"/>
        </w:rPr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Edukacja i profilaktyka bezpieczeństw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color w:val="0070C0"/>
          <w:sz w:val="22"/>
          <w:szCs w:val="22"/>
        </w:rPr>
      </w:pPr>
      <w:r>
        <w:rPr>
          <w:rFonts w:eastAsia="Calibri" w:cs="Arial" w:ascii="Arial" w:hAnsi="Arial"/>
          <w:b/>
          <w:i/>
          <w:color w:val="0070C0"/>
          <w:sz w:val="22"/>
          <w:szCs w:val="22"/>
        </w:rPr>
        <w:t xml:space="preserve">        </w:t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 ucznia i nauczyci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kształc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659"/>
                              <w:gridCol w:w="11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śródroczna ogólnopedagogiczna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aliczenie bez oce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659"/>
                        <w:gridCol w:w="1184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śródroczna ogólnopedagogiczna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aliczenie bez oce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 dla szkoły podstawowej i ponadpodsta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 dla szkoły podstawowej i ponadpodsta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akseologia w edukacji dla bezpieczeństw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w szko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owacje w eduk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echnologie informacyjne w pracy nauczyci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onstruowanie programu wychowawczo-profilaktycznego w szko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Akapitzlist"/>
        <w:numPr>
          <w:ilvl w:val="0"/>
          <w:numId w:val="2"/>
        </w:numPr>
        <w:spacing w:lineRule="auto" w:line="276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raktyki zawodowe pedagogiczn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 „ćwiczeń praktycznych w szkole” na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lang w:val="pl-PL"/>
        </w:rPr>
        <w:t xml:space="preserve">zajęcia </w:t>
      </w:r>
      <w:r>
        <w:rPr>
          <w:rFonts w:cs="Arial" w:ascii="Arial" w:hAnsi="Arial"/>
          <w:u w:val="single"/>
          <w:lang w:val="pl-PL"/>
        </w:rPr>
        <w:t>praktyczne</w:t>
      </w:r>
      <w:r>
        <w:rPr>
          <w:rFonts w:cs="Arial" w:ascii="Arial" w:hAnsi="Arial"/>
          <w:lang w:val="pl-PL"/>
        </w:rPr>
        <w:t xml:space="preserve"> (godziny zajęć z uczniami/wychowankami w szkole/placówce)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lang w:val="pl-PL"/>
        </w:rPr>
        <w:t xml:space="preserve">zajęcia </w:t>
      </w:r>
      <w:r>
        <w:rPr>
          <w:rFonts w:cs="Arial" w:ascii="Arial" w:hAnsi="Arial"/>
          <w:u w:val="single"/>
          <w:lang w:val="pl-PL"/>
        </w:rPr>
        <w:t>teoretyczne</w:t>
      </w:r>
      <w:r>
        <w:rPr/>
        <w:t xml:space="preserve"> (analizy merytoryczno-dydaktyczne hospitowanych zajęć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kur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j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śródroczna ogólnopedagog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6"/>
        <w:gridCol w:w="682"/>
        <w:gridCol w:w="957"/>
        <w:gridCol w:w="1016"/>
        <w:gridCol w:w="16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 (rodzaj i zakres oraz miejsce realizacji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iny zajęć z ucz./wych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i semestr realizacji praktyk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realizowana </w:t>
              <w:br/>
              <w:t>w systemie ciągły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militar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a na specjalności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militarne</w:t>
            </w:r>
            <w:r>
              <w:rPr>
                <w:rFonts w:cs="Arial" w:ascii="Arial" w:hAnsi="Arial"/>
                <w:sz w:val="20"/>
                <w:szCs w:val="20"/>
              </w:rPr>
              <w:t xml:space="preserve"> umożliwiają uzyskanie wiedzy i umiejętności niezbędnej do podjęcia służby wojskowej, zarówno zawodowej, jaki i w wojskach obrony terytorialnej, a także pracy w cywilnej administracji wojskowej. Absolwent specjalizacji uzyska pogłębioną wiedzę na temat poszczególnych rodzajów sił zbrojnych, polityki obronnej państwa, konfliktów militarnych i płynących z zewnątrz zagrożeń dla bezpieczeństwa Polski, Europy i innych kluczowych rejonów świata.</w:t>
            </w:r>
          </w:p>
          <w:p>
            <w:pPr>
              <w:pStyle w:val="Normal"/>
              <w:spacing w:before="60" w:after="60"/>
              <w:ind w:firstLine="4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na tej specjalności pozwalają również uzyskać kompetencje przydatne w pracy w przemyśle zbrojeniowym, zwłaszcza na stanowiskach analitycznych, doradczych ale i menedżerskich, oraz w dziennikarstwie wyspecjalizowanym w dziedzinie szeroko rozumianej wojskowości. Absolwent specjalności uzyska bowiem rozszerzoną wiedzę z zakresu potrzeb technicznych, taktycznych oraz operacyjnych sił zbrojnych. A także niezbędnej korespondentom wojennym wiedzy z zakresu uwarunkowań prowadzenia operacji zbrojnych i wojskowych zamachów stanu oraz problemów i zagrożeń z tym związanych, czy koniecznej publicystom, obserwującym poszczególne rodzaje sił zbrojnych i regiony objęte działaniami wojennymi, pogłębionej wiedzy z zakresu techniki, taktyki, sztuki operacyjnej i strategii wojskowej, jak też reguł rządzących się polityką zagraniczną i obronną.</w:t>
            </w:r>
          </w:p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nadto absolwenci specjalności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militarne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poświęcić się służbie publicznej dla kraju, w swych działaniach politycznych koncentrując się na segmencie obrony narodowej, siłach zbrojnych, a także bezpieczeństwie zewnętrznym państwa, dyplomacji wojskowej oraz relacjach między państwem, społeczeństwem a wojskiem w Rzeczypospolitej Polskiej, jak i służbie publicznej na rzecz Polski lub Wspólnoty Europejskiej w organizacjach międzynarodowych zajmujących się kwestiami bezpieczeństwa międzynarodowego. Absolwent uzyska bowiem pogłębioną wiedzę na temat międzynarodowej współpracy wojskowej, jak też globalnych i regionalnych działań na rzecz zapewnienia pokoju i zmniejszania napięć międzypaństwowych grożących wybuchem konfliktu militarnego lub intensywnego wyścigu zbrojeń oraz najbardziej zapalnych rejonów we współczesnym świecie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keepNext w:val="true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zadaniach państwa w zakresie bezpieczeństwa militarnego oraz roli sił zbrojnych w systemie obronnym kraju, zabezpieczającym przed zagrożeniami płynącymi spoza jego granic, jak również dysponuje rozszerzoną wiedzą na temat uwarunkowań bezpieczeństwa międzynarodowego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narzędzi i środków znajdujących się w dyspozycji państwa w zakresie prowadzenia efektywnej polityki zagranicznej i bezpieczeństwa, ze szczególnym uwzględnieniem strategii obronnej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rozległą wiedzę dotyczącą historycznej ewolucji sił zbrojnych, w tym techniki, taktyki, sztuki operacyjnej i strategii militarnej oraz systemów zapewniających bezpieczeństwo państwa, jak też zna ich najistotniejsze konsekwencje dla współczesności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precyzować i charakteryzować zjawiska w sferze bezpieczeństwa i obronności państwa, identyfikować rodzaje poszczególnych zagrożeń oraz intensywność ich występowani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opisywać mechanizmy i relacje instytucjonalne odpowiedzialne za zapewnianie bezpieczeństwa i obronności państwa oraz prawidłowo stosować pojęcia z zakresu wojskowości i bezpieczeństwa militarnego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krytycznej analizy problemów z wykorzystaniem zdobytej podczas zajęć wiedzy teoretycznej związanej z zewnętrznym bezpieczeństwem państwa, polityką zagraniczną i obronną, konfliktami międzynarodowymi i wojskowością oraz potrafi o nich dyskutować i konstruować adekwatne rozwiązani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empatię, wrażliwość etyczną oraz postawę refleksji, wytrwałości i odpowiedzialności za wykonywane działania i podejmowane decyzje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posiadaną wiedzę potrafi samodzielnie precyzować perspektywy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zachowywać się w sposób profesjonalny, współdziałać i pracować w grupie, w tym nad zagadnieniami związanymi z bezpieczeństwem militarnym i obronnością we współczesnym świecie, jak również konfliktami zbrojnymi w przeszłości i ich konsekwencjami dla rozwoju ludzkości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keepNext w:val="true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 xml:space="preserve">pieczęć i podpis Dziekan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militarn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a technika i taktyka oraz operacje wojsk ląd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flikty zbrojne i zagrożenia bezpieczeństwa międzynarodowego w Europ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doktryny militar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nowsza technologia w służbie sił zbrojnych – rzeczywistość i perspekty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misje wojsk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jusze militarne w XX i XXI wieku – ich geneza, cele i skutecznoś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ska polityka zagraniczna i obronna na przestrzeni dziej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keepNext w:val="true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keepNext w:val="true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keepNext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a technika i taktyka oraz operacje marynarki wojen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a technika i taktyka oraz operacje sił powietr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polityka i geostrateg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wiad i kontrwywiad wojskowy w Pols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a obrony terytorialnej w systemie obronnym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ne działania nieregular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ń masowego ra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ota mocarstwowości – od Imperium Rzymskiego do Imperium Amerykański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uzbroj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keepNext w:val="true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keepNext w:val="true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keepNext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flikty zbrojne i zagrożenia bezpieczeństwa międzynarodowego na Bliskim Wschodz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flikty zbrojne i zagrożenia bezpieczeństwa międzynarodowego na Dalekim Wschodz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e militarne mocarstw morski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owanie obron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plomacj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owe zamachy stanu we współczesnym świec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ziaływanie wojny i zagrożenia wojennego na funkcjonowanie społecze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na w mediach – kształtowanie postaw społecznych wobec problemów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C707E"/>
          <w:spacing w:val="20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Cs w:val="28"/>
          <w:lang w:eastAsia="ar-SA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color w:val="0C707E"/>
          <w:spacing w:val="20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Cs w:val="28"/>
          <w:lang w:eastAsia="ar-SA"/>
        </w:rPr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informacyj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20"/>
          <w:lang w:eastAsia="ar-SA"/>
        </w:rPr>
      </w:pPr>
      <w:r>
        <w:rPr>
          <w:rFonts w:cs="Arial" w:ascii="Arial" w:hAnsi="Arial"/>
          <w:color w:val="333333"/>
          <w:sz w:val="16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modułu specjalności: Bezpieczeństwo informacyjne dysponują wiedzą interdyscyplinarną z obszaru nauk o bezpieczeństwie odnoszących się do zarządzania bezpieczeństwem informacyjnym oraz posiadają przygotowanie do pracy na różnych płaszczyznach działalności z zakresu szeroko pojętego bezpieczeństwa informacyjnego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ją sobie sprawę z wartości informacji i znaczenia mediów we współczesnym świecie. Wiedzą, że informacja stanowi zasób strategiczny państwa i każdej organizacji, przez co rozumieją potrzebę zarządzania jej bezpieczeństwem. Rozumieją znaczenie pracy rzeczników prasowych dla zachowania bezpieczeństwa organizacji i zapewnienia jej rozwoju. Postrzegają informacje nie tylko jako komunikaty, ale jako narzędzia manipulowania postawami i zachowaniami ludzkimi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specjalności rozumieją także uwarunkowania współczesnego funkcjonowania mediów, w szczególności ich rosnącą rolę w świecie, szanse i zagrożenia, jakie te za sobą niosą, potrafią identyfikować, opisywać i oceniać je w szerokim kontekście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kwalifikacje do zatrudnienia w charakterze specjalisty ds. bezpieczeństwa informacyjnego, obsługi i kontroli umów, administratora bezpieczeństwa informacji, a także redaktorów komunikatów informacyjno-analitycznych i raportów medialnych, brokerów informacji, rzeczników do sp. komunikacji z mediami. Po dodatkowym przeszkoleniu w zakresie ochrony informacji niejawnych prowadzonych przez ABW albo SKW, absolwent może pełnić także funkcję pełnomocnika ds. ochrony informacji niejawnych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1F497D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407"/>
      </w:tblGrid>
      <w:tr>
        <w:trPr>
          <w:trHeight w:val="33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 xml:space="preserve">Ma wiedzę na temat informacji jako strategicznego zasobu państwa i każdej organizacji, bezpieczeństwa jednostki i grupy w społeczeństwie informacyjnym oraz </w:t>
            </w:r>
            <w:r>
              <w:rPr>
                <w:rFonts w:cs="Arial" w:ascii="Arial" w:hAnsi="Arial"/>
                <w:sz w:val="20"/>
                <w:szCs w:val="20"/>
              </w:rPr>
              <w:t>działalności służb odpowiedzialnych za przetwarzanie i zarządzanie informacją.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MyriadPro-Regular;MS Gothic" w:cs="Arial"/>
                <w:sz w:val="20"/>
                <w:szCs w:val="20"/>
              </w:rPr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normy i zasady dotyczące zabezpieczania informacji (m.in. zasady prawa autorskiego, ochrony danych osobowych, ochrony informacji niejawnych), zarządzania ryzykiem                       w bezpieczeństwie informacji oraz systemów zarządzania bezpieczeństwem informacji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MyriadPro-Regular;MS Gothic" w:cs="Arial"/>
                <w:sz w:val="20"/>
                <w:szCs w:val="20"/>
              </w:rPr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współczesne uwarunkowania i zagrożenia wynikające z  funkcjonowania człowieka                  w cywilizacji cyfrowej i medialnej oraz sposoby zapobiegania i  zwalczania przestępczości                w zakresie nieuprawnionego dostępu do informacji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MyriadPro-Regular;MS Gothic" w:cs="Arial"/>
                <w:sz w:val="20"/>
                <w:szCs w:val="20"/>
              </w:rPr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Ma wiedzę na temat bezpieczeństwa informacyjnego jako obszaru zainteresowania kultury bezpieczeństwa, kultury informacyjnej i bezpieczeństwa społecznego, a także roli mediów i ich możliwości oddziaływania na społeczeństwo.</w:t>
            </w:r>
          </w:p>
        </w:tc>
      </w:tr>
      <w:tr>
        <w:trPr>
          <w:trHeight w:val="35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wiedzę teoretyczną do opisu i analizy zjawisk z zakresu bezpieczeństwa informacyjnego i medialnego, przewidywania sytuacji zagrożeń w tym obszarze oraz zaprojektować optymalne rozwiązania sytuacji problemowych.</w:t>
            </w:r>
          </w:p>
        </w:tc>
      </w:tr>
      <w:tr>
        <w:trPr>
          <w:trHeight w:val="528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 pozyskiwać informacje, wykorzystywać nowoczesne technologie oraz media dla zapewnienia bezpieczeństwa informacyjnego. Ocenia zakres i rolę mediów w przekazie informacji.</w:t>
            </w:r>
          </w:p>
        </w:tc>
      </w:tr>
      <w:tr>
        <w:trPr>
          <w:trHeight w:val="528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rządzać informacją i przedstawić efekty swojej pracy (m.in. poprzez opracowanie raportów i dokumentów analitycznych, scenariuszy wywiadu gospodarczego dla służb odpowiedzialnych za bezpieczeństwo informacyjne oraz scenariuszy wywiadów z mediami              z pozycji rzecznika interesów danej organizacji)</w:t>
            </w:r>
          </w:p>
        </w:tc>
      </w:tr>
      <w:tr>
        <w:trPr>
          <w:trHeight w:val="2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zdobywania wiedzy i doskonalenia kompetencji przez całe życie oraz edukowania innych osób w zakresie szeroko rozumianego bezpieczeństwa informacyjnego  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racować w grupie podejmując aktywność lider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i krytycznie oceniać własne kompetencje oraz działać racjonalnie                      i etycznie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/>
      </w:pPr>
      <w:r>
        <w:rPr/>
        <w:t>Formy sprawdzania efektów kształcenia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1"/>
        <w:gridCol w:w="622"/>
        <w:gridCol w:w="623"/>
        <w:gridCol w:w="624"/>
        <w:gridCol w:w="624"/>
        <w:gridCol w:w="624"/>
        <w:gridCol w:w="624"/>
        <w:gridCol w:w="624"/>
        <w:gridCol w:w="543"/>
        <w:gridCol w:w="704"/>
        <w:gridCol w:w="624"/>
        <w:gridCol w:w="624"/>
        <w:gridCol w:w="789"/>
      </w:tblGrid>
      <w:tr>
        <w:trPr>
          <w:trHeight w:val="1616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pacing w:lineRule="auto" w:line="252" w:before="0" w:after="160"/>
        <w:rPr>
          <w:rFonts w:ascii="Arial" w:hAnsi="Arial" w:cs="Arial"/>
          <w:color w:val="333333"/>
          <w:sz w:val="22"/>
          <w:szCs w:val="16"/>
          <w:lang w:eastAsia="ar-SA"/>
        </w:rPr>
      </w:pPr>
      <w:r>
        <w:rPr>
          <w:rFonts w:cs="Arial" w:ascii="Arial" w:hAnsi="Arial"/>
          <w:color w:val="333333"/>
          <w:sz w:val="22"/>
          <w:szCs w:val="16"/>
          <w:lang w:eastAsia="ar-SA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70C0"/>
          <w:sz w:val="22"/>
        </w:rPr>
        <w:t xml:space="preserve">Plan modułu specjalności – </w:t>
      </w:r>
      <w:r>
        <w:rPr/>
        <w:t>Bezpieczeństwo informacyjne</w:t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ocesy informacyjne w infosfer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Bezpieczeństwo medial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Informacyjne komponenty kultury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Cyber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Zarządzanie ryzykiem w bezpieczeństwie informacyjn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zestępstwa przeciwko bezpieczeństwu informacyjne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manipulacji informacj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łużby analityczno-inform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Wywiad i kontrwywia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analizy zawartości medi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Manipulowanie informacją w mediach elementem wojny hybryd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infobroker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Uzależnienia medial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tronniczość medial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Ideologiczne aspekty bezpieczeństwa informacyj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2" w:name="_Hlk487204472"/>
      <w:bookmarkStart w:id="3" w:name="_Hlk487204472"/>
      <w:bookmarkEnd w:id="3"/>
    </w:p>
    <w:p>
      <w:pPr>
        <w:pStyle w:val="Normal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ZIMOWY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Państwo islamskie zagrożeniem dla bezpieczeństwa regionu bliskowschodni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Bezpieczeństwo energetyczne Polski w XXI w. na przykładzie gazu ziem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rsy do wy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LETNI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dy rozwojowe techniki wojsk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ltura bezpieczeństwa informacyj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rsy do wy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załącznikiem do ustawy z dnia 22 grudnia 2015 r. o Zintegrowanym Systemie Kwalifikacji (Dz. U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Jak wyżej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 PAŃSTWA</w:t>
    </w:r>
    <w:r>
      <w:rPr>
        <w:rFonts w:cs="Arial" w:ascii="Arial" w:hAnsi="Arial"/>
        <w:b/>
        <w:sz w:val="22"/>
        <w:szCs w:val="22"/>
      </w:rPr>
      <w:t xml:space="preserve"> - studia NIESTACJONARNE I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</w:pPr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p.krakow.pl/course/category.php?id=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1:00Z</dcterms:created>
  <dc:creator>MM</dc:creator>
  <dc:description/>
  <cp:keywords/>
  <dc:language>en-US</dc:language>
  <cp:lastModifiedBy>Użytkownik systemu Windows</cp:lastModifiedBy>
  <cp:lastPrinted>2019-03-19T09:56:00Z</cp:lastPrinted>
  <dcterms:modified xsi:type="dcterms:W3CDTF">2019-04-24T08:39:00Z</dcterms:modified>
  <cp:revision>5</cp:revision>
  <dc:subject/>
  <dc:title/>
</cp:coreProperties>
</file>