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HAB. PROF. NADZW. UP  KRZYSZTOF CZEK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OWANYCH PRAC NAUKOWYCH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b/>
          <w:sz w:val="28"/>
          <w:szCs w:val="28"/>
          <w:u w:val="single"/>
        </w:rPr>
        <w:t>1.1.  Książki 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</w:rPr>
      </w:pPr>
      <w:r>
        <w:rPr>
          <w:sz w:val="24"/>
        </w:rPr>
        <w:t>1.   Młodzież studencka i robotnicza a modele życia seksualnego. Uwarunkowania społeczno-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lturowe. W. U. Śl. Katowice 1988. ISBN: 83-226-0214-6 [s. 239]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</w:rPr>
      </w:pPr>
      <w:r>
        <w:rPr>
          <w:sz w:val="24"/>
        </w:rPr>
        <w:t xml:space="preserve">2.   Alkohol w życiu młodzieży studiującej. Wyniki badań empirycznych w środowisku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udentów Górnego Śląska. Warszawa 1988; (współautor J. Wódz)[s. 190]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</w:rPr>
      </w:pPr>
      <w:r>
        <w:rPr>
          <w:sz w:val="24"/>
        </w:rPr>
        <w:t>3.   Wokół problemów uświadomienia seksualnego młodzieży szkolnej w Polsce 1918 - 1988.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. 1 - 3. Warszawa 1991; (współredaktor i współautor K. Dziurzyński)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</w:rPr>
      </w:pPr>
      <w:r>
        <w:rPr>
          <w:sz w:val="24"/>
        </w:rPr>
        <w:t>4.  Miasto - ekologia społeczna - patologia społeczna. Katowice 1991. ISBN 83-226-0392-4 (współautor J. Wódz)[s. 92]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5.   Szkoła chicagowska w socjologii. Tradycja myśli społecznej i wymogi współczesnej 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cjologii empirycznej. PTS Warszawa-Katowice 1992. (współredaktor z K. Wódz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współautor)[s. 269]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</w:rPr>
      </w:pPr>
      <w:r>
        <w:rPr>
          <w:sz w:val="24"/>
        </w:rPr>
        <w:t>6.  Patologia społeczna w aglomeracji miejskiej regionu Górnego Śląska. Specyfika zjawiska w regionie poddanym restrukturyzacji gospodarki. Warszawa 1993. (współautor J. Wódz)   [s. 96]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z w:val="24"/>
        </w:rPr>
        <w:t>7.   Labirynty współczesnego społeczeństwa. Kluczowe problemy społeczne w kształceniu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acowników socjalnych (współautor K. Gorlach, M. Leśniak). Wyd. Interart 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zawa 1996; ISBN 83-7164-103-6  [s. 78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Gliwice 2001. Kwestie społeczne górnośląskiego miasta u progu XXI wieku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(współautor A. Niesporek, M. Zawartka, T. Mossakowska). Wyd. Para. Katowice 2002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ISBN 83-911647-8-0; [s. 200].</w:t>
      </w:r>
    </w:p>
    <w:p>
      <w:pPr>
        <w:pStyle w:val="Tekstpodstawowy3"/>
        <w:rPr/>
      </w:pPr>
      <w:r>
        <w:rPr>
          <w:bCs/>
        </w:rPr>
        <w:t xml:space="preserve">9.  Częstochowa i problemy społeczne jej mieszkańców na przełomie XX i XXI wieku. </w:t>
      </w:r>
    </w:p>
    <w:p>
      <w:pPr>
        <w:pStyle w:val="Tekstpodstawowy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współautor A. Niesporek, M. Zawartka, M. Piekarski).Wyd. Para Katowice 2002, </w:t>
      </w:r>
    </w:p>
    <w:p>
      <w:pPr>
        <w:pStyle w:val="Tekstpodstawowy3"/>
        <w:rPr>
          <w:bCs/>
        </w:rPr>
      </w:pPr>
      <w:r>
        <w:rPr>
          <w:bCs/>
        </w:rPr>
        <w:t xml:space="preserve">      </w:t>
      </w:r>
      <w:r>
        <w:rPr>
          <w:bCs/>
        </w:rPr>
        <w:t>ISBN 83-911647-7-2; [s. 237]</w:t>
      </w:r>
    </w:p>
    <w:p>
      <w:pPr>
        <w:pStyle w:val="Tekstpodstawowy3"/>
        <w:rPr>
          <w:bCs/>
        </w:rPr>
      </w:pPr>
      <w:r>
        <w:rPr>
          <w:bCs/>
        </w:rPr>
        <w:t>10. Częstochowa. Społeczność lokalna w procesie zmian. (współautor  M. Zawartka).</w:t>
      </w:r>
    </w:p>
    <w:p>
      <w:pPr>
        <w:pStyle w:val="Tekstpodstawowy3"/>
        <w:rPr>
          <w:bCs/>
        </w:rPr>
      </w:pPr>
      <w:r>
        <w:rPr>
          <w:bCs/>
        </w:rPr>
        <w:t xml:space="preserve">      </w:t>
      </w:r>
      <w:r>
        <w:rPr>
          <w:bCs/>
        </w:rPr>
        <w:t>Wyd. GWSH Katowice 2005, ISBN 83-88402-82-X. [s. 290]</w:t>
      </w:r>
    </w:p>
    <w:p>
      <w:pPr>
        <w:pStyle w:val="Tekstpodstawowy3"/>
        <w:rPr>
          <w:bCs/>
        </w:rPr>
      </w:pPr>
      <w:r>
        <w:rPr>
          <w:bCs/>
        </w:rPr>
        <w:t>11. Nauk jest wiele – prawda jedna. Księga jubileuszowa z okazji 55 rocznicy pracy naukowej</w:t>
      </w:r>
    </w:p>
    <w:p>
      <w:pPr>
        <w:pStyle w:val="Tekstpodstawowy3"/>
        <w:rPr>
          <w:bCs/>
        </w:rPr>
      </w:pPr>
      <w:r>
        <w:rPr>
          <w:bCs/>
        </w:rPr>
        <w:t xml:space="preserve">       </w:t>
      </w:r>
      <w:r>
        <w:rPr>
          <w:bCs/>
        </w:rPr>
        <w:t>i dydaktycznej profesora Janusza Sztumskiego. (współredaktor z M. Kolczyński</w:t>
      </w:r>
    </w:p>
    <w:p>
      <w:pPr>
        <w:pStyle w:val="Tekstpodstawowy3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 W. Markiewicz). Wyd. GWSH Katowice 2006. ISBN 83-88402-91-9 [s. 376] </w:t>
      </w:r>
    </w:p>
    <w:p>
      <w:pPr>
        <w:pStyle w:val="Tekstpodstawowy3"/>
        <w:numPr>
          <w:ilvl w:val="0"/>
          <w:numId w:val="7"/>
        </w:numPr>
        <w:tabs>
          <w:tab w:val="clear" w:pos="1584"/>
          <w:tab w:val="left" w:pos="426" w:leader="none"/>
        </w:tabs>
        <w:ind w:left="720" w:hanging="720"/>
        <w:rPr/>
      </w:pPr>
      <w:r>
        <w:rPr/>
        <w:t>Świętochłowice. Kwestia społeczna – polityka społeczna – planowanie społeczne.</w:t>
      </w:r>
    </w:p>
    <w:p>
      <w:pPr>
        <w:pStyle w:val="Tekstpodstawowy3"/>
        <w:rPr/>
      </w:pPr>
      <w:r>
        <w:rPr/>
        <w:t xml:space="preserve">       </w:t>
      </w:r>
      <w:r>
        <w:rPr/>
        <w:t xml:space="preserve">Wyd. GWSH Katowice 2006;; ISBN 83-88402-83-8 (współautor A. Niesporek, </w:t>
      </w:r>
    </w:p>
    <w:p>
      <w:pPr>
        <w:pStyle w:val="Tekstpodstawowy3"/>
        <w:rPr>
          <w:bCs/>
        </w:rPr>
      </w:pPr>
      <w:r>
        <w:rPr/>
        <w:t xml:space="preserve">       </w:t>
      </w:r>
      <w:r>
        <w:rPr/>
        <w:t>M. Zawartka-Czekaj)[ s. 249].</w:t>
      </w:r>
    </w:p>
    <w:p>
      <w:pPr>
        <w:pStyle w:val="Tekstpodstawowy3"/>
        <w:rPr/>
      </w:pPr>
      <w:r>
        <w:rPr>
          <w:bCs/>
        </w:rPr>
        <w:t xml:space="preserve">13. Socjologia Szkoły Chicagowskiej i jej recepcja w Polsce. </w:t>
      </w:r>
      <w:r>
        <w:rPr/>
        <w:t xml:space="preserve">Wyd. GWSH. </w:t>
      </w:r>
      <w:r>
        <w:rPr>
          <w:bCs/>
        </w:rPr>
        <w:t xml:space="preserve">Katowice 2007. </w:t>
      </w:r>
    </w:p>
    <w:p>
      <w:pPr>
        <w:pStyle w:val="Tekstpodstawowy3"/>
        <w:rPr>
          <w:bCs/>
        </w:rPr>
      </w:pPr>
      <w:r>
        <w:rPr>
          <w:bCs/>
        </w:rPr>
        <w:t xml:space="preserve">       </w:t>
      </w:r>
      <w:r>
        <w:rPr>
          <w:bCs/>
        </w:rPr>
        <w:t>ISBN 978-83-88402-93-7 [s. 526].</w:t>
      </w:r>
    </w:p>
    <w:p>
      <w:pPr>
        <w:pStyle w:val="Tekstpodstawowy3"/>
        <w:rPr/>
      </w:pPr>
      <w:r>
        <w:rPr>
          <w:bCs/>
          <w:szCs w:val="24"/>
        </w:rPr>
        <w:t xml:space="preserve">14.  Przestrzeń socjologii. Księga jubileuszowa z okazji 50 - lecia pracy naukowej i dydaktycznej </w:t>
      </w:r>
    </w:p>
    <w:p>
      <w:pPr>
        <w:pStyle w:val="Tekstpodstawowy3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profesora Zbigniewa A. Żechowskiego. Redakcja: K. Czekaj, J. Sztumski, A. Wolski.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GWSH Katowice 2008, ISBN 978-83-60953-16-7, [s. 458]</w:t>
      </w:r>
    </w:p>
    <w:p>
      <w:pPr>
        <w:pStyle w:val="Tekstpodstawowy3"/>
        <w:numPr>
          <w:ilvl w:val="0"/>
          <w:numId w:val="11"/>
        </w:numPr>
        <w:tabs>
          <w:tab w:val="clear" w:pos="1584"/>
          <w:tab w:val="left" w:pos="426" w:leader="none"/>
        </w:tabs>
        <w:ind w:left="720" w:hanging="720"/>
        <w:rPr/>
      </w:pPr>
      <w:r>
        <w:rPr/>
        <w:t>Ruda Śląska. Od problemów społecznych górnośląskiego miasta do polityki miejskiej.</w:t>
      </w:r>
    </w:p>
    <w:p>
      <w:pPr>
        <w:pStyle w:val="Tekstpodstawowy3"/>
        <w:rPr/>
      </w:pPr>
      <w:r>
        <w:rPr/>
        <w:t xml:space="preserve">       </w:t>
      </w:r>
      <w:r>
        <w:rPr/>
        <w:t xml:space="preserve">Wyd. GWSH Katowice 2009; ISBN 978-83-60953-03-7 (współautor A. Niesporek, </w:t>
      </w:r>
    </w:p>
    <w:p>
      <w:pPr>
        <w:pStyle w:val="Tekstpodstawowy3"/>
        <w:rPr/>
      </w:pPr>
      <w:r>
        <w:rPr/>
        <w:t xml:space="preserve">       </w:t>
      </w:r>
      <w:r>
        <w:rPr/>
        <w:t>M. Zawartka-Czekaj)[ s. 260].</w:t>
      </w:r>
    </w:p>
    <w:p>
      <w:pPr>
        <w:pStyle w:val="Tekstpodstawowy3"/>
        <w:rPr/>
      </w:pPr>
      <w:r>
        <w:rPr/>
        <w:t xml:space="preserve">16. Aktywizacja kapitału ludzkiego – dylematy teorii a praktyka małych i średnich miast. </w:t>
      </w:r>
    </w:p>
    <w:p>
      <w:pPr>
        <w:pStyle w:val="Tekstpodstawowy3"/>
        <w:rPr/>
      </w:pPr>
      <w:r>
        <w:rPr/>
        <w:t xml:space="preserve">      </w:t>
      </w:r>
      <w:r>
        <w:rPr/>
        <w:t>Red. A. Bartoszek i K. Czekaj. Wyd. GWSH Katowice 2010. ISBN 978-83-60953-38-9</w:t>
      </w:r>
    </w:p>
    <w:p>
      <w:pPr>
        <w:pStyle w:val="Tekstpodstawowy3"/>
        <w:rPr/>
      </w:pPr>
      <w:r>
        <w:rPr/>
        <w:t xml:space="preserve">      </w:t>
      </w:r>
      <w:r>
        <w:rPr/>
        <w:t>[s. 280]</w:t>
      </w:r>
    </w:p>
    <w:p>
      <w:pPr>
        <w:pStyle w:val="Tekstpodstawowy3"/>
        <w:rPr/>
      </w:pPr>
      <w:r>
        <w:rPr/>
        <w:t xml:space="preserve">17. Myśli społecznych splątanie. Księga jubileuszowa poświęcona prof. Władysławowi  </w:t>
      </w:r>
    </w:p>
    <w:p>
      <w:pPr>
        <w:pStyle w:val="Tekstpodstawowy3"/>
        <w:rPr>
          <w:bCs/>
          <w:szCs w:val="24"/>
        </w:rPr>
      </w:pPr>
      <w:r>
        <w:rPr/>
        <w:t xml:space="preserve">      </w:t>
      </w:r>
      <w:r>
        <w:rPr/>
        <w:t xml:space="preserve">Markiewiczowi. Red. K. Czekaj, J. Sztumski, Z. A. Żechowski. </w:t>
      </w:r>
      <w:r>
        <w:rPr>
          <w:bCs/>
          <w:szCs w:val="24"/>
        </w:rPr>
        <w:t xml:space="preserve">GWSH Katowice 2011, </w:t>
      </w:r>
    </w:p>
    <w:p>
      <w:pPr>
        <w:pStyle w:val="Tekstpodstawowy3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ISBN 978-83-60953-52-5, [s. 550]</w:t>
      </w:r>
    </w:p>
    <w:p>
      <w:pPr>
        <w:pStyle w:val="Tekstpodstawowy3"/>
        <w:rPr/>
      </w:pPr>
      <w:r>
        <w:rPr/>
        <w:t xml:space="preserve">18. Instytucje wsparcia a monitoring problemów społecznych w Katowicach. </w:t>
      </w:r>
    </w:p>
    <w:p>
      <w:pPr>
        <w:pStyle w:val="Tekstpodstawowy3"/>
        <w:rPr/>
      </w:pPr>
      <w:r>
        <w:rPr/>
        <w:t xml:space="preserve">      </w:t>
      </w:r>
      <w:r>
        <w:rPr/>
        <w:t>Księga dobrych praktyk. (współautor A. Bartoszek, K. Faliszek, A. Niesporek,</w:t>
      </w:r>
    </w:p>
    <w:p>
      <w:pPr>
        <w:pStyle w:val="Tekstpodstawowy3"/>
        <w:rPr/>
      </w:pPr>
      <w:r>
        <w:rPr/>
        <w:t xml:space="preserve">      </w:t>
      </w:r>
      <w:r>
        <w:rPr/>
        <w:t>D. Trawkowska) Katowice 2012. ISBN 978-83-61190 [s. 344]</w:t>
      </w:r>
    </w:p>
    <w:p>
      <w:pPr>
        <w:pStyle w:val="Tekstpodstawowy3"/>
        <w:rPr/>
      </w:pPr>
      <w:r>
        <w:rPr/>
        <w:t xml:space="preserve">19. Diagnoza problemów społecznych i monitoring polityki społecznej dla aktywizacji </w:t>
      </w:r>
    </w:p>
    <w:p>
      <w:pPr>
        <w:pStyle w:val="Tekstpodstawowy3"/>
        <w:rPr/>
      </w:pPr>
      <w:r>
        <w:rPr/>
        <w:t xml:space="preserve">      </w:t>
      </w:r>
      <w:r>
        <w:rPr/>
        <w:t>Rozwoju zasobów ludzkich w Katowicach. (Red. A. Bartoszek, K. Czekaj,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D.  Trawkowska).  Katowice 2012. ISBN 978-83-61061-97-7 [s. 563] </w:t>
      </w:r>
    </w:p>
    <w:p>
      <w:pPr>
        <w:pStyle w:val="Tekstpodstawowy3"/>
        <w:rPr/>
      </w:pPr>
      <w:r>
        <w:rPr/>
        <w:t>20. Bielsko-Biała. Zjawiska i problemy społeczne 2010: fakty i opinie. Redaktor i autor.</w:t>
      </w:r>
    </w:p>
    <w:p>
      <w:pPr>
        <w:pStyle w:val="Tekstpodstawowy3"/>
        <w:rPr>
          <w:bCs/>
        </w:rPr>
      </w:pPr>
      <w:r>
        <w:rPr/>
        <w:t xml:space="preserve">      </w:t>
      </w:r>
      <w:r>
        <w:rPr/>
        <w:t xml:space="preserve">Bielsko Biała 2012. ISBN 978-83-928375-3-4 [s. 258]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2.  Artykuły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1.   Badanie społeczności slumsów. W: Społeczności lokalne. Szkice socjologiczne. Red. Jacek Wódz. Wyd. U. Śl. Katowice 1986. ISBN 83-226-0065-8; [s. 79-93]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Zjawiska przestępczości przeciwko życiu i zdrowiu w starej dzielnicy mieszkaniowej o 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sokim stopniu zagrożenia dezorganizacją społeczną w przemysłowym mieście Górnego Śląska. W: Przestępczość przeciwko życiu i zdrowiu w Wielkopolsce. Red. Al. Ratajczak.  W. UAM Poznań 1986. Seria: Problemy kryminologiczne Wielkopolski nr 5.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SN 0860-3952. [s. 289-295]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/>
      </w:pPr>
      <w:r>
        <w:rPr>
          <w:sz w:val="24"/>
          <w:szCs w:val="24"/>
        </w:rPr>
        <w:t xml:space="preserve">3.   Lipiny - miejsce badań.(współautor W. Świątkiewicz)[s. 23-37] 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4.   Rodzaje zjawisk dezorganizacji społecznej w badanej społeczności. [s. 91-119]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3 i 4) w: Ład społeczny w starej dzielnicy mieszkaniowej. Zagadnienia organizacji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 dezorganizacji społecznej. Red. J. Wódz. Wyd. U. Śl. Katowice 1986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SBN 83-226-0088-7;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z w:val="24"/>
          <w:szCs w:val="24"/>
        </w:rPr>
        <w:t xml:space="preserve">5.  Observation participante et interview avec les experts-informateurs dans les recherches sur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 terrain de la Haute Silesie. In: Problemes de la sociologie qualitative. Ed. J. Wódz.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d. U. Śl. Katowice 1987. ISBN 83-226-0204-9 [s. 120-137];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Zastosowanie obserwacji uczestniczącej i wywiadu z informatorem-ekspertem społeczny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badania społeczności lokalnych. Przeszłość, stan obecny, perspekty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: Społeczności loka1ne regionu Górnego Śląska. Red. J. Sztumski. J. Wód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d. PAN. Ossolineum Warszawa - Łódź 1987. ISBN 83-04-02555-8 [s. 183-204]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 Wiek - źródła - rola rodziny w uświadamianiu seksualnym młodzieży. W: Pr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udenckiego ruchu naukowego socjologów. Red. A. Zasieczny. Warszawa 1987.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ijaństwo i alkoholizm w środowisku studenckim województwa katowickiego. (współautor J. Wódz) W: Problemy socjologiczne aglomeracji wielkoprzemysłowej Górnego Śląska. Red. J. Sztumski. J. Wódz. Wyd. PAN Ossolineum Warszawa-Łódź 1989. </w:t>
      </w:r>
    </w:p>
    <w:p>
      <w:pPr>
        <w:pStyle w:val="Normal"/>
        <w:tabs>
          <w:tab w:val="clear" w:pos="708"/>
          <w:tab w:val="left" w:pos="1584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BN 83-04-03008-X [s. 69-123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zary zagrożone dezorganizacją społeczną w przestrzeni miasta. Powrót </w:t>
      </w:r>
    </w:p>
    <w:p>
      <w:pPr>
        <w:pStyle w:val="Normal"/>
        <w:tabs>
          <w:tab w:val="clear" w:pos="708"/>
          <w:tab w:val="left" w:pos="547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mnianej metody. W: Przestrzeń znacząca. Studia socjologiczne. Red. J. Wódz. Wyd. ŚIN Katowice 1989. ISBN 83-700 80 987. [s. 199-216]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Z zagadnień uświadamiania i wychowania seksualnego młodzieży szkolnej w Polsce.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wolucja problemu. W: Wokół problemów uświadomienia seksualnego młodzieży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kolnej w Polsce 1918 - 1988. T. 1 - 3. Red. K. Czekaj, K. Dziurzyński.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szawa 1991; [s. 1-5, 6-62, 79-82]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Aksjologiczne wymiary ładu społecznego. Refleksje na podstawie badań empirycznych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ind w:left="426" w:hanging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Górnym Śląsku. W: Filozofia prawa a tworzenie i stosowanie prawa. Red. B. Czech.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ind w:left="426" w:hanging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stytut Wymiaru Sprawiedliwości. OT przy Sadzie Wojewódzkim w Katowicach. Katowice 1992. (współautor J. Wódz) ISBN 83-900521-0-5 [s. 521-531]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Szkoła socjologii chicagowskiej 1920 - 1939. Próba charakterystyki nurtów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problemów badawczych. W: Szkoła chicagowska w socjologii. Red. K. Wódz,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. Czekaj. PTS Katowice - Warszawa 1992 [s. 5-7, 67-73].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 Mapy problemów społecznych jako narzędzie badawcze ekologii humanistycznej.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pekty teoretyczne i empiryczne. W: Zagrożenia ekologiczne. Warunki życia. Wizje </w:t>
      </w:r>
    </w:p>
    <w:p>
      <w:pPr>
        <w:pStyle w:val="Normal"/>
        <w:tabs>
          <w:tab w:val="clear" w:pos="708"/>
          <w:tab w:val="left" w:pos="1152" w:leader="none"/>
          <w:tab w:val="left" w:pos="15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yszłości. Red. J. Wódz. Wyd. Śląsk. Katowice 1993. ISBN 83-85831-15-0 [s. 59-113];</w:t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 Uwarunkowania powstania i ewolucji świadomości ekologicznej na przykładzie Szwecji. </w:t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ind w:left="432" w:hanging="43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: Problemy środowiska i jego ochrony. T. 1. </w:t>
      </w:r>
      <w:r>
        <w:rPr>
          <w:sz w:val="24"/>
          <w:szCs w:val="24"/>
          <w:lang w:val="en-US"/>
        </w:rPr>
        <w:t>Red. P. Migula, B. Latos. Aarhus University, U. Śl. Aarhus-Katowice 1993, ISBN 87-7785-041-6 [s.131-141];</w:t>
      </w:r>
    </w:p>
    <w:p>
      <w:pPr>
        <w:pStyle w:val="Normal"/>
        <w:tabs>
          <w:tab w:val="clear" w:pos="708"/>
          <w:tab w:val="left" w:pos="1584" w:leader="none"/>
        </w:tabs>
        <w:ind w:left="576" w:hanging="576"/>
        <w:jc w:val="both"/>
        <w:rPr/>
      </w:pPr>
      <w:r>
        <w:rPr>
          <w:sz w:val="24"/>
          <w:szCs w:val="24"/>
          <w:lang w:val="en-US"/>
        </w:rPr>
        <w:t xml:space="preserve">15.  General environmental policy in Denmark. W: „4 Danish-Polish School of Environmental </w:t>
      </w:r>
    </w:p>
    <w:p>
      <w:pPr>
        <w:pStyle w:val="Normal"/>
        <w:tabs>
          <w:tab w:val="clear" w:pos="708"/>
          <w:tab w:val="left" w:pos="1584" w:leader="none"/>
        </w:tabs>
        <w:ind w:left="576" w:hanging="576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Protection. Red. W. Lenart. </w:t>
      </w:r>
      <w:r>
        <w:rPr>
          <w:sz w:val="24"/>
          <w:szCs w:val="24"/>
        </w:rPr>
        <w:t>Miljolaere, Aarhus University. Aarhus - Warszawa - Katowice 1993, ISBN 87-7785-039-4 [s. 11-16];</w:t>
      </w:r>
    </w:p>
    <w:p>
      <w:pPr>
        <w:pStyle w:val="Normal"/>
        <w:tabs>
          <w:tab w:val="clear" w:pos="708"/>
          <w:tab w:val="left" w:pos="1584" w:leader="none"/>
        </w:tabs>
        <w:ind w:left="576" w:hanging="576"/>
        <w:jc w:val="both"/>
        <w:rPr/>
      </w:pPr>
      <w:r>
        <w:rPr>
          <w:sz w:val="24"/>
          <w:szCs w:val="24"/>
        </w:rPr>
        <w:t xml:space="preserve">16.  Formowanie świadomości ekologicznej w Danii. Analiza sukcesu. W: Problemy </w:t>
      </w:r>
    </w:p>
    <w:p>
      <w:pPr>
        <w:pStyle w:val="Normal"/>
        <w:tabs>
          <w:tab w:val="clear" w:pos="708"/>
          <w:tab w:val="left" w:pos="1584" w:leader="none"/>
        </w:tabs>
        <w:ind w:left="576" w:hanging="5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rodowiska i jego ochrony. </w:t>
      </w:r>
      <w:r>
        <w:rPr>
          <w:sz w:val="24"/>
          <w:szCs w:val="24"/>
          <w:lang w:val="en-US"/>
        </w:rPr>
        <w:t>T.2. Red. P. Migula, M. Nakonieczny, E. Dąbrowska.</w:t>
      </w:r>
    </w:p>
    <w:p>
      <w:pPr>
        <w:pStyle w:val="Normal"/>
        <w:tabs>
          <w:tab w:val="clear" w:pos="708"/>
          <w:tab w:val="left" w:pos="1584" w:leader="none"/>
        </w:tabs>
        <w:ind w:left="576" w:hanging="576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Aarhus University, U. Śl. Aarhus-Katowice 1994, ISBN 87-7785-047-5 [s.121-133]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84" w:leader="none"/>
        </w:tabs>
        <w:ind w:left="780" w:hanging="7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man Ecology Studies of Crime in the Town of Katowice. (współautor J. Wódz). In: </w:t>
      </w:r>
    </w:p>
    <w:p>
      <w:pPr>
        <w:pStyle w:val="Normal"/>
        <w:tabs>
          <w:tab w:val="clear" w:pos="708"/>
          <w:tab w:val="left" w:pos="15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ahiers de Defense Sociale. Bulletin of the International Society of Social Defence. </w:t>
      </w:r>
      <w:r>
        <w:rPr>
          <w:sz w:val="24"/>
          <w:szCs w:val="24"/>
        </w:rPr>
        <w:t>1992/1993. Milano Italy. [s. 255-265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Od wartości i norm społecznych do kontrkultury. [s. 15-38]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Społeczna konstrukcja przestępstwa i przestępczości. [s. 129-162]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Dezorganizacja rodziny w zmieniającym się społeczeństwie. [s. 211-233]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ykuły 18, 19, 20 w pracy zbiorowej: K. Czekaj, K. Gorlach, M. Leśniak: Labirynty  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czesnego społeczeństwa. </w:t>
      </w:r>
      <w:r>
        <w:rPr>
          <w:sz w:val="24"/>
        </w:rPr>
        <w:t>Kluczowe problemy społeczne w kształc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cowników socjalnych. Biblioteka Pracownika Socjalnego. </w:t>
      </w:r>
      <w:r>
        <w:rPr>
          <w:sz w:val="24"/>
          <w:szCs w:val="24"/>
        </w:rPr>
        <w:t>Wyd. Inter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szawa 1996. ISBN 83-7164-103-6;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Problemy społeczne związane z realizacją programu restrukturyzacji polskiego hutnictwa.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: Prace Instytutu Metalurgii Żelaza.[Ministerstwo Przemysłu i Handlu] T. 49. Zeszyt 1.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liwice 1997 (współautor J. Wódz).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 L’eredita della sociologia della Scuola di Chicago alla sociologica polacca. W: La Scuola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ciologica di Chica</w:t>
      </w:r>
      <w:r>
        <w:rPr>
          <w:sz w:val="24"/>
          <w:szCs w:val="24"/>
          <w:lang w:val="en-US"/>
        </w:rPr>
        <w:t xml:space="preserve">go. La teoria implicita. Red. Luigi Tomasi. Wstęp E. Shils.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W. FrancoAngeli s.r.l. Milano, Italy 1997. ISBN 88-464-0113-1. [s. 343- 380]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84" w:leader="none"/>
        </w:tabs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he Chicago School of Sociology’s heritage in Polish sociology. W: The Tradition of the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Chicago School of Sociology. Red. Luigi Tomasi. </w:t>
      </w:r>
      <w:r>
        <w:rPr>
          <w:sz w:val="24"/>
          <w:szCs w:val="24"/>
        </w:rPr>
        <w:t xml:space="preserve">W. Ashgate. Aldershot - Sydney1998,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printed 1999. ISBN 1 84014 464 5. [s. 251-280]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584" w:leader="none"/>
        </w:tabs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czenie nowoczesnych metod szkolenia w podnoszeniu profesjonalizmu </w:t>
      </w:r>
    </w:p>
    <w:p>
      <w:pPr>
        <w:pStyle w:val="Normal"/>
        <w:tabs>
          <w:tab w:val="clear" w:pos="708"/>
          <w:tab w:val="left" w:pos="15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ów socjalnych. W: Pracownik socjalny jako profesjonalista. MOPS Katowice. Katowice 1998;  (współautor K. Wódz, A. Niesporek); [s. 215-219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. Nowe metody szkolenia pracowników socjalnych w gminie. (współautor A. Niesporek,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. Wódz).W: Kształcenie pracowników socjalnych w przeddzień rozszerzenia UE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d. W. Warzywoda-Kruszyńska, J. Krzyszkowski. Wyd. IS U. Ł. Łódź 1998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BN 83-86370-81-5 [s. 215-219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Organizowanie społeczności lokalnej wokół celu jakim jest zdrowie. Doświadczenia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y socjalnej dla promocji zdrowia. W: III Regionalne Forum Promocji Zdrowia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pty 1998  (współautor A. Niesporek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>27. Education for Modern Social Work in Poland. Some remarks concerning the Progra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of Training for Social Workers. </w:t>
      </w:r>
      <w:r>
        <w:rPr>
          <w:sz w:val="24"/>
          <w:szCs w:val="24"/>
        </w:rPr>
        <w:t xml:space="preserve">(współautor A. Niesporek, K. Wódz). </w:t>
      </w:r>
      <w:r>
        <w:rPr>
          <w:sz w:val="24"/>
          <w:szCs w:val="24"/>
          <w:lang w:val="en-US"/>
        </w:rPr>
        <w:t>W: Communi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Social Action: Focus on the Roles of the Voluntary Sector in Poland and US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Red. K. Wódz. Wyd. Śląsk. Katowice 1998. ISBN 83-7164-124-9 [s.136-143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Szkoła socjologii chicagowskiej 1920 –1939. W: Socjologia miasta. Wybór tekstów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d. M. Malikowski, S. Solecki. Wyd. „Mana” Rzeszów 1999. ISBN 83-87232-25-4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[s. 424-428]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py problemów społecznych jako narzędzie badawcze ekologii humanistycznej.</w:t>
      </w:r>
    </w:p>
    <w:p>
      <w:pPr>
        <w:pStyle w:val="Normal"/>
        <w:tabs>
          <w:tab w:val="clear" w:pos="708"/>
          <w:tab w:val="left" w:pos="1152" w:leader="none"/>
        </w:tabs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: Socjologia miasta . Wybór tekstów. Red. M. Malikowski, S. Solecki. </w:t>
      </w:r>
      <w:r>
        <w:rPr>
          <w:sz w:val="24"/>
          <w:szCs w:val="24"/>
          <w:lang w:val="en-US"/>
        </w:rPr>
        <w:t>Wyd. „Mana” Rzeszów 1999. ISBN 83-87232-25-4 [s. 429-439]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ern Audiovisual Means and Multimedia Computer Programs in Educating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of Social Workers. W: Education for New Challenges and Problems for Social Work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Nongovernmental Organizations. Red. K. Frysztacki. UJ. IS. </w:t>
      </w:r>
      <w:r>
        <w:rPr>
          <w:sz w:val="24"/>
          <w:szCs w:val="24"/>
        </w:rPr>
        <w:t xml:space="preserve">Kraków 1999; ISSN 1507-428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[s. 153-160]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ształcenie dla nowoczesnej pracy socjalnej. (współautor A. Niesporek) W: Praca socjalna w Polsce. Badania - Kształcenie – Potrzeby praktyki. </w:t>
      </w:r>
      <w:r>
        <w:rPr>
          <w:sz w:val="24"/>
          <w:szCs w:val="24"/>
          <w:lang w:val="en-US"/>
        </w:rPr>
        <w:t>Red. A. Niesporek, K. Wódz. W. Śląsk. Katowice 1999.  ISBN 83-7164-185-0 [s. 301-309]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ransformation of Social Aid in Poland and the Educational Requirements in the Sphere of Social Work. (współautor A. Niesporek, K. Wódz) W: European Dimensions in the Training and Practice of the Social Professions. </w:t>
      </w:r>
      <w:r>
        <w:rPr>
          <w:sz w:val="24"/>
          <w:szCs w:val="24"/>
        </w:rPr>
        <w:t>Red. E. Marynowicz-Hetka, A. Wagner, J Piekarski. Katowice 1999; ISBN 83-7164-184-2 [s. 185-198]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icagowska koncepcja konfliktów społecznych w badaniach społecznych polskich miast w okresie zmian systemowych. (współautor M. Zawartka) W: Konflikty społeczne w Polsce w okresie zmian systemowych.  Red. M. Malikowski, Z. Seręga. Wyd. WSP Rzeszów 2000. T. 2. ISBN 83-7262-033-4 [s. 105-124];</w:t>
      </w:r>
    </w:p>
    <w:p>
      <w:pPr>
        <w:pStyle w:val="TextBody"/>
        <w:rPr/>
      </w:pPr>
      <w:r>
        <w:rPr>
          <w:szCs w:val="24"/>
        </w:rPr>
        <w:t xml:space="preserve">34. Wspólnota zagłębiowska w poszukiwaniu strategii rozwoju. Główne kierunki „strategi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rozwoju wspólnoty zagłębiowskiej do 2010 roku” W: Zagłębie Dąbrowskie w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zukiwaniu tożsamości regionalnej. Red. M. Barański. Wyd. U. Śl. Katowice 2001.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BN 83-226-1057-2 [s. 260-290];</w:t>
      </w:r>
    </w:p>
    <w:p>
      <w:pPr>
        <w:pStyle w:val="Tekstpodstawowy3"/>
        <w:tabs>
          <w:tab w:val="clear" w:pos="1584"/>
          <w:tab w:val="left" w:pos="426" w:leader="none"/>
        </w:tabs>
        <w:rPr>
          <w:szCs w:val="24"/>
        </w:rPr>
      </w:pPr>
      <w:r>
        <w:rPr>
          <w:szCs w:val="24"/>
        </w:rPr>
        <w:t>35. Przeobrażenia pomocy społecznej w Polsce a potrzeby edukacji w obszarze pracy</w:t>
      </w:r>
    </w:p>
    <w:p>
      <w:pPr>
        <w:pStyle w:val="Tekstpodstawowy3"/>
        <w:tabs>
          <w:tab w:val="clear" w:pos="1584"/>
          <w:tab w:val="left" w:pos="426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ocjalnej. (współautor A. Niesporek i K. Wódz) W: Profesje społeczne w Europie. </w:t>
      </w:r>
    </w:p>
    <w:p>
      <w:pPr>
        <w:pStyle w:val="Tekstpodstawowy3"/>
        <w:tabs>
          <w:tab w:val="clear" w:pos="1584"/>
          <w:tab w:val="left" w:pos="426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problemów kształcenia i działania. Red.: E. Marynowicz-Hetka, A. Wagner, J. Piekarski. </w:t>
      </w:r>
    </w:p>
    <w:p>
      <w:pPr>
        <w:pStyle w:val="Tekstpodstawowy3"/>
        <w:tabs>
          <w:tab w:val="clear" w:pos="1584"/>
          <w:tab w:val="left" w:pos="426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atowice 2001 ISBN 83-7164-273-3 [s. 174-188];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6. Badania  społeczne   w   służbie  praktyki  okresu  transformacji - Od  diagnozy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stępczości do  tworzenia  strategii  bezpieczeństwa. W: Czy patologia społeczna...?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ateriały z grupy tematycznej: Patologia społeczna. XI Zjazdu Socjologicznego. Red. 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oczuk. Wyd. U. Rz. Rzeszów 2002. ISBN 83-7338-031-0 [s. 71-78];</w:t>
      </w:r>
    </w:p>
    <w:p>
      <w:pPr>
        <w:pStyle w:val="Tekstpodstawowy3"/>
        <w:tabs>
          <w:tab w:val="clear" w:pos="1584"/>
          <w:tab w:val="left" w:pos="426" w:leader="none"/>
        </w:tabs>
        <w:rPr>
          <w:szCs w:val="24"/>
        </w:rPr>
      </w:pPr>
      <w:r>
        <w:rPr>
          <w:szCs w:val="24"/>
        </w:rPr>
        <w:t>37. Szkoła Chicagowska. W: Encyklopedia Socjologii. T. 4. Oficyna Naukowa ”N” Warszawa</w:t>
      </w:r>
    </w:p>
    <w:p>
      <w:pPr>
        <w:pStyle w:val="Tekstpodstawowy3"/>
        <w:tabs>
          <w:tab w:val="clear" w:pos="1584"/>
          <w:tab w:val="left" w:pos="42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002, ISBN 83-88164-61-9 t.4. (współautor K. Wódz); [s. 147-154];  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ieniu zagrożenia terroryzmem w mieście. Bezpieczeństwo w Katowicach w opiniach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ieszkańców. W: Zeszyt Naukowy Katedry Socjologii i Psychologii GWSH nr 21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Red. J. Sztumski. Katowice 2003. ISSN 1428-9520 [s. 98-136]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Diagnoza i strategia rozwiązywania problemów i kwestii społecznych w procesie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ciwdziałania procesowi marginalizacji społecznej w mieście polskim. (współautor A. Niesporek). W:  Wokół socjologii przestrzeni. Red.: A. Majer i P. Starosta. Łódź 2004, ISBN 83-7171-730-X [s. 69-88];</w:t>
      </w:r>
    </w:p>
    <w:p>
      <w:pPr>
        <w:pStyle w:val="TextBody"/>
        <w:ind w:left="360" w:hanging="360"/>
        <w:rPr/>
      </w:pPr>
      <w:r>
        <w:rPr>
          <w:szCs w:val="24"/>
        </w:rPr>
        <w:t>40. Ludzie starzy w społeczności lokalnej. Zintegrowany system pomocy społecznej dla osób starszych. (współautor K. Wódz, A. Niesporek) W: Problemy społeczne, pomoc społeczna, praca socjalna. Wymiar polski i europejski. Red. J. Krzyszkowski, R. Majer. Częstochowa 2004, ISBN 83-916625-5-1 [s.132-146];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41. Praca socjalna i pomoc społeczna wobec potrzeb ludzi starszych. W: Socjologia i polityka społeczna a aktualne problemy pracy socjalnej. Dylematy teorii i praktyki społecznej. Red. K. Wódz, K. Piątek. Akapit. Toruń 2004. [s. 19] (współautor K. Wódz, A. Niesporek);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bCs/>
          <w:sz w:val="24"/>
          <w:szCs w:val="24"/>
        </w:rPr>
        <w:t xml:space="preserve">Środki masowego przekazu a kształtowanie poczucia bezpieczeństwa w Katowicach w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iach mieszkańców. W: Zeszyt Naukowy Katedry Socjologii i Psychologii GWSH nr 25.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d. J. Sztumski. Wyd. GWSH Katowice 2004, ISSN 1428-9520 [s. 75-118];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43. Rola sektora pozarządowego i grup obywatelskich w tworzeniu i realizacji miejskiej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lityki społecznej. Aspekty teoretyczne i praktyczne. (współautor A. Niesporek)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: Praca socjalna w organizacjach pozarządowych. Z problemów działania i kształcenia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Red.: B. Kromolicka. Wyd. Ed. Akapit. Toruń 2005, ISBN 83-89163-16-0 [s. 99-110];</w:t>
      </w:r>
    </w:p>
    <w:p>
      <w:pPr>
        <w:pStyle w:val="TextBody"/>
        <w:ind w:left="284" w:hanging="284"/>
        <w:rPr/>
      </w:pPr>
      <w:r>
        <w:rPr>
          <w:szCs w:val="24"/>
        </w:rPr>
        <w:t>44. Społeczności lokalne wobec kwestii i problemów społecznych. Strategie działań  społecznych. Przypadek Rudy Śląskiej. (współautor A. Niesporek) W: Region w procesie  przemian. Aspekt socjologiczny i ekonomiczny. Red. W. Jacher, A. Klasik. Wyd. Gnome Katowice 2005, ISBN 83-87819-29-8 [s. 31-52];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45. Nowe wyzwania pracy socjalnej w sytuacji przeobrażeń rzeczywistości społecznej miast   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ojewództwa śląskiego. (współautor A. Niesporek) W: Praca socjalna wobec rzeczywistych i potencjalnych zagrożeń człowieka. Red. J. Brągiel, P. Sikora. W. U. Opolskiego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pole 2005,  ISBN 83-7395-128-8 [s. 81-93]; </w:t>
      </w:r>
    </w:p>
    <w:p>
      <w:pPr>
        <w:pStyle w:val="TextBody"/>
        <w:ind w:left="360" w:hanging="360"/>
        <w:rPr>
          <w:bCs/>
          <w:szCs w:val="24"/>
        </w:rPr>
      </w:pPr>
      <w:r>
        <w:rPr>
          <w:szCs w:val="24"/>
        </w:rPr>
        <w:t xml:space="preserve">46. </w:t>
      </w:r>
      <w:r>
        <w:rPr>
          <w:bCs/>
          <w:szCs w:val="24"/>
        </w:rPr>
        <w:t>M</w:t>
      </w:r>
      <w:r>
        <w:rPr>
          <w:szCs w:val="24"/>
        </w:rPr>
        <w:t>etody diagnozowania zjawisk marginalizacji w tym i ukrytej w pomocy społecznej. Konieczne, czy niechciane narzędzia w procesie edukacji pracownika socjalnego i jego późniejszym środowisku pracy?</w:t>
      </w:r>
      <w:r>
        <w:rPr>
          <w:bCs/>
          <w:szCs w:val="24"/>
        </w:rPr>
        <w:t xml:space="preserve"> (współautor M. Zawartka). W: Marginalizacja w problematyce pedagogiki społecznej i praktyce pracy socjalnej. Red. K. Marzec-Holka. Wyd. U. K. W. Bydgoszcz 2005. ISBN 83-7096-540-7 [s. 355-381];</w:t>
      </w:r>
    </w:p>
    <w:p>
      <w:pPr>
        <w:pStyle w:val="TextBody"/>
        <w:ind w:left="360" w:hanging="360"/>
        <w:rPr>
          <w:szCs w:val="24"/>
        </w:rPr>
      </w:pPr>
      <w:r>
        <w:rPr>
          <w:bCs/>
          <w:szCs w:val="24"/>
        </w:rPr>
        <w:t xml:space="preserve">47. </w:t>
      </w:r>
      <w:r>
        <w:rPr>
          <w:szCs w:val="24"/>
        </w:rPr>
        <w:t xml:space="preserve">Od wojewódzkiej strategii polityki społecznej w zakresie bezpieczeństwa publicznego do strategii BEZPIECZNY ŚLĄSK. </w:t>
      </w:r>
      <w:r>
        <w:rPr>
          <w:bCs/>
          <w:szCs w:val="24"/>
        </w:rPr>
        <w:t>(współautor M. Zawartka).</w:t>
      </w:r>
      <w:r>
        <w:rPr>
          <w:szCs w:val="24"/>
        </w:rPr>
        <w:t>W:</w:t>
      </w:r>
      <w:r>
        <w:rPr>
          <w:bCs/>
          <w:szCs w:val="24"/>
        </w:rPr>
        <w:t xml:space="preserve"> </w:t>
      </w:r>
      <w:r>
        <w:rPr>
          <w:szCs w:val="24"/>
        </w:rPr>
        <w:t>Zapobieganie wykluczeniu społecznemu. Red. Lucyna Frąckiewicz. Katowice-Warszawa 2005. Wydawca: Akademia Ekonomiczna w Katowicach i Regionalny Ośrodek Polityki Społecznej Województwa Śląskiego, ISBN 83-7246-873-7 [s. 341-357];</w:t>
      </w:r>
    </w:p>
    <w:p>
      <w:pPr>
        <w:pStyle w:val="TextBody"/>
        <w:ind w:left="360" w:hanging="360"/>
        <w:rPr>
          <w:bCs/>
          <w:szCs w:val="24"/>
        </w:rPr>
      </w:pPr>
      <w:r>
        <w:rPr>
          <w:bCs/>
          <w:szCs w:val="24"/>
        </w:rPr>
        <w:t>48. Aleksander Wallis. O szkole chicagowskiej i socjologii poznańskiej, czyli krótka rozprawa o Parku, Burgessie i Znanieckim. W: Przemiany miasta. Wokół socjologii Aleksandra Wallisa. Red.: B. Jałowiecki, A. Majer, M. St. Szczepański. Wyd. N. SCHOLAR Warszawa 2005, ISBN 83-7383-132-0 [s. 134-147];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. Antynormatywne zachowania mieszkańców dużych miast aglomeracji górnośląskiej okresu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miany społecznej na przykładzie Gliwic. </w:t>
      </w:r>
      <w:r>
        <w:rPr>
          <w:rFonts w:cs="Times New Roman" w:ascii="Times New Roman" w:hAnsi="Times New Roman"/>
          <w:bCs/>
          <w:sz w:val="24"/>
          <w:szCs w:val="24"/>
        </w:rPr>
        <w:t xml:space="preserve">(współautor M. Zawartka)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: Zeszyt Naukowy Katedry Socjologii i Psychologii GWSH. Zeszyt nr 28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Red. J. Sztumski. Wyd. GWSH Katowice 2006, ISSN 1428-9520 [s. 134-217];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50. Samorządy-diagnozy-strategie polityki miejskiej. Planowanie społeczne: Dylematy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 wyzwania badawcze dla socjologii miasta w Polsce na początku XXI wieku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współautor M. Zawartka-Czekaj). W: Przemiany przestrzenne w dużych miastach Polski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 Europy Środkowo-Wschodniej. Red. M. Malikowski i S. Solecki. ZW &gt;&gt;NOMOS&lt;&lt;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Kraków 2007; ISBN 978-83-60490-34-1 [s. 344-369]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.  Od diagnozy kwestii społecznej do organizowania społeczności lokalnych wokół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oblemów życiowych osób niepełnosprawnych. Od socjologii do pracy socjalnej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W: W kręgu wartości dla Innych. Red. A. Grzegorczyk. PWSZ Konin. Konin 2008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współautor M. Zawartka-Czekaj). ISBN 978-83-88335-39-6 [s. 227-256]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2. O planowaniu społecznym i jego prawach, czyli ‘David Ewing na nowo odkryty.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współautor M. Zawartka-Czekaj) W: Przestrzeń socjologii. Red. K. Czekaj, J. Sztumski,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A. Wolski. GWSH Katowice 2008, ISBN 978-83-60953-16-7 [s. 66-81]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Polityka społeczna – planowanie społeczne – praca socjalna w wymiarze społeczności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okalnych. </w:t>
      </w:r>
      <w:r>
        <w:rPr>
          <w:rFonts w:cs="Times New Roman" w:ascii="Times New Roman" w:hAnsi="Times New Roman"/>
          <w:bCs/>
          <w:sz w:val="24"/>
          <w:szCs w:val="24"/>
        </w:rPr>
        <w:t xml:space="preserve">(współautor A. Niesporek) W: Praca socjalna i polityka społeczna - obszary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współdziałania wobec wykluczenia społecznego. Red. K. Marzec-Holka, A. Rutkowska,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. Joachimowska. Wydawnictwo Uniwersytetu Kazimierza Wielkiego Bydgoszcz 2008,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ISBN 978-83-7096-665-2 [s.59-67]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 Strategie polityki społecznej w procesie tworzenia społeczeństwa obywatelskiego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ziomie społeczności lokalnych województwa śląskiego. W: Idea społeczeństwa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obywatelskiego wobec lokalnych problemów społecznych w procesie globalizacji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Red. M. Barański, B. Kubiczek. Wyd. WSPS Dąbrowa Górnicza 2008,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ISBN 978-83-61559-00-9 [s. 153-175]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5. Zasoby ludnościowe miasta Sosnowca. Wybrane tendencje przemian na przestrzeni lat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999 – 2007. W: Rocznik Sosnowiecki 2007. Tom XVI: Społeczeństwo obywatelskie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Red. M. Barański. Wyd. Muzeum w Sosnowcu. Sosnowiec 2008, ISBN 978-83-89199-36-2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[s. 11-31]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56. </w:t>
      </w:r>
      <w:r>
        <w:rPr>
          <w:szCs w:val="24"/>
        </w:rPr>
        <w:t xml:space="preserve">Mapy jako zwierciadła rzeczywistości społecznej w socjologii miasta. W: Człowiek –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iasto – Region. Związki i interakcje. Księga jubileuszowa profesora Bohdan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ałowieckiego. Redakcja: G. Gorzelak, M. S. Szczepański, W. Ślęzak-Tazbir.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Wyd. N. Scholar, Warszawa 2009  ISBN 978-83-7383-357-9  [s. 53-72]</w:t>
      </w:r>
    </w:p>
    <w:p>
      <w:pPr>
        <w:pStyle w:val="TextBody"/>
        <w:rPr>
          <w:szCs w:val="24"/>
        </w:rPr>
      </w:pPr>
      <w:r>
        <w:rPr>
          <w:szCs w:val="24"/>
        </w:rPr>
        <w:t>57. O socjologii stosowanej i socjografii uwag kilka. Wokół historycznych pojęć, które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spółcześnie wydają się użyteczne. W: Edukacja w dobie przemian kulturowych . Red.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K. Rędziński, M.  Łapot. </w:t>
      </w:r>
      <w:r>
        <w:rPr>
          <w:bCs/>
          <w:szCs w:val="24"/>
        </w:rPr>
        <w:t xml:space="preserve">(współautor M. Zawartka-Czekaj). Wyd. Akademii im. J. Długosza </w:t>
      </w:r>
    </w:p>
    <w:p>
      <w:pPr>
        <w:pStyle w:val="TextBody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w Częstochowie. Częstochowa 2009.</w:t>
      </w:r>
      <w:r>
        <w:rPr>
          <w:szCs w:val="24"/>
        </w:rPr>
        <w:t xml:space="preserve"> ISBN 978-83-7455-119-9  [s. 257-275]</w:t>
      </w:r>
    </w:p>
    <w:p>
      <w:pPr>
        <w:pStyle w:val="TextBody"/>
        <w:rPr/>
      </w:pPr>
      <w:r>
        <w:rPr>
          <w:szCs w:val="24"/>
        </w:rPr>
        <w:t>58.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Bezpieczeństwo publiczne a strategie polityki społecznej – przypadek województwa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śląskiego. </w:t>
      </w:r>
      <w:r>
        <w:rPr>
          <w:bCs/>
          <w:szCs w:val="24"/>
        </w:rPr>
        <w:t xml:space="preserve">(współautor M. Zawartka-Czekaj). W: Bezpieczeństwo w środowisku lokalnym. </w:t>
      </w:r>
    </w:p>
    <w:p>
      <w:pPr>
        <w:pStyle w:val="TextBody"/>
        <w:rPr>
          <w:bCs/>
          <w:szCs w:val="24"/>
          <w:lang w:val="de-DE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Red. W. Fehler. Wyd. Art</w:t>
      </w:r>
      <w:r>
        <w:rPr>
          <w:bCs/>
          <w:szCs w:val="24"/>
          <w:lang w:val="de-DE"/>
        </w:rPr>
        <w:t>e, Warszawa 2009, ISBN 978-83-61938-04-0 [s. 92 – 111]</w:t>
      </w:r>
    </w:p>
    <w:p>
      <w:pPr>
        <w:pStyle w:val="TextBody"/>
        <w:rPr/>
      </w:pPr>
      <w:r>
        <w:rPr>
          <w:bCs/>
          <w:szCs w:val="24"/>
        </w:rPr>
        <w:t xml:space="preserve">59. </w:t>
      </w:r>
      <w:r>
        <w:rPr>
          <w:szCs w:val="24"/>
        </w:rPr>
        <w:t xml:space="preserve">Badania społeczne jako instrument monitoringu bezpieczeństwa w społeczeństwie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bywatelskim. </w:t>
      </w:r>
      <w:r>
        <w:rPr>
          <w:bCs/>
          <w:szCs w:val="24"/>
        </w:rPr>
        <w:t>(współautor M. Zawartka-Czekaj). W: Bezpieczeństwo publiczn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w przestrzeni miejskiej. Red. W. Fehler. Wyd. Arte, Warszawa 2010, </w:t>
      </w:r>
    </w:p>
    <w:p>
      <w:pPr>
        <w:pStyle w:val="TextBody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ISBN 978-83-61938-15-6 [s. 150 – 171]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60. </w:t>
      </w:r>
      <w:r>
        <w:rPr>
          <w:szCs w:val="24"/>
        </w:rPr>
        <w:t xml:space="preserve">Potrzebne i niechciane obszary pracy socjalnej w polskim systemie pomocy społecznej.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owe obszary w diagnozowaniu problemów społecznych w pomocy społecznej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bCs/>
          <w:szCs w:val="24"/>
        </w:rPr>
        <w:t xml:space="preserve">(współautor  M. Zawartka-Czekaj) W: </w:t>
      </w:r>
      <w:r>
        <w:rPr>
          <w:szCs w:val="24"/>
        </w:rPr>
        <w:t xml:space="preserve">Praca socjalna. Kształcenie – działanie – kontekst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ed. A. Kanios, M. Czechowska-Bieluga Wyd. IMPULS. Kraków 2010.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SBN 978-83-7587-38-9  [s. 255-282]</w:t>
      </w:r>
    </w:p>
    <w:p>
      <w:pPr>
        <w:pStyle w:val="Tekstpodstawowy3"/>
        <w:rPr/>
      </w:pPr>
      <w:r>
        <w:rPr>
          <w:bCs/>
          <w:szCs w:val="24"/>
        </w:rPr>
        <w:t xml:space="preserve">61. Ukryty kapitał ludzki i społeczny w systemie pomocy społecznej średniego miasta. </w:t>
      </w:r>
    </w:p>
    <w:p>
      <w:pPr>
        <w:pStyle w:val="Tekstpodstawowy3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Przypadek Świętochłowic. (współautor M. Zawartka-Czekaj) W: </w:t>
      </w:r>
      <w:r>
        <w:rPr>
          <w:szCs w:val="24"/>
        </w:rPr>
        <w:t xml:space="preserve">Aktywizacja kapitału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udzkiego – dylematy teorii a praktyka małych i średnich miast. Red. 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artoszek i K. Czekaj. Wyd. GWSH Katowice 2010. ISBN 978-83-60953-38-9  [s.237-263] </w:t>
      </w:r>
    </w:p>
    <w:p>
      <w:pPr>
        <w:pStyle w:val="TextBody"/>
        <w:rPr/>
      </w:pPr>
      <w:r>
        <w:rPr>
          <w:szCs w:val="24"/>
        </w:rPr>
        <w:t>62.</w:t>
      </w:r>
      <w:r>
        <w:rPr>
          <w:bCs/>
          <w:szCs w:val="24"/>
        </w:rPr>
        <w:t xml:space="preserve"> Fakty, miejsca i instytucje na mapach badawczych w socjologii miasta. (współautor M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Zawartka-Czekaj). W: Miasta, Miejsca i Ludzie. Pamięci Profesora Wacława Piotrowskiego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Red. A. Majer, A. Michalska-Żyła . FOLIA SOCIOLOGICA 36,2011. Wyd. Uniwersytetu  </w:t>
      </w:r>
    </w:p>
    <w:p>
      <w:pPr>
        <w:pStyle w:val="TextBody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Łódzkiego. Łódź 2011. </w:t>
      </w:r>
      <w:r>
        <w:rPr>
          <w:szCs w:val="24"/>
        </w:rPr>
        <w:t xml:space="preserve">ISSN 0208-600X [s. 53-77] </w:t>
      </w:r>
    </w:p>
    <w:p>
      <w:pPr>
        <w:pStyle w:val="Tekstpodstawowy3"/>
        <w:rPr>
          <w:bCs/>
          <w:szCs w:val="24"/>
        </w:rPr>
      </w:pPr>
      <w:r>
        <w:rPr>
          <w:szCs w:val="24"/>
        </w:rPr>
        <w:t>63. Instytucjonalne i świadomościowe wymiary problemów społecznych – w kierunku</w:t>
      </w:r>
      <w:r>
        <w:rPr>
          <w:bCs/>
          <w:szCs w:val="24"/>
        </w:rPr>
        <w:t xml:space="preserve"> 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Podejścia integrującego. (współautor M. Zawartka-Czekaj). W: Analiza lokalnych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problemów społecznych w perspektywie instytucjonalnej. Rezultaty badań w Kielcach 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i w powiatach: koneckim, skarżyskim i włoszczowskim. </w:t>
      </w:r>
      <w:r>
        <w:rPr>
          <w:szCs w:val="24"/>
        </w:rPr>
        <w:t xml:space="preserve">Red. A. Kościołek. Wyd. Wyższa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zkoła Umiejętności. Kielce 2011. ISBN 978-83-934082-1-4  [s. 59-76]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64. Od amerykańskiego hobo do współczesnego człowieka bezdomnego, czyli o </w:t>
      </w:r>
    </w:p>
    <w:p>
      <w:pPr>
        <w:pStyle w:val="Tekstpodstawowy3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iekonwencjonalnych formach pomocy bezdomnym. </w:t>
      </w:r>
      <w:r>
        <w:rPr>
          <w:bCs/>
          <w:szCs w:val="24"/>
        </w:rPr>
        <w:t xml:space="preserve">(współautor M. Zawartka-Czekaj). </w:t>
      </w:r>
    </w:p>
    <w:p>
      <w:pPr>
        <w:pStyle w:val="Tekstpodstawowy3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: Idea św. Brata Alberta we współczesnej pomocy osobom bezdomnym. Red. M. Sieńczyk, 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B. Aniszczyk. Wyd. Towarzystwo Pomocy im. Św. Brata Alberta. Wrocław 2011. 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 xml:space="preserve">      </w:t>
      </w:r>
      <w:r>
        <w:rPr>
          <w:szCs w:val="24"/>
        </w:rPr>
        <w:t>ISBN 978-83-932046-4-9  [s. 72-99]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5. Socjografia śląska: od Pawła Rybickiego do badania śląskich miast na przełomie XX i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XXI wieku. </w:t>
      </w:r>
      <w:r>
        <w:rPr>
          <w:bCs/>
          <w:szCs w:val="24"/>
        </w:rPr>
        <w:t xml:space="preserve">(współautor M. Zawartka-Czekaj). </w:t>
      </w:r>
      <w:r>
        <w:rPr>
          <w:szCs w:val="24"/>
        </w:rPr>
        <w:t xml:space="preserve">W: Myśli społecznych splątanie. Księg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ubileuszowa poświęcona prof. Władysławowi Markiewiczowi. Red. K. Czekaj, J. Sztumski,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. A. Żechowski. Wyd. </w:t>
      </w:r>
      <w:r>
        <w:rPr>
          <w:bCs/>
          <w:szCs w:val="24"/>
        </w:rPr>
        <w:t>GWSH Katowice 2011, ISBN 978-83-60953-52-5, [s. 94-109]</w:t>
      </w:r>
    </w:p>
    <w:p>
      <w:pPr>
        <w:pStyle w:val="Tekstpodstawowy3"/>
        <w:rPr/>
      </w:pPr>
      <w:r>
        <w:rPr>
          <w:szCs w:val="24"/>
        </w:rPr>
        <w:t xml:space="preserve">66. Jeśli Ameryka rajem to droga do niej cierniowa…Dezorganizacja środowisk polskich 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>imigrantów w USA.</w:t>
      </w:r>
      <w:r>
        <w:rPr>
          <w:bCs/>
          <w:szCs w:val="24"/>
        </w:rPr>
        <w:t xml:space="preserve"> (współautor M. Zawartka-Czekaj). W: Miedzy Ameryką a Polską. 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Opolskie spotkania socjologiczne. Red. K. Frysztacki, A. Śliz. Wyd. Nomos. Kraków 20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SBN 978-83-7688-083-9  [s. 47-71]</w:t>
      </w:r>
    </w:p>
    <w:p>
      <w:pPr>
        <w:pStyle w:val="TextBody"/>
        <w:rPr/>
      </w:pPr>
      <w:r>
        <w:rPr>
          <w:szCs w:val="24"/>
        </w:rPr>
        <w:t xml:space="preserve">67. Socjologiczne mapy badawcze w miejskiej polityce społecznej. Od tradycji d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spółczesnych dobrych praktyk w rozwiązywaniu problemów w mieście. W: Instytucj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sparcia a monitoring problemów społecznych w Katowicach. Księga dobrych praktyk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współautor A. Bartoszek, K. Faliszek, A. Niesporek, D. Trawkowska) Katowice 2012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SBN 978-83-61190 [s. 32-120]</w:t>
      </w:r>
    </w:p>
    <w:p>
      <w:pPr>
        <w:pStyle w:val="TextBody"/>
        <w:rPr/>
      </w:pPr>
      <w:r>
        <w:rPr>
          <w:szCs w:val="24"/>
        </w:rPr>
        <w:t>68.  Katowice –centralny powiat grodzki województwa śląskiego i jego kapitał ludzki.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(współautor A. Dudek i A. Jagódka-Dudek). W: </w:t>
      </w:r>
      <w:r>
        <w:rPr>
          <w:szCs w:val="24"/>
        </w:rPr>
        <w:t>Diagnoza problemów społecznych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i monitoring polityki społecznej dla aktywizacji rozwoju zasobów ludzkich w Katowicach.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(Red. A. Bartoszek, K. Czekaj, D.  Trawkowska). Wyd. Para i Uniwersytet Śląski. 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Katowice 2012. ISBN 978-83-61061-97-7 [s. 15-49]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69. Warunki życia w dzielnicach w świetle opinii społecznej i oczekiwań mieszkańców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obec władz miasta i instytucji wsparcia społecznego w Katowicach. (współautor A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rtoszek, D.  Trawkowska). W: Diagnoza problemów społecznych i monitoring polityki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połecznej dla aktywizacji rozwoju zasobów ludzkich w Katowicach. (Red. A. Bartoszek, K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Czekaj, D. Trawkowska). Wyd. Para i Uniwersytet Śląski. Katowice 2012. 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ISBN 978-83-61061-97-7  [s. 271-321]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70. Diagnoza problemów społecznych Katowic – od inwentaryzacji, identyfikacji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 dynamiki zjawisk do diagnozy i monitoringu miejskiej polityki społecznej. Wnioski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 rekomendacje. (współautor A. Bartoszek, D. Trawkowska). W: Diagnoza problemów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połecznych  i monitoring polityki społecznej dla aktywizacji rozwoju zasobów ludzki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 Katowicach. (Red. A. Bartoszek, K. Czekaj, D.  Trawkowska). Wyd. Para i Uniwersytet 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Śląski. Katowice 2012. ISBN 978-83-61061-97-7 [s. 515-539]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71. Od redaktora tomu słowem wprowadzenia. W: Bielsko-Biała. Zjawiska i problemy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ołeczne 2010: fakty i opinie. Redakcja K. Czekaj. Wyd. Para. Bielsko-Biała 2012.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>ISBN 978-83-928375-3-4 [s. 5-12]</w:t>
      </w:r>
    </w:p>
    <w:p>
      <w:pPr>
        <w:pStyle w:val="Tekstpodstawowy3"/>
        <w:rPr/>
      </w:pPr>
      <w:r>
        <w:rPr>
          <w:szCs w:val="24"/>
        </w:rPr>
        <w:t xml:space="preserve">72. Problemy społeczne miasta: zagadnienia metodologiczne. (współautorzy:  </w:t>
      </w:r>
      <w:r>
        <w:rPr>
          <w:bCs/>
          <w:color w:val="000000"/>
          <w:szCs w:val="24"/>
        </w:rPr>
        <w:t>M. Zawartka-</w:t>
      </w:r>
    </w:p>
    <w:p>
      <w:pPr>
        <w:pStyle w:val="Tekstpodstawowy3"/>
        <w:rPr/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Czekaj, A. Bartoszek, A. Hajduga, K. Stadler, A. Wojtusiak</w:t>
      </w:r>
      <w:r>
        <w:rPr>
          <w:szCs w:val="24"/>
        </w:rPr>
        <w:t>). W: Bielsko-Biała. Zjawiska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i problemy społeczne 2010: fakty i opinie. Redakcja K. Czekaj. Wyd. Para. Bielsko-Biała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12. ISBN 978-83-928375-3-4 [s. 13-32]</w:t>
      </w:r>
    </w:p>
    <w:p>
      <w:pPr>
        <w:pStyle w:val="Tekstpodstawowy3"/>
        <w:rPr/>
      </w:pPr>
      <w:r>
        <w:rPr>
          <w:szCs w:val="24"/>
        </w:rPr>
        <w:t xml:space="preserve">73. Bielsko-Biała w perspektywie badania problemów społecznych. (współautorzy: </w:t>
      </w:r>
      <w:r>
        <w:rPr>
          <w:bCs/>
          <w:color w:val="000000"/>
          <w:szCs w:val="24"/>
        </w:rPr>
        <w:t xml:space="preserve">M. </w:t>
      </w:r>
    </w:p>
    <w:p>
      <w:pPr>
        <w:pStyle w:val="Tekstpodstawowy3"/>
        <w:rPr/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Zawartka-Czekaj, A. Bartoszek, A. Hajduga, K. Stadler, A. Wojtusiak</w:t>
      </w:r>
      <w:r>
        <w:rPr>
          <w:szCs w:val="24"/>
        </w:rPr>
        <w:t>). W: Bielsko-Biała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jawiska i problemy społeczne 2010: fakty i opinie. Redakcja K. Czekaj. Wyd. Para. 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>Bielsko-Biała 2012. ISBN 978-83-928375-3-4 [s. 33-77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4. Bezrobocie i pozostawanie bez pracy. (współautorzy: </w:t>
      </w:r>
      <w:r>
        <w:rPr>
          <w:bCs/>
          <w:color w:val="000000"/>
          <w:sz w:val="24"/>
          <w:szCs w:val="24"/>
        </w:rPr>
        <w:t xml:space="preserve">M. Zawartka-Czekaj, A. Bartoszek,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A. Hajduga, K. Stadler, A. Wojtusiak</w:t>
      </w:r>
      <w:r>
        <w:rPr>
          <w:sz w:val="24"/>
          <w:szCs w:val="24"/>
        </w:rPr>
        <w:t xml:space="preserve">). W: Bielsko-Biała. Zjawiska i problemy społecz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0: fakty i opinie. Redakcja K. Czekaj. Wyd. Para. Bielsko-Biała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BN 978-83-928375-3-4 [s. 78-87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 Pomoc społeczna: zagrożenia marginalizacją i wykluczeniem społecz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współautorzy: </w:t>
      </w:r>
      <w:r>
        <w:rPr>
          <w:bCs/>
          <w:color w:val="000000"/>
          <w:sz w:val="24"/>
          <w:szCs w:val="24"/>
        </w:rPr>
        <w:t>M. Zawartka-Czekaj, A. Bartoszek, A. Wojtusiak</w:t>
      </w:r>
      <w:r>
        <w:rPr>
          <w:sz w:val="24"/>
          <w:szCs w:val="24"/>
        </w:rPr>
        <w:t>). W: Bielsko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iała. Zjawiska i problemy społeczne 2010: fakty i opinie. Redakcja K. Czekaj. Wyd. P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elsko-Biała 2012. ISBN 978-83-928375-3-4 [s. 88-129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6. Osoby niepełnosprawne w mieście: wyzwania dla polityki społecznej. (współautorzy: </w:t>
      </w:r>
      <w:r>
        <w:rPr>
          <w:bCs/>
          <w:color w:val="000000"/>
          <w:sz w:val="24"/>
          <w:szCs w:val="24"/>
        </w:rPr>
        <w:t xml:space="preserve">M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Zawartka-Czekaj, A. Bartoszek, M. Polak, A. Wojtusiak</w:t>
      </w:r>
      <w:r>
        <w:rPr>
          <w:sz w:val="24"/>
          <w:szCs w:val="24"/>
        </w:rPr>
        <w:t xml:space="preserve">). W: Bielsko-Biał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jawiska i problemy społeczne 2010: fakty i opinie. Redakcja K. Czekaj. Wyd. P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elsko-Biała 2012. ISBN 978-83-928375-3-4 [s. 130-144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. Kwestia uzależnień i uzależnionych w mieście: stare problemy – nowe wymiar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współautorzy: </w:t>
      </w:r>
      <w:r>
        <w:rPr>
          <w:bCs/>
          <w:color w:val="000000"/>
          <w:sz w:val="24"/>
          <w:szCs w:val="24"/>
        </w:rPr>
        <w:t>M. Zawartka-Czekaj, A. Bartoszek, A. Hajduga, K. Stadler, A. Wojtusiak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: Bielsko-Biała. Zjawiska i problemy społeczne 2010: fakty i opinie. Redakcja K. Czeka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d. Para. Bielsko-Biała 2012. ISBN 978-83-928375-3-4 [s. 145-162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8. Problem dezorganizacji społecznej w mieście: od wykroczeń do przestępczośc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współautorzy: </w:t>
      </w:r>
      <w:r>
        <w:rPr>
          <w:bCs/>
          <w:color w:val="000000"/>
          <w:sz w:val="24"/>
          <w:szCs w:val="24"/>
        </w:rPr>
        <w:t>M. Zawartka-Czekaj, A. Bartoszek, A. Hajduga, K. Stadler, A. Wojtusiak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: Bielsko-Biała. Zjawiska i problemy społeczne 2010: fakty i opinie. Redakcja K. Czeka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d. Para. Bielsko-Biała 2012. ISBN 978-83-928375-3-4 [s. 163-203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9. W kierunku nowej strategii polityki społecznej w Bielsku-Białej: </w:t>
      </w:r>
      <w:r>
        <w:rPr>
          <w:bCs/>
          <w:sz w:val="24"/>
          <w:szCs w:val="24"/>
        </w:rPr>
        <w:t xml:space="preserve">refleksja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systematyzująca.</w:t>
      </w:r>
      <w:r>
        <w:rPr>
          <w:sz w:val="24"/>
          <w:szCs w:val="24"/>
        </w:rPr>
        <w:t xml:space="preserve"> W: Bielsko-Biała. Zjawiska i problemy społeczne 2010: fakty i opi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dakcja K. Czekaj. Wyd. Para. Bielsko-Biała 2012. ISBN 978-83-928375-3-4 [s. 232-249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0. Badanie niepełnosprawności w warunkach miejskich. Od teorii do praktyki społec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współautor Aneta Wojtusiak), (w): Anna Mazur, Magdalena Fatyga (red.), Sprost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zwaniom. Rodzina w obliczu długotrwałej choroby i niepełnosprawności, Wydzia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iejscowy Nauk o Społeczeństwie KUL, Stalowa Wola 2012, s. 41-6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BN 978-83-61307-35-5.</w:t>
      </w:r>
    </w:p>
    <w:p>
      <w:pPr>
        <w:pStyle w:val="Default"/>
        <w:jc w:val="both"/>
        <w:rPr/>
      </w:pPr>
      <w:r>
        <w:rPr/>
        <w:t xml:space="preserve">81. </w:t>
      </w:r>
      <w:r>
        <w:rPr>
          <w:bCs/>
        </w:rPr>
        <w:t xml:space="preserve">Choroby zawodowe jako czynnik zagrożenia współczesnego społeczeństwa polskiego.  </w:t>
      </w:r>
    </w:p>
    <w:p>
      <w:pPr>
        <w:pStyle w:val="Default"/>
        <w:jc w:val="both"/>
        <w:rPr/>
      </w:pPr>
      <w:r>
        <w:rPr>
          <w:bCs/>
        </w:rPr>
        <w:t xml:space="preserve">      </w:t>
      </w:r>
      <w:r>
        <w:rPr>
          <w:bCs/>
        </w:rPr>
        <w:t>(współautor K</w:t>
      </w:r>
      <w:r>
        <w:rPr/>
        <w:t>arina Erenkfeit)</w:t>
      </w:r>
      <w:r>
        <w:rPr>
          <w:bCs/>
        </w:rPr>
        <w:t xml:space="preserve"> W: S</w:t>
      </w:r>
      <w:r>
        <w:rPr/>
        <w:t xml:space="preserve">połeczne, kulturowe i polityczne uwarunkowania ryzyka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zdrowotnego. Red. Mieczysław Gałuszka, Magdalena Wieczorkowska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Uniwersytet Medyczny w Łodzi. Łódź 2012,  s. 105-120. ISBN 978-83-62807-82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Suma wszystkich strachów. O zmienności zagrożeń w społecznościach lokal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jewództwa śląskiego. W: Współczesny wymiar bezpieczeństwa w aspekcie zmien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grożeń. Ratownictwo 2011. Red. M. Trombski, B. Kosowski. Wyd. WSZO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owice 2012. ISBN 978-83-61378-31-0 [s. 105-11 9]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3. Reformatorki – sufrażystki – liderki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ybrane osobowości </w:t>
      </w:r>
      <w:r>
        <w:rPr>
          <w:rFonts w:cs="Times New Roman" w:ascii="Times New Roman" w:hAnsi="Times New Roman"/>
          <w:szCs w:val="24"/>
        </w:rPr>
        <w:t xml:space="preserve">amerykańskiej pracy 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ocjalnej. W:  Praca socjalna –jej dyskursy, usytuowania i profile.  Red. Anna Michalska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Krzysztof Piątek. Akapit. Toruń 2013. ISBN 978-83-63955-04-5 [s. 131-153]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4. Wykonać niemożliwe: Jane Addams -‘the founding mother’ amerykańskiej prac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ocjalnej. W: Kobiety w pracy socjalnej. Red. Anna Michalska. Wyd. UAM Poznań 2013, 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SBN 978-83-232-2639-0 [s. 75-103]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85. K</w:t>
      </w:r>
      <w:r>
        <w:rPr>
          <w:iCs/>
          <w:sz w:val="24"/>
          <w:szCs w:val="24"/>
        </w:rPr>
        <w:t>ształtowanie przestrzeni miejskiej współczesnych śląskich miast przez zjawiska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i problemy społeczne w oglądzie map badawczych w socjologii. S</w:t>
      </w:r>
      <w:r>
        <w:rPr>
          <w:i/>
          <w:iCs/>
          <w:sz w:val="24"/>
          <w:szCs w:val="24"/>
        </w:rPr>
        <w:t>ilesian Cities Seri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1997-2010.</w:t>
      </w:r>
      <w:r>
        <w:rPr>
          <w:szCs w:val="24"/>
        </w:rPr>
        <w:t xml:space="preserve">   </w:t>
      </w:r>
      <w:r>
        <w:rPr>
          <w:sz w:val="24"/>
          <w:szCs w:val="24"/>
        </w:rPr>
        <w:t xml:space="preserve">(współautor Monika Zawartka-Czekaj), W: Kształtowanie współczesnej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strzeni miejskiej. Red. Mikołaj Madurowicz. Wydawnictw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niwersytetu Warszawskiego. Warszawa 2014. ISBN 978-83-235-1167-0   [s. 307-336]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86. </w:t>
      </w:r>
      <w:r>
        <w:rPr>
          <w:rStyle w:val="Hps"/>
          <w:szCs w:val="24"/>
          <w:lang w:val="en"/>
        </w:rPr>
        <w:t>Promoting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sexual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knowledge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mong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children and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youth</w:t>
      </w:r>
      <w:r>
        <w:rPr>
          <w:rFonts w:cs="Times New Roman" w:ascii="Times New Roman" w:hAnsi="Times New Roman"/>
          <w:szCs w:val="24"/>
          <w:lang w:val="en"/>
        </w:rPr>
        <w:t xml:space="preserve">  </w:t>
      </w:r>
      <w:r>
        <w:rPr>
          <w:rStyle w:val="Hps"/>
          <w:szCs w:val="24"/>
          <w:lang w:val="en"/>
        </w:rPr>
        <w:t>in</w:t>
      </w:r>
      <w:r>
        <w:rPr>
          <w:rStyle w:val="Hps"/>
          <w:szCs w:val="24"/>
          <w:lang w:val="en-US"/>
        </w:rPr>
        <w:t xml:space="preserve"> Poland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1918-1939 (współautor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 xml:space="preserve">      </w:t>
      </w:r>
      <w:r>
        <w:rPr>
          <w:rStyle w:val="Hps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 xml:space="preserve">rzysztof Dziurzyński) w: </w:t>
      </w:r>
      <w:r>
        <w:rPr>
          <w:i/>
          <w:sz w:val="24"/>
          <w:szCs w:val="24"/>
          <w:lang w:val="en-US"/>
        </w:rPr>
        <w:t>Education and Upbringing in Theory and Practice.</w:t>
      </w:r>
      <w:r>
        <w:rPr>
          <w:sz w:val="24"/>
          <w:szCs w:val="24"/>
          <w:lang w:val="en-US"/>
        </w:rPr>
        <w:t xml:space="preserve"> Eds. A. Solak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K. Dziurzyński. Ecko House Publishing. South Jordan UT. </w:t>
      </w:r>
      <w:r>
        <w:rPr>
          <w:sz w:val="24"/>
          <w:szCs w:val="24"/>
        </w:rPr>
        <w:t>USA 2014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BN 13-978-1-4276-5524-0 EAN (13) 9781427655240 [pp. 55-78]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7. Sytuacja demograficzna gmin i miast Zagłębia Dąbrowskiego. Bilans dziesięciu lat 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becności w UE. W: 10 Lat Zagłębia Dąbrowskiego w Unii Europejskiej. Red. M. Barański, 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Zagłębiowska Oficyna Wydawnicza, Sosnowiec 2014, ISBN 978-83-63752-15-6 [s. 26-45]</w:t>
      </w:r>
    </w:p>
    <w:p>
      <w:pPr>
        <w:pStyle w:val="Bezodstpw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88. Cross-sectoral partnership for solving social problems and promoting social work: </w:t>
      </w:r>
    </w:p>
    <w:p>
      <w:pPr>
        <w:pStyle w:val="Bezodstpw"/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>a natural need or a necessity? (współautor Ł. Cywiński) In: I</w:t>
      </w:r>
      <w:r>
        <w:rPr>
          <w:rFonts w:cs="Times New Roman" w:ascii="Times New Roman" w:hAnsi="Times New Roman"/>
          <w:iCs/>
          <w:szCs w:val="24"/>
          <w:lang w:val="en-US"/>
        </w:rPr>
        <w:t>nterdisciplinary Approa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Cs/>
          <w:szCs w:val="24"/>
          <w:lang w:val="en-US"/>
        </w:rPr>
        <w:t>in Social Problem Solving. E</w:t>
      </w:r>
      <w:r>
        <w:rPr>
          <w:rFonts w:cs="Times New Roman" w:ascii="Times New Roman" w:hAnsi="Times New Roman"/>
          <w:szCs w:val="24"/>
          <w:lang w:val="en-US"/>
        </w:rPr>
        <w:t xml:space="preserve">ds. I. Pešatová, B. Szluz, P. Walawender.  Jan Evangelist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Purkynje University in Ústí nad Labem 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J., 2015, ISBN 978-80-7414-986-3 (Print) </w:t>
      </w:r>
    </w:p>
    <w:p>
      <w:pPr>
        <w:pStyle w:val="Bezodstpw"/>
        <w:jc w:val="both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ISBN 978-80-7414-987-0 (Online) </w:t>
      </w:r>
      <w:r>
        <w:rPr>
          <w:rFonts w:cs="Times New Roman" w:ascii="Times New Roman" w:hAnsi="Times New Roman"/>
          <w:szCs w:val="24"/>
          <w:lang w:val="en-US"/>
        </w:rPr>
        <w:t>[pp. 163-182]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89. </w:t>
      </w:r>
      <w:r>
        <w:rPr>
          <w:rFonts w:cs="Times New Roman" w:ascii="Times New Roman" w:hAnsi="Times New Roman"/>
          <w:color w:val="000000"/>
          <w:szCs w:val="24"/>
        </w:rPr>
        <w:t xml:space="preserve">Uwarunkowania i problemy tworzenia nowej oświaty seksualnej młodzieży w okresi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1945-1973 (współautor </w:t>
      </w:r>
      <w:r>
        <w:rPr>
          <w:rFonts w:cs="Times New Roman" w:ascii="Times New Roman" w:hAnsi="Times New Roman"/>
          <w:iCs/>
          <w:color w:val="000000"/>
          <w:szCs w:val="24"/>
        </w:rPr>
        <w:t>K. Dziurzyński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): W </w:t>
      </w:r>
      <w:r>
        <w:rPr>
          <w:rFonts w:cs="Times New Roman" w:ascii="Times New Roman" w:hAnsi="Times New Roman"/>
          <w:szCs w:val="24"/>
        </w:rPr>
        <w:t xml:space="preserve">sexualita a postihnutie. </w:t>
      </w:r>
      <w:r>
        <w:rPr>
          <w:rFonts w:cs="Times New Roman" w:ascii="Times New Roman" w:hAnsi="Times New Roman"/>
          <w:color w:val="000000"/>
          <w:szCs w:val="24"/>
        </w:rPr>
        <w:t>Morálne kontex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>sexuality osôb s postihnutím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D. 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Cs w:val="24"/>
          <w:lang w:val="en-US"/>
        </w:rPr>
        <w:t>arková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. 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ištiak 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Cs w:val="24"/>
          <w:lang w:val="en-US"/>
        </w:rPr>
        <w:t>andzáková (eds.),</w:t>
      </w:r>
    </w:p>
    <w:p>
      <w:pPr>
        <w:pStyle w:val="Default"/>
        <w:jc w:val="both"/>
        <w:rPr/>
      </w:pPr>
      <w:r>
        <w:rPr>
          <w:lang w:val="en-US"/>
        </w:rPr>
        <w:t xml:space="preserve">      </w:t>
      </w:r>
      <w:r>
        <w:rPr/>
        <w:t>Prešovská Univerzita v Prešove, Prešov 2015 ISBN 978-80-555-1371-3 [s. 147-173]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90.  Socio-cultural consequences of the restructuring coalmine region in Poland. </w:t>
      </w:r>
      <w:r>
        <w:rPr>
          <w:sz w:val="24"/>
          <w:szCs w:val="24"/>
          <w:lang w:val="fr-FR"/>
        </w:rPr>
        <w:t xml:space="preserve">In serch for a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 xml:space="preserve">new coal industry scenario ? (współautor A. Hajduga); W:  </w:t>
      </w:r>
      <w:hyperlink r:id="rId2">
        <w:r>
          <w:rPr>
            <w:rStyle w:val="InternetLink"/>
            <w:sz w:val="24"/>
            <w:szCs w:val="24"/>
            <w:lang w:val="fr-FR"/>
          </w:rPr>
          <w:t>Les Houillères entre l'État, le marché et la société</w:t>
        </w:r>
      </w:hyperlink>
      <w:r>
        <w:rPr>
          <w:sz w:val="24"/>
          <w:szCs w:val="24"/>
          <w:lang w:val="fr-FR"/>
        </w:rPr>
        <w:t>. Les territoires de la résilience (XVIII</w:t>
      </w:r>
      <w:r>
        <w:rPr>
          <w:sz w:val="24"/>
          <w:szCs w:val="24"/>
          <w:vertAlign w:val="superscript"/>
          <w:lang w:val="fr-FR"/>
        </w:rPr>
        <w:t>e</w:t>
      </w:r>
      <w:r>
        <w:rPr>
          <w:sz w:val="24"/>
          <w:szCs w:val="24"/>
          <w:lang w:val="fr-FR"/>
        </w:rPr>
        <w:t xml:space="preserve"> - XXI</w:t>
      </w:r>
      <w:r>
        <w:rPr>
          <w:sz w:val="24"/>
          <w:szCs w:val="24"/>
          <w:vertAlign w:val="superscript"/>
          <w:lang w:val="fr-FR"/>
        </w:rPr>
        <w:t>e</w:t>
      </w:r>
      <w:r>
        <w:rPr>
          <w:sz w:val="24"/>
          <w:szCs w:val="24"/>
          <w:lang w:val="fr-FR"/>
        </w:rPr>
        <w:t xml:space="preserve"> siècles). Ed. </w:t>
      </w:r>
      <w:hyperlink r:id="rId3">
        <w:r>
          <w:rPr>
            <w:rStyle w:val="InternetLink"/>
            <w:sz w:val="24"/>
            <w:szCs w:val="24"/>
            <w:lang w:val="fr-FR"/>
          </w:rPr>
          <w:t>Sylvie Aprile</w:t>
        </w:r>
      </w:hyperlink>
      <w:r>
        <w:rPr>
          <w:sz w:val="24"/>
          <w:szCs w:val="24"/>
          <w:lang w:val="fr-FR"/>
        </w:rPr>
        <w:t xml:space="preserve">, </w:t>
      </w:r>
    </w:p>
    <w:p>
      <w:pPr>
        <w:pStyle w:val="Normal"/>
        <w:jc w:val="both"/>
        <w:rPr>
          <w:color w:val="333333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hyperlink r:id="rId4">
        <w:r>
          <w:rPr>
            <w:rStyle w:val="InternetLink"/>
            <w:sz w:val="24"/>
            <w:szCs w:val="24"/>
            <w:lang w:val="fr-FR"/>
          </w:rPr>
          <w:t>Matthieu de Oliveira</w:t>
        </w:r>
      </w:hyperlink>
      <w:r>
        <w:rPr>
          <w:sz w:val="24"/>
          <w:szCs w:val="24"/>
          <w:lang w:val="fr-FR"/>
        </w:rPr>
        <w:t xml:space="preserve">, </w:t>
      </w:r>
      <w:hyperlink r:id="rId5">
        <w:r>
          <w:rPr>
            <w:rStyle w:val="InternetLink"/>
            <w:sz w:val="24"/>
            <w:szCs w:val="24"/>
            <w:lang w:val="fr-FR"/>
          </w:rPr>
          <w:t>Béatrice Touchelay</w:t>
        </w:r>
      </w:hyperlink>
      <w:r>
        <w:rPr>
          <w:sz w:val="24"/>
          <w:szCs w:val="24"/>
          <w:lang w:val="fr-FR"/>
        </w:rPr>
        <w:t xml:space="preserve">, Karl-Michael Hoin. : </w:t>
      </w:r>
      <w:r>
        <w:rPr>
          <w:color w:val="333333"/>
          <w:sz w:val="24"/>
          <w:szCs w:val="24"/>
          <w:lang w:val="fr-FR"/>
        </w:rPr>
        <w:t>Presses Universitaires du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color w:val="333333"/>
          <w:sz w:val="24"/>
          <w:szCs w:val="24"/>
          <w:lang w:val="fr-FR"/>
        </w:rPr>
        <w:t xml:space="preserve">       </w:t>
      </w:r>
      <w:r>
        <w:rPr>
          <w:color w:val="333333"/>
          <w:sz w:val="24"/>
          <w:szCs w:val="24"/>
          <w:lang w:val="fr-FR"/>
        </w:rPr>
        <w:t xml:space="preserve">Septentrion FRANCJA 2015  </w:t>
      </w:r>
      <w:r>
        <w:rPr>
          <w:bCs/>
          <w:sz w:val="24"/>
          <w:szCs w:val="24"/>
          <w:lang w:val="fr-FR"/>
        </w:rPr>
        <w:t>ISBN-10</w:t>
      </w:r>
      <w:r>
        <w:rPr>
          <w:sz w:val="24"/>
          <w:szCs w:val="24"/>
          <w:lang w:val="fr-FR"/>
        </w:rPr>
        <w:t xml:space="preserve"> 2757411209 ; </w:t>
      </w:r>
      <w:r>
        <w:rPr>
          <w:bCs/>
          <w:sz w:val="24"/>
          <w:szCs w:val="24"/>
          <w:lang w:val="fr-FR"/>
        </w:rPr>
        <w:t xml:space="preserve">ISBN-13 </w:t>
      </w:r>
      <w:r>
        <w:rPr>
          <w:sz w:val="24"/>
          <w:szCs w:val="24"/>
          <w:lang w:val="fr-FR"/>
        </w:rPr>
        <w:t xml:space="preserve">978-2-7574-1120-9;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[s. 285-300]</w:t>
      </w:r>
      <w:r>
        <w:rPr>
          <w:color w:val="333333"/>
          <w:sz w:val="24"/>
          <w:szCs w:val="24"/>
          <w:lang w:val="fr-FR"/>
        </w:rPr>
        <w:t xml:space="preserve"> [s. </w:t>
      </w:r>
      <w:r>
        <w:rPr>
          <w:sz w:val="24"/>
          <w:szCs w:val="24"/>
          <w:lang w:val="fr-FR"/>
        </w:rPr>
        <w:t>384]</w:t>
      </w:r>
    </w:p>
    <w:p>
      <w:pPr>
        <w:pStyle w:val="Default"/>
        <w:rPr/>
      </w:pPr>
      <w:r>
        <w:rPr/>
        <w:t xml:space="preserve">91. Mapy badawcze w eksploracji miasta – stare i nowe metody. W: Zmiany w przestrzeni </w:t>
      </w:r>
    </w:p>
    <w:p>
      <w:pPr>
        <w:pStyle w:val="Default"/>
        <w:rPr/>
      </w:pPr>
      <w:r>
        <w:rPr/>
        <w:t xml:space="preserve">      </w:t>
      </w:r>
      <w:r>
        <w:rPr/>
        <w:t xml:space="preserve">współczesnych miast.  Red.: Marian Malikowski, Mariusz Palak, Janusz Halik. Uniwersytet </w:t>
      </w:r>
    </w:p>
    <w:p>
      <w:pPr>
        <w:pStyle w:val="Default"/>
        <w:rPr/>
      </w:pPr>
      <w:r>
        <w:rPr/>
        <w:t xml:space="preserve">      </w:t>
      </w:r>
      <w:r>
        <w:rPr/>
        <w:t>Rzeszowski,  Rzeszów 2015,  ISBN    978-83-943775-6-4  [s. 222][s. 153-176]</w:t>
      </w:r>
    </w:p>
    <w:p>
      <w:pPr>
        <w:pStyle w:val="Default"/>
        <w:rPr/>
      </w:pPr>
      <w:r>
        <w:rPr/>
        <w:t xml:space="preserve">92. Nierówności – nowe wymiary wykluczenia – w kierunku inkluzji? W: Wielowymiarowość </w:t>
      </w:r>
    </w:p>
    <w:p>
      <w:pPr>
        <w:pStyle w:val="Default"/>
        <w:rPr/>
      </w:pPr>
      <w:r>
        <w:rPr/>
        <w:t xml:space="preserve">      </w:t>
      </w:r>
      <w:r>
        <w:rPr/>
        <w:t xml:space="preserve">wykluczenia społecznego Diagnoza i profilaktyka. Red. Beata Szluz,  Občianske združenie </w:t>
      </w:r>
    </w:p>
    <w:p>
      <w:pPr>
        <w:pStyle w:val="Default"/>
        <w:rPr/>
      </w:pPr>
      <w:r>
        <w:rPr/>
        <w:t xml:space="preserve">      </w:t>
      </w:r>
      <w:r>
        <w:rPr/>
        <w:t>SPEKTRUM-VÝCHOD, Spišská Nová Ves 2015 Słowacja:  ISBN 978-80-971181-2-9;</w:t>
      </w:r>
    </w:p>
    <w:p>
      <w:pPr>
        <w:pStyle w:val="Default"/>
        <w:rPr/>
      </w:pPr>
      <w:r>
        <w:rPr/>
        <w:t xml:space="preserve">      </w:t>
      </w:r>
      <w:r>
        <w:rPr/>
        <w:t>[s. 207] [ s. 35-48];</w:t>
      </w:r>
    </w:p>
    <w:p>
      <w:pPr>
        <w:pStyle w:val="Default"/>
        <w:rPr/>
      </w:pPr>
      <w:r>
        <w:rPr/>
        <w:t xml:space="preserve">93. Problemy społeczne, mapy badawcze, planowanie społeczne – perspektywa Smart City. </w:t>
      </w:r>
    </w:p>
    <w:p>
      <w:pPr>
        <w:pStyle w:val="Default"/>
        <w:rPr/>
      </w:pPr>
      <w:r>
        <w:rPr/>
        <w:t xml:space="preserve">      </w:t>
      </w:r>
      <w:r>
        <w:rPr/>
        <w:t xml:space="preserve">(współautor M. Zawartka-Czekaj) W: Studia Ekonomiczne. Zeszyty Naukowe Uniwersytetu </w:t>
      </w:r>
    </w:p>
    <w:p>
      <w:pPr>
        <w:pStyle w:val="Default"/>
        <w:rPr/>
      </w:pPr>
      <w:r>
        <w:rPr/>
        <w:t xml:space="preserve">       </w:t>
      </w:r>
      <w:r>
        <w:rPr/>
        <w:t>Ekonomicznego w Katowicach.  Nr 243/2015; Red. J. Gołuchowski, A. Frączkiewicz-</w:t>
      </w:r>
    </w:p>
    <w:p>
      <w:pPr>
        <w:pStyle w:val="Default"/>
        <w:rPr/>
      </w:pPr>
      <w:r>
        <w:rPr/>
        <w:t xml:space="preserve">       </w:t>
      </w:r>
      <w:r>
        <w:rPr/>
        <w:t xml:space="preserve">Wronka. Uniwersytet Ekonomiczny, Katowice 2015; ISSN: 2083-8611 [s. 34-49]  </w:t>
      </w:r>
    </w:p>
    <w:p>
      <w:pPr>
        <w:pStyle w:val="Default"/>
        <w:rPr/>
      </w:pPr>
      <w:r>
        <w:rPr/>
        <w:t xml:space="preserve">94. Kryminologia i dezorganizacja w globalnym świecie.  Aspekty teoretyczne i praktyczne. </w:t>
      </w:r>
    </w:p>
    <w:p>
      <w:pPr>
        <w:pStyle w:val="Default"/>
        <w:rPr>
          <w:color w:val="000000"/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W:  </w:t>
      </w:r>
      <w:r>
        <w:rPr>
          <w:color w:val="000000"/>
          <w:lang w:val="fr-FR"/>
        </w:rPr>
        <w:t xml:space="preserve">216 Annales Universitatis Paedagogicae Cracoviensis Studia Sociologica VIII (2016)  </w:t>
      </w:r>
    </w:p>
    <w:p>
      <w:pPr>
        <w:pStyle w:val="Default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vol. 2 : Criminology and social disorganization  in the globalised world.  </w:t>
      </w:r>
      <w:r>
        <w:rPr>
          <w:color w:val="000000"/>
        </w:rPr>
        <w:t xml:space="preserve">Theoretical an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actical aspects Kryminologia i dezorganizacja  w globalnym świecie.  Aspekty teoretyczne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 praktyczne. edited by / red. Krzysztof Czekaj </w:t>
      </w:r>
      <w:r>
        <w:rPr/>
        <w:t xml:space="preserve"> p. 6–15 ISSN 2081–6642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3. 1. Podręczniki: praca socjalna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4" w:leader="none"/>
        </w:tabs>
        <w:jc w:val="both"/>
        <w:rPr/>
      </w:pPr>
      <w:r>
        <w:rPr>
          <w:sz w:val="24"/>
        </w:rPr>
        <w:t>Labirynty współczesnego społeczeństwa. Kluczowe problemy społeczne w kształceniu pracowników socjalnych (współautor K. Gorlach, M. Leśniak).</w:t>
      </w:r>
    </w:p>
    <w:p>
      <w:pPr>
        <w:pStyle w:val="Normal"/>
        <w:tabs>
          <w:tab w:val="clear" w:pos="708"/>
          <w:tab w:val="left" w:pos="158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blioteka Pracownika Socjalnego. Wyd. Interart  Warszawa 1996;</w:t>
      </w:r>
    </w:p>
    <w:p>
      <w:pPr>
        <w:pStyle w:val="Normal"/>
        <w:tabs>
          <w:tab w:val="clear" w:pos="708"/>
          <w:tab w:val="left" w:pos="1584" w:leader="none"/>
        </w:tabs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SBN 83-7164-103-6  [s. 78]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2. Tłumaczenia z zakresu pracy socjalnej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Brenda Dubois, Karla Krosgsrud Miley: Praca socjalna. Zawód który dodaje si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. 1 - 2; Biblioteka Pracownika Socjalnego.  W. Interart Warszawa 1996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. 1: ISBN  83-7164-148-6 T.2: ISBN  83-7164-149-4 (s. 465); wstęp od tłumac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odręcznik teorii dla nauczycieli praktyki w pracy socjalnej. Red. Joyce Lish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iblioteka Pracownika Socjalnego.  W. Interart Warszawa 1996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BN  83-7060-441-2 (s. 303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zostałe publikacje naukow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 Recenz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lang w:val="en-US"/>
        </w:rPr>
      </w:pPr>
      <w:r>
        <w:rPr>
          <w:sz w:val="24"/>
        </w:rPr>
        <w:t xml:space="preserve">Social Aspects of Reconstruction </w:t>
      </w:r>
      <w:r>
        <w:rPr>
          <w:sz w:val="24"/>
          <w:lang w:val="en-US"/>
        </w:rPr>
        <w:t xml:space="preserve">of Old Industrial Regions in Europe. Red. K. Wódz. W: </w:t>
      </w:r>
      <w:r>
        <w:rPr>
          <w:b/>
          <w:i/>
          <w:sz w:val="24"/>
          <w:lang w:val="en-US"/>
        </w:rPr>
        <w:t>Regiony Polskie.</w:t>
      </w:r>
      <w:r>
        <w:rPr>
          <w:sz w:val="24"/>
          <w:lang w:val="en-US"/>
        </w:rPr>
        <w:t xml:space="preserve"> Nr 1 (1) 2000. Katowice 2000; ISSN 1508-4647 [s. 123-128]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b/>
          <w:b/>
          <w:lang w:val="en-GB"/>
        </w:rPr>
      </w:pPr>
      <w:r>
        <w:rPr>
          <w:lang w:val="en-US"/>
        </w:rPr>
        <w:t xml:space="preserve">K. Iglicka: Poland’s post-war dynamic of migration. Aldershot. Ashgate, 2001. W: </w:t>
      </w:r>
      <w:r>
        <w:rPr>
          <w:b/>
          <w:i/>
          <w:lang w:val="en-GB"/>
        </w:rPr>
        <w:t>Ethnic and Racial Studies.</w:t>
      </w:r>
      <w:r>
        <w:rPr>
          <w:lang w:val="en-GB"/>
        </w:rPr>
        <w:t xml:space="preserve"> Vol. 25 No. 6 November 2002,;. Routledge. London 2002; </w:t>
      </w:r>
    </w:p>
    <w:p>
      <w:pPr>
        <w:pStyle w:val="TextBody"/>
        <w:rPr>
          <w:b/>
          <w:b/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ISSN 0141-9870 print [s. 1104 – 1105]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b/>
          <w:b/>
          <w:lang w:val="en-US"/>
        </w:rPr>
      </w:pPr>
      <w:r>
        <w:rPr>
          <w:lang w:val="en-US"/>
        </w:rPr>
        <w:t>Joshua D. Zimmerman, Poles, Jews and The Politics of Nationality. The Bund and the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Polish Socialist Party in Late Tsarist Russia, 1892 – 1914, The University of Wisconsin  </w:t>
      </w:r>
    </w:p>
    <w:p>
      <w:pPr>
        <w:pStyle w:val="TextBody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Press, Madison, Wisconsin, February 2004, xvii + 360pp, W: </w:t>
      </w:r>
      <w:r>
        <w:rPr>
          <w:b/>
          <w:i/>
          <w:lang w:val="en-GB"/>
        </w:rPr>
        <w:t>Ethnic and Racial Studies.</w:t>
      </w:r>
      <w:r>
        <w:rPr>
          <w:lang w:val="en-GB"/>
        </w:rPr>
        <w:t xml:space="preserve"> </w:t>
      </w:r>
    </w:p>
    <w:p>
      <w:pPr>
        <w:pStyle w:val="TextBody"/>
        <w:rPr>
          <w:b/>
          <w:b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Vol. No. 2005; Routledge. </w:t>
      </w:r>
      <w:r>
        <w:rPr>
          <w:lang w:val="en-US"/>
        </w:rPr>
        <w:t xml:space="preserve">London 2005; </w:t>
      </w:r>
      <w:r>
        <w:rPr>
          <w:lang w:val="en-GB"/>
        </w:rPr>
        <w:t xml:space="preserve">ISSN 0141-9870 print. </w:t>
      </w:r>
      <w:r>
        <w:rPr/>
        <w:t>[s. 787-788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5. Prace na rzecz praktyki, projekty działań, ważniejsze ekspertyzy:</w:t>
      </w:r>
    </w:p>
    <w:p>
      <w:pPr>
        <w:pStyle w:val="Normal"/>
        <w:tabs>
          <w:tab w:val="clear" w:pos="708"/>
          <w:tab w:val="left" w:pos="1152" w:leader="none"/>
        </w:tabs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ind w:lef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  Ekspertyzy – raporty badawcze: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(prace na rzecz  praktyki  społecznej i samorządowej)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4"/>
        </w:rPr>
      </w:pPr>
      <w:r>
        <w:rPr>
          <w:sz w:val="24"/>
        </w:rPr>
        <w:t xml:space="preserve">1.  Określenie problemów społecznych związanych z realizacją programu restrukturyzacji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hutnictwa i sposobów ich rozwiązywania. Gliwice 1995. (współautor J. Wód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52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Strategia Rozwoju Wspólnoty Zagłębiowskiej do 2010 roku. Sosnowiec 1997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Atlas problemów społecznych miasta Zabrze: 1996/1997. T. 1 – 2: Problemy</w:t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 xml:space="preserve">alkoholowe; bezrobocie; pomoc społeczna; przestępczość kryminalna. Raport </w:t>
      </w:r>
    </w:p>
    <w:p>
      <w:pPr>
        <w:pStyle w:val="TextBody"/>
        <w:rPr/>
      </w:pPr>
      <w:r>
        <w:rPr/>
        <w:t xml:space="preserve">      </w:t>
      </w:r>
      <w:r>
        <w:rPr/>
        <w:t>badawczy. Zabrze 1998; (współautor A. Niesporek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</w:rPr>
        <w:t>Atlas problemów społecznych miasta Czeladź:</w:t>
      </w:r>
      <w:r>
        <w:rPr/>
        <w:t xml:space="preserve"> 1997 / 1998. T. 1 – 2: Problemy</w:t>
      </w:r>
    </w:p>
    <w:p>
      <w:pPr>
        <w:pStyle w:val="TextBody"/>
        <w:rPr/>
      </w:pPr>
      <w:r>
        <w:rPr/>
        <w:t xml:space="preserve">      </w:t>
      </w:r>
      <w:r>
        <w:rPr/>
        <w:t xml:space="preserve">alkoholowe; bezrobocie; pomoc społeczna; przestępczość kryminalna. Raport </w:t>
      </w:r>
    </w:p>
    <w:p>
      <w:pPr>
        <w:pStyle w:val="TextBody"/>
        <w:rPr/>
      </w:pPr>
      <w:r>
        <w:rPr/>
        <w:t xml:space="preserve">      </w:t>
      </w:r>
      <w:r>
        <w:rPr/>
        <w:t xml:space="preserve">badawczy. Czeladź  1998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4"/>
        </w:rPr>
        <w:t>Atlas problemów alkoholowych miasta Katowice: 1997</w:t>
      </w:r>
      <w:r>
        <w:rPr>
          <w:sz w:val="24"/>
        </w:rPr>
        <w:t>. T. 1 – 2: Badania społecz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onitoring alkoholowy, instytucje społeczne zajmujące się problemami alkoholowym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port badawczy. Katowice 1998; </w:t>
      </w:r>
      <w:r>
        <w:rPr>
          <w:sz w:val="24"/>
          <w:szCs w:val="24"/>
        </w:rPr>
        <w:t>(współautor A. Niespore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4"/>
        </w:rPr>
        <w:t>Atlas problemów społecznych miasta Tychy:1998 / 1999</w:t>
      </w:r>
      <w:r>
        <w:rPr>
          <w:sz w:val="24"/>
        </w:rPr>
        <w:t xml:space="preserve">. T. 1 – 2: Problemy   alkoholow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ezrobocie; pomoc społeczna; przestępczość kryminalna. Raport badawczy. Tychy  1999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(współautor A. Niesporek)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7.  </w:t>
      </w:r>
      <w:r>
        <w:rPr>
          <w:b/>
          <w:sz w:val="24"/>
        </w:rPr>
        <w:t>Atlas problemów społecznych miasta Żory: 1998 / 1999</w:t>
      </w:r>
      <w:r>
        <w:rPr>
          <w:sz w:val="24"/>
        </w:rPr>
        <w:t xml:space="preserve">. T. 1 – 2: Problemy   alkoholow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robocie; pomoc społeczna; przestępczość kryminalna. Raport badawczy. Żory  2000;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>(współautor A. Niespor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Atlas problemów społecznych miasta Siemianowice Śląskie</w:t>
      </w:r>
      <w:r>
        <w:rPr>
          <w:sz w:val="24"/>
        </w:rPr>
        <w:t xml:space="preserve">: 1999/ 2000. T. 1 – 2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Problemy alkoholowe; bezrobocie; pomoc społeczna; przestępczość kryminalna. Rapo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wczy. Siemianowice Śląskie  2001; (współautor A. Niesporek, M. Zawart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</w:t>
      </w:r>
      <w:r>
        <w:rPr>
          <w:b/>
          <w:sz w:val="24"/>
        </w:rPr>
        <w:t>Atlas problemów społecznych miasta Częstochowa: 2000.</w:t>
      </w:r>
      <w:r>
        <w:rPr>
          <w:sz w:val="24"/>
        </w:rPr>
        <w:t xml:space="preserve"> T. 1 – 2: Problem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koholowe;  bezrobocie; pomoc społeczna; przestępczość kryminalna. Raport badaw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ęstochowa </w:t>
      </w:r>
      <w:r>
        <w:rPr>
          <w:sz w:val="24"/>
          <w:szCs w:val="24"/>
        </w:rPr>
        <w:t>2001;  (współautor A. Niesporek, M. Zawart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 </w:t>
      </w:r>
      <w:r>
        <w:rPr>
          <w:b/>
          <w:sz w:val="24"/>
        </w:rPr>
        <w:t>Atlas problemów społecznych miasta Częstochowa: 2001</w:t>
      </w:r>
      <w:r>
        <w:rPr>
          <w:sz w:val="24"/>
        </w:rPr>
        <w:t xml:space="preserve">. T. 1 – 2: Problem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lkoholowe;  bezrobocie; pomoc społeczna; przestępczość kryminalna. Raport badawczy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zęstochowa  2002;   (współautor M. Zawartka)</w:t>
      </w:r>
    </w:p>
    <w:p>
      <w:pPr>
        <w:pStyle w:val="Normal"/>
        <w:jc w:val="both"/>
        <w:rPr/>
      </w:pPr>
      <w:r>
        <w:rPr>
          <w:sz w:val="24"/>
        </w:rPr>
        <w:t xml:space="preserve">11. Atlas problemów społecznych miasta Gliwice: 2001. T. 1 – 2: Problemy   alkoholow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robocie; pomoc społeczna; przestępczość kryminalna. Raport badawczy. Gliwice 2002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(współautor A. Niesporek, M. Zawartka)</w:t>
      </w:r>
    </w:p>
    <w:p>
      <w:pPr>
        <w:pStyle w:val="TextBody"/>
        <w:rPr/>
      </w:pPr>
      <w:r>
        <w:rPr/>
        <w:t xml:space="preserve">12. </w:t>
      </w:r>
      <w:r>
        <w:rPr>
          <w:b/>
        </w:rPr>
        <w:t>Atlas problemów społecznych miasta Ruda Śląska 2002</w:t>
      </w:r>
      <w:r>
        <w:rPr/>
        <w:t>. T. 1 – 2: Problemy alkoholowe;</w:t>
      </w:r>
    </w:p>
    <w:p>
      <w:pPr>
        <w:pStyle w:val="TextBody"/>
        <w:rPr/>
      </w:pPr>
      <w:r>
        <w:rPr/>
        <w:t xml:space="preserve">      </w:t>
      </w:r>
      <w:r>
        <w:rPr/>
        <w:t>bezrobocie; pomoc   społeczna; przestępczość kryminalna. Raport badawczy.</w:t>
      </w:r>
    </w:p>
    <w:p>
      <w:pPr>
        <w:pStyle w:val="TextBody"/>
        <w:rPr/>
      </w:pPr>
      <w:r>
        <w:rPr/>
        <w:t xml:space="preserve">      </w:t>
      </w:r>
      <w:r>
        <w:rPr/>
        <w:t xml:space="preserve">Ruda Śląska 2002; </w:t>
      </w:r>
      <w:r>
        <w:rPr>
          <w:szCs w:val="24"/>
        </w:rPr>
        <w:t>(współautor A. Niesporek, M. Zawartka)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b/>
        </w:rPr>
        <w:t>Powiatowa Strategia Rozwiązywania Problemów Społecznych miasta Siemianowice Śląskie 2002 2010.</w:t>
      </w:r>
      <w:r>
        <w:rPr/>
        <w:t xml:space="preserve">  Pomoc Społeczna. Siemianowice Śląskie 2002; 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b/>
        </w:rPr>
        <w:t>Powiatowa Strategia Integracji i Polityki Społecznej miasta Ruda Śląska 2003-2015. Ruda Śląska 2003;</w:t>
      </w:r>
      <w:r>
        <w:rPr>
          <w:szCs w:val="24"/>
        </w:rPr>
        <w:t xml:space="preserve"> (współautor A. Niesporek)</w:t>
      </w:r>
    </w:p>
    <w:p>
      <w:pPr>
        <w:pStyle w:val="TextBody"/>
        <w:ind w:left="284" w:hanging="284"/>
        <w:rPr/>
      </w:pPr>
      <w:r>
        <w:rPr/>
        <w:t xml:space="preserve">15. </w:t>
      </w:r>
      <w:r>
        <w:rPr>
          <w:b/>
        </w:rPr>
        <w:t>Atlas problemów społecznych miasta Gliwice. Monitoring 2002</w:t>
      </w:r>
      <w:r>
        <w:rPr/>
        <w:t>. T. 1 – 2: Problemy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alkoholowe; bezrobocie; pomoc   społeczna; przestępczość kryminalna. Raport badawczy.</w:t>
      </w:r>
    </w:p>
    <w:p>
      <w:pPr>
        <w:pStyle w:val="TextBody"/>
        <w:rPr/>
      </w:pPr>
      <w:r>
        <w:rPr/>
        <w:t xml:space="preserve">      </w:t>
      </w:r>
      <w:r>
        <w:rPr/>
        <w:t xml:space="preserve">Gliwice 2003; </w:t>
      </w:r>
      <w:r>
        <w:rPr>
          <w:szCs w:val="24"/>
        </w:rPr>
        <w:t>(współautor M. Zawartka)</w:t>
      </w:r>
    </w:p>
    <w:p>
      <w:pPr>
        <w:pStyle w:val="TextBody"/>
        <w:rPr/>
      </w:pPr>
      <w:r>
        <w:rPr/>
        <w:t xml:space="preserve">16.  </w:t>
      </w:r>
      <w:r>
        <w:rPr>
          <w:b/>
        </w:rPr>
        <w:t>Atlas problemów społecznych miasta Gliwice. Monitoring 2003.</w:t>
      </w:r>
      <w:r>
        <w:rPr/>
        <w:t xml:space="preserve"> T. 1 – 2: Problemy </w:t>
      </w:r>
    </w:p>
    <w:p>
      <w:pPr>
        <w:pStyle w:val="TextBody"/>
        <w:rPr/>
      </w:pPr>
      <w:r>
        <w:rPr/>
        <w:t xml:space="preserve">     </w:t>
      </w:r>
      <w:r>
        <w:rPr/>
        <w:t>alkoholowe; bezrobocie; pomoc   społeczna; przestępczość kryminalna. Raport badawczy.</w:t>
      </w:r>
    </w:p>
    <w:p>
      <w:pPr>
        <w:pStyle w:val="TextBody"/>
        <w:rPr/>
      </w:pPr>
      <w:r>
        <w:rPr/>
        <w:t xml:space="preserve">     </w:t>
      </w:r>
      <w:r>
        <w:rPr/>
        <w:t xml:space="preserve">Gliwice 2004; </w:t>
      </w:r>
      <w:r>
        <w:rPr>
          <w:szCs w:val="24"/>
        </w:rPr>
        <w:t>(współautor M. Zawartka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17. </w:t>
      </w:r>
      <w:r>
        <w:rPr>
          <w:b/>
          <w:szCs w:val="24"/>
        </w:rPr>
        <w:t xml:space="preserve">Atlas problemów społecznych miasta Świętochłowice 2003. </w:t>
      </w:r>
      <w:r>
        <w:rPr>
          <w:szCs w:val="24"/>
        </w:rPr>
        <w:t>T. 1 – 2: Problemy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lkoholowe; bezrobocie; pomoc społeczna; przestępczość kryminalna. Raport badawczy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Świętochłowice 2004; (współautor A. Niesporek, M. Zawartka)</w:t>
      </w:r>
    </w:p>
    <w:p>
      <w:pPr>
        <w:pStyle w:val="TextBody"/>
        <w:rPr/>
      </w:pPr>
      <w:r>
        <w:rPr/>
        <w:t xml:space="preserve">18.  </w:t>
      </w:r>
      <w:r>
        <w:rPr>
          <w:b/>
        </w:rPr>
        <w:t>Atlas problemów społecznych miasta Gliwice. Monitoring 2004.</w:t>
      </w:r>
      <w:r>
        <w:rPr/>
        <w:t xml:space="preserve"> T. 1 – 2: Problemy </w:t>
      </w:r>
    </w:p>
    <w:p>
      <w:pPr>
        <w:pStyle w:val="TextBody"/>
        <w:rPr/>
      </w:pPr>
      <w:r>
        <w:rPr/>
        <w:t xml:space="preserve">     </w:t>
      </w:r>
      <w:r>
        <w:rPr/>
        <w:t>alkoholowe; bezrobocie; pomoc   społeczna; przestępczość kryminalna. Raport badawczy.</w:t>
      </w:r>
    </w:p>
    <w:p>
      <w:pPr>
        <w:pStyle w:val="TextBody"/>
        <w:rPr/>
      </w:pPr>
      <w:r>
        <w:rPr/>
        <w:t xml:space="preserve">     </w:t>
      </w:r>
      <w:r>
        <w:rPr/>
        <w:t xml:space="preserve">Gliwice 2005; </w:t>
      </w:r>
      <w:r>
        <w:rPr>
          <w:szCs w:val="24"/>
        </w:rPr>
        <w:t>(współautor M. Zawartka)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19. </w:t>
      </w:r>
      <w:r>
        <w:rPr>
          <w:b/>
        </w:rPr>
        <w:t>Powiatowa Strategia Rozwiązywania Problemów Społecznych miasta Świętochłowice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2005 -  2013. Świętochłowice 2006</w:t>
      </w:r>
      <w:r>
        <w:rPr/>
        <w:t xml:space="preserve">;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20. </w:t>
      </w:r>
      <w:r>
        <w:rPr>
          <w:b/>
          <w:szCs w:val="24"/>
        </w:rPr>
        <w:t>Atlas problemów społecznych miasta Tarnowskie Góry 2005.</w:t>
      </w:r>
      <w:r>
        <w:rPr>
          <w:szCs w:val="24"/>
        </w:rPr>
        <w:t xml:space="preserve"> T. 1 – 2: Problemy 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>alkoholowe; bezrobocie; pomoc społeczna; przestępczość kryminalna. Raport badawczy. Tarnowskie Góry 2006. (współautor J. Sztumski, M. Zawartk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584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tentrion.com/en/livre/?GCOI=27574100992220" TargetMode="External"/><Relationship Id="rId3" Type="http://schemas.openxmlformats.org/officeDocument/2006/relationships/hyperlink" Target="http://www.septentrion.com/en/livre/?GCOI=27574100992220&amp;fa=author&amp;Person_ID=12849" TargetMode="External"/><Relationship Id="rId4" Type="http://schemas.openxmlformats.org/officeDocument/2006/relationships/hyperlink" Target="http://www.septentrion.com/en/livre/?GCOI=27574100992220&amp;fa=author&amp;Person_ID=11611" TargetMode="External"/><Relationship Id="rId5" Type="http://schemas.openxmlformats.org/officeDocument/2006/relationships/hyperlink" Target="http://www.septentrion.com/en/livre/?GCOI=27574100992220&amp;fa=author&amp;Person_ID=119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01:00Z</dcterms:created>
  <dc:creator>Czekaj Christopher</dc:creator>
  <dc:description/>
  <cp:keywords/>
  <dc:language>en-US</dc:language>
  <cp:lastModifiedBy>test</cp:lastModifiedBy>
  <cp:lastPrinted>2015-11-13T10:01:00Z</cp:lastPrinted>
  <dcterms:modified xsi:type="dcterms:W3CDTF">2017-05-16T21:45:00Z</dcterms:modified>
  <cp:revision>5</cp:revision>
  <dc:subject/>
  <dc:title>DR  KRZYSZTOF  CZEKAJ</dc:title>
</cp:coreProperties>
</file>