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TYKA – MEDIACJE I NEGOCJACJE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STUDIA STACJONARNE II STOPNI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STUDIÓW OD ROKU AKADEMICKIEGO 2017/2018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estr 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10632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7"/>
        <w:gridCol w:w="454"/>
        <w:gridCol w:w="454"/>
        <w:gridCol w:w="454"/>
        <w:gridCol w:w="454"/>
        <w:gridCol w:w="454"/>
        <w:gridCol w:w="454"/>
        <w:gridCol w:w="340"/>
        <w:gridCol w:w="567"/>
        <w:gridCol w:w="1134"/>
        <w:gridCol w:w="850"/>
      </w:tblGrid>
      <w:tr>
        <w:trPr>
          <w:trHeight w:val="732" w:hRule="exact"/>
          <w:cantSplit w:val="true"/>
        </w:trPr>
        <w:tc>
          <w:tcPr>
            <w:tcW w:w="5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etyk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a człowieka XX wiek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konfliktów społecz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mediacji i negocjacj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ka pragmaty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a człowie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01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etka mediator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1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02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454"/>
        <w:gridCol w:w="454"/>
        <w:gridCol w:w="454"/>
        <w:gridCol w:w="454"/>
        <w:gridCol w:w="454"/>
        <w:gridCol w:w="454"/>
        <w:gridCol w:w="340"/>
        <w:gridCol w:w="567"/>
        <w:gridCol w:w="850"/>
        <w:gridCol w:w="851"/>
      </w:tblGrid>
      <w:tr>
        <w:trPr>
          <w:trHeight w:val="732" w:hRule="exact"/>
          <w:cantSplit w:val="true"/>
        </w:trPr>
        <w:tc>
          <w:tcPr>
            <w:tcW w:w="3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3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magistersk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ostałe zaję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356735" cy="104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159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kolenie w zakresie bh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kolenie w zakresie technik korzystania z bibliotek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gridSpan w:val="2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82.25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861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159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kolenie w zakresie bh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kolenie w zakresie technik korzystania z bibliotek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10" w:type="dxa"/>
                            <w:gridSpan w:val="2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I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1049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9"/>
        <w:gridCol w:w="567"/>
        <w:gridCol w:w="425"/>
        <w:gridCol w:w="567"/>
        <w:gridCol w:w="567"/>
        <w:gridCol w:w="567"/>
        <w:gridCol w:w="567"/>
        <w:gridCol w:w="425"/>
        <w:gridCol w:w="567"/>
        <w:gridCol w:w="709"/>
        <w:gridCol w:w="850"/>
      </w:tblGrid>
      <w:tr>
        <w:trPr>
          <w:trHeight w:val="732" w:hRule="exact"/>
          <w:cantSplit w:val="true"/>
        </w:trPr>
        <w:tc>
          <w:tcPr>
            <w:tcW w:w="4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etyki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 z ocen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cywilne i rodzinne w mediacja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karne w mediacja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gospodarcze w mediacja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Wybrane zagadnienia etyki XX wiek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tbl>
      <w:tblPr>
        <w:tblW w:w="1049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567"/>
        <w:gridCol w:w="425"/>
        <w:gridCol w:w="425"/>
        <w:gridCol w:w="426"/>
        <w:gridCol w:w="425"/>
        <w:gridCol w:w="567"/>
        <w:gridCol w:w="425"/>
        <w:gridCol w:w="567"/>
        <w:gridCol w:w="709"/>
        <w:gridCol w:w="850"/>
      </w:tblGrid>
      <w:tr>
        <w:trPr>
          <w:trHeight w:val="732" w:hRule="exact"/>
          <w:cantSplit w:val="true"/>
        </w:trPr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zal. z oceną/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l.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Etyczne dylematy rewolucji naukowo-technicznej lub Wybrane zagadnienia z metaety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monograficzne wybierane z listy proponowanej przez IF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a zła lub Etyka dialog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latoriu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z ocen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Trening mediacyjny lub Trening negocjacy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magistersk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zaję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paragraph">
                  <wp:posOffset>74295</wp:posOffset>
                </wp:positionV>
                <wp:extent cx="5165725" cy="965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8"/>
                              <w:gridCol w:w="3315"/>
                              <w:gridCol w:w="567"/>
                              <w:gridCol w:w="480"/>
                              <w:gridCol w:w="122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zal. z ocen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ktyka zawodow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l. z ocen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01" w:type="dxa"/>
                                  <w:gridSpan w:val="5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76pt;mso-wrap-distance-left:0pt;mso-wrap-distance-right:7.05pt;mso-wrap-distance-top:0pt;mso-wrap-distance-bottom:0pt;margin-top:5.8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8135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8"/>
                        <w:gridCol w:w="3315"/>
                        <w:gridCol w:w="567"/>
                        <w:gridCol w:w="480"/>
                        <w:gridCol w:w="1221"/>
                        <w:gridCol w:w="1134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zal. z ocen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ktyka zawodow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l. z ocen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01" w:type="dxa"/>
                            <w:gridSpan w:val="5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mestr III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54"/>
        <w:gridCol w:w="454"/>
        <w:gridCol w:w="454"/>
        <w:gridCol w:w="454"/>
        <w:gridCol w:w="454"/>
        <w:gridCol w:w="454"/>
        <w:gridCol w:w="340"/>
        <w:gridCol w:w="567"/>
        <w:gridCol w:w="1134"/>
        <w:gridCol w:w="709"/>
      </w:tblGrid>
      <w:tr>
        <w:trPr>
          <w:trHeight w:val="732" w:hRule="exact"/>
          <w:cantSplit w:val="true"/>
        </w:trPr>
        <w:tc>
          <w:tcPr>
            <w:tcW w:w="4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etyki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etyk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etyk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a opiso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z ocen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acje w sprawach karnych i nieletnich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z ocen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cje w sprawach cywil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owanie ugód i umów mediacyjnych w sprawach cywil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cjacje w relacjach interpersonal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3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54"/>
        <w:gridCol w:w="454"/>
        <w:gridCol w:w="454"/>
        <w:gridCol w:w="454"/>
        <w:gridCol w:w="454"/>
        <w:gridCol w:w="454"/>
        <w:gridCol w:w="340"/>
        <w:gridCol w:w="567"/>
        <w:gridCol w:w="1134"/>
        <w:gridCol w:w="709"/>
      </w:tblGrid>
      <w:tr>
        <w:trPr>
          <w:trHeight w:val="732" w:hRule="exact"/>
          <w:cantSplit w:val="true"/>
        </w:trPr>
        <w:tc>
          <w:tcPr>
            <w:tcW w:w="4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zal. z oceną/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l.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4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zne aspekty mediacji i negocjacji lub Komunikacja interpersonal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 z ocen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magistersk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latoriu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V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10491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7"/>
        <w:gridCol w:w="454"/>
        <w:gridCol w:w="454"/>
        <w:gridCol w:w="454"/>
        <w:gridCol w:w="454"/>
        <w:gridCol w:w="454"/>
        <w:gridCol w:w="454"/>
        <w:gridCol w:w="340"/>
        <w:gridCol w:w="567"/>
        <w:gridCol w:w="1134"/>
        <w:gridCol w:w="709"/>
      </w:tblGrid>
      <w:tr>
        <w:trPr>
          <w:trHeight w:val="732" w:hRule="exact"/>
          <w:cantSplit w:val="true"/>
        </w:trPr>
        <w:tc>
          <w:tcPr>
            <w:tcW w:w="5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cje w sprawach gospodarcz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 z ocen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cje w sprawach rodzin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 z ocen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wiązywanie sporów z zakresu prawa prac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 z ocen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a zwierzą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cjacje w biznes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1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1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7"/>
        <w:gridCol w:w="454"/>
        <w:gridCol w:w="454"/>
        <w:gridCol w:w="454"/>
        <w:gridCol w:w="454"/>
        <w:gridCol w:w="454"/>
        <w:gridCol w:w="454"/>
        <w:gridCol w:w="340"/>
        <w:gridCol w:w="567"/>
        <w:gridCol w:w="1134"/>
        <w:gridCol w:w="709"/>
      </w:tblGrid>
      <w:tr>
        <w:trPr>
          <w:trHeight w:val="732" w:hRule="exact"/>
          <w:cantSplit w:val="true"/>
        </w:trPr>
        <w:tc>
          <w:tcPr>
            <w:tcW w:w="5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zal. z oceną/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l.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i informacyjne lub Podstawy doradztwa zawodow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magistersk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a polska XX wieku lub Etyczne problemy w literaturz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i kręgu pozaeuropejskiego lub Etyka i relig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1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List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gzamin dyplo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0"/>
        <w:gridCol w:w="850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em egzaminu dyplomowego jest problematyka pracy dyplomowej oraz dyscyplin naukowych, których znajomość była niezbędna do napisania pracy dyplomow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</w:tbl>
    <w:p>
      <w:pPr>
        <w:pStyle w:val="Heading2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4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i/>
        <w:color w:val="A6A6A6"/>
        <w:sz w:val="24"/>
        <w:szCs w:val="24"/>
      </w:rPr>
      <w:t>Instytut Filozofii i Socjologii, Uniwersytet Pedagogiczny im. KEN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Verdana" w:hAnsi="Verdana" w:cs="Verdana"/>
      <w:color w:val="333399"/>
      <w:sz w:val="28"/>
      <w:szCs w:val="28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lanu studiow 070326 - siatki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20:00Z</dcterms:created>
  <dc:creator>Barbara Wilk</dc:creator>
  <dc:description/>
  <cp:keywords/>
  <dc:language>en-US</dc:language>
  <cp:lastModifiedBy>IFiS</cp:lastModifiedBy>
  <cp:lastPrinted>2017-07-20T15:10:00Z</cp:lastPrinted>
  <dcterms:modified xsi:type="dcterms:W3CDTF">2017-11-20T13:40:00Z</dcterms:modified>
  <cp:revision>91</cp:revision>
  <dc:subject/>
  <dc:title>Wydział Matematyczno-Fizyczno-Techniczny</dc:title>
</cp:coreProperties>
</file>