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JOLOG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a niestacjonarne I stopni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STUDIÓW W UKŁADZIE ROCZNYM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 roku 2016/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 do soc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myśli społecz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zagadnienia filozo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ludności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społecznych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PRZEDMIOTY OBLIGATORYJNE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Pozostałe zajęci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245"/>
        <w:gridCol w:w="1134"/>
        <w:gridCol w:w="708"/>
        <w:gridCol w:w="709"/>
      </w:tblGrid>
      <w:tr>
        <w:trPr>
          <w:trHeight w:val="60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zajęć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ję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y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bibliot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BH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6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ok 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teorie socjolog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społecznych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 badacza : badania ilościowe i jakości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s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społeczna i zawod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adawcz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gowanie tekstu nauk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rosocjolog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ocj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danych w SPSS  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codzien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DA Miner – analiza tekstu i obrazu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komunikowania społecz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monograficz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ok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zmian społecz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mias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społeczeństwo pol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płci i seksual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reli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– kryminologia – społeczeństw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wychowania i edukacji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rodzi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tyka społeczna              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e narodu i etniczności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jologia społeczności lok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migracji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ws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dewiacji i przestępcz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zdrowia i chorob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środków masowego przekazu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Internetu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i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władzy i polityki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UB    </w:t>
            </w:r>
            <w:r>
              <w:rPr>
                <w:rFonts w:cs="Arial" w:ascii="Arial" w:hAnsi="Arial"/>
                <w:sz w:val="18"/>
                <w:szCs w:val="18"/>
              </w:rPr>
              <w:t>Socjologia organizacji i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zostałe zajęcia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725"/>
        <w:gridCol w:w="709"/>
        <w:gridCol w:w="567"/>
        <w:gridCol w:w="85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jęć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41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1019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2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egzaminu dyplomowego jest problematyka pracy dyplomowej oraz dyscyplin naukowych, których znajomość była niezbędna do napisania pracy dyplomowej. Zakres egzaminu obejmuje również treści przedmiotów zaliczonych do grupy zajęć podstawowych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Barbara Wilk</dc:creator>
  <dc:description/>
  <cp:keywords/>
  <dc:language>en-US</dc:language>
  <cp:lastModifiedBy>Agnieszka</cp:lastModifiedBy>
  <cp:lastPrinted>2016-07-06T12:29:00Z</cp:lastPrinted>
  <dcterms:modified xsi:type="dcterms:W3CDTF">2016-07-06T10:29:00Z</dcterms:modified>
  <cp:revision>4</cp:revision>
  <dc:subject/>
  <dc:title>Wydział Matematyczno-Fizyczno-Techniczny</dc:title>
</cp:coreProperties>
</file>