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JOLOG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udia niestacjonarne II stopnia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STUDIÓW W UKŁADZIE ROCZNYM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 roku 2016/20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y społeczne globalnego świa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wersatorium specjalizacyj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w badaniach socj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masowego przekazu a społeczeństw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czesne problemy antrop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polityczny III R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migracyjne a przestępczość we współczesnym świec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kultur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społeczna – wybrane zagadni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1" w:leader="none"/>
                <w:tab w:val="right" w:pos="45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komputerowe w badaniach socj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567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atorium język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cja audiowizual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4"/>
        </w:rPr>
        <w:t>Rok 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iany struktury społeczeństwa polski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Polityka społeczna i pomoc społeczna dla imigrantów i uchodźców w UE i Pols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e społeczne - wybrane zagadni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e współczesnego świata a problemy globalnego społeczeń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popularna a nowe med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grup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cja audiowizual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ktyka specjalności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59.9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ktyka specjalności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dyplomowy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  <w:gridCol w:w="847"/>
      </w:tblGrid>
      <w:tr>
        <w:trPr>
          <w:trHeight w:val="77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88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em egzaminu dyplomowego jest problematyka pracy dyplomowej oraz szczegółowe obszary wiedzy z zakresu subdyscyplin socjologii związane z tą problematyką, realizowane w planie studiów w ramach kursów obligatoryjnych i kursów z modułu specjalności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LAN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omunikacja audiowizual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Rok 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reklam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i Public Relation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fotograf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animacj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interdyscyplinar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k 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dydaktyczne 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sztu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opologia wizual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i techniki badań tekstów prasow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i techniki badań przekazów audiowizu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badań recepcji i publicz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edycji fotograf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fil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prezentacja i kreowanie wizerunku – warsztat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kampanii społecz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minologia i dezorganizacja społecz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Rok I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krymin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 prawa kar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norm, dewiacji i przestęp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i techniki badań krymin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ępczość – procesy urbanizacyjne – mias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e uzależni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II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dydaktyczne 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kryminalis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ktym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pat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pra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grup dyspozycyj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przestępczości i profilaktyk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kryminalna w Polsce i na świec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ępczość transgrani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psychologii sądowej i penitencjar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aspekty medycyny sąd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ępczość a med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berprzestępczoś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20"/>
        <w:szCs w:val="16"/>
      </w:rPr>
    </w:pPr>
    <w:r>
      <w:rPr>
        <w:i/>
        <w:sz w:val="20"/>
        <w:szCs w:val="16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3:00Z</dcterms:created>
  <dc:creator>Barbara Wilk</dc:creator>
  <dc:description/>
  <cp:keywords/>
  <dc:language>en-US</dc:language>
  <cp:lastModifiedBy>Agnieszka</cp:lastModifiedBy>
  <cp:lastPrinted>2016-12-19T10:27:00Z</cp:lastPrinted>
  <dcterms:modified xsi:type="dcterms:W3CDTF">2016-12-19T09:27:00Z</dcterms:modified>
  <cp:revision>4</cp:revision>
  <dc:subject/>
  <dc:title>Wydział Matematyczno-Fizyczno-Techniczny</dc:title>
</cp:coreProperties>
</file>