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JOLOGIA, studia stacjonarne II stopni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SEMESTRALNYM od roku 2016/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społeczne global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nauki o prawie, przestępstwie i karz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wersatorium specjalizacyj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. PO LICENCJACIE Z SOCJOLOG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masowego przekazu a społeczeństw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olityczny III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2. PO LICENCJACIE Z INNYCH KIERUNKÓW STUDIÓW – ponadto studenci wybierają dodatkowo 2 kursy z grupy 1 o łącznej wartości  6 pkt. 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czne teori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pojęcia i problemy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uma liczby godzin w semestrze dla studentów z grupy 2 różni się od sumy godzin dla studentów z grupy 1 i zależy od liczby godzin na kursach wybranych przez stude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. PO LICENCJACIE Z SOCJOLOG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społeczna –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komputerow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2. PO LICENCJACIE Z INNYCH KIERUNKÓW STUDI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adto studenci wybierają dodatkowo 1 kurs z grupy 1 o wartości  4 pkt. 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teorie socjolog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y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Suma liczby godzin w semestrze dla studentów z grupy 2 różni się od sumy godzin dla studentów z grupy 1 i zależy od liczby godzin na kursie wybranym przez studen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 w języku polskim LUB w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Zajęcia dydak</w:t>
      </w:r>
      <w:r>
        <w:rPr/>
        <w:t>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any struktury społeczeństwa polski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yka społeczna i pomoc społeczna dla imigrantów i uchodźców w UE i Pol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e społeczne -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 w języku polskim LUB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e współczesnego świata a problemy globalnego społecze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popularna 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+o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monograficzny w języku polskim LUB w języku obc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ły  specjalności do wybo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unikacja audiowizual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eklam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i 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fotogra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anim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interdyscyplinar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cia dydaktycz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opologia wizu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tekstów pra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przekazów audiowiz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recepcji i publicz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edycji fotogra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fil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Autoprezentacja i kreowanie wizerunku – warszt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kampanii społe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.9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minologia i dezorganizacja społeczna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krymin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norm, dewiacj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tępczość – procesy urbanizacyjne – miast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cia dydaktycz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kryminalis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pat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grup dyspozycyj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wdziałanie przestępczości i profilaktyka społecz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kryminalna w Polsce i na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tępczość transgranicz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do psychologii sądowej i penitencjar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aspekty medycyny są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a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rprzestępczoś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76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.9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Barbara Wilk</dc:creator>
  <dc:description/>
  <cp:keywords/>
  <dc:language>en-US</dc:language>
  <cp:lastModifiedBy>Agnieszka</cp:lastModifiedBy>
  <cp:lastPrinted>2016-12-19T10:18:00Z</cp:lastPrinted>
  <dcterms:modified xsi:type="dcterms:W3CDTF">2016-12-19T09:18:00Z</dcterms:modified>
  <cp:revision>6</cp:revision>
  <dc:subject/>
  <dc:title>Wydział Matematyczno-Fizyczno-Techniczny</dc:title>
</cp:coreProperties>
</file>