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Garamond" w:hAnsi="Garamond" w:cs="Arial"/>
          <w:b/>
          <w:b/>
          <w:bCs/>
          <w:color w:val="000000"/>
          <w:highlight w:val="yellow"/>
        </w:rPr>
      </w:pPr>
      <w:r>
        <w:rPr>
          <w:rFonts w:cs="Arial" w:ascii="Garamond" w:hAnsi="Garamond"/>
          <w:b/>
          <w:bCs/>
          <w:color w:val="000000"/>
          <w:highlight w:val="yellow"/>
        </w:rPr>
        <w:t>ETYKA – MEDIACJE I NEGOCJACJE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highlight w:val="yellow"/>
        </w:rPr>
        <w:t xml:space="preserve">STUDIA STACJONARNE </w:t>
      </w:r>
      <w:r>
        <w:rPr>
          <w:rFonts w:cs="Garamond" w:ascii="Garamond" w:hAnsi="Garamond"/>
          <w:b/>
          <w:color w:val="000000"/>
          <w:sz w:val="28"/>
          <w:szCs w:val="28"/>
          <w:highlight w:val="yellow"/>
        </w:rPr>
        <w:t>I STOPNIA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AN STUDIÓW OD ROKU AKADEMICKIEGO 2018/201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>PLAN STUDIÓW W UKŁADZIE SEMESTRAL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 xml:space="preserve">Semestr I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10916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2127"/>
        <w:gridCol w:w="3344"/>
        <w:gridCol w:w="454"/>
        <w:gridCol w:w="454"/>
        <w:gridCol w:w="454"/>
        <w:gridCol w:w="454"/>
        <w:gridCol w:w="454"/>
        <w:gridCol w:w="454"/>
        <w:gridCol w:w="340"/>
        <w:gridCol w:w="538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14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14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33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W + 2 xćw - Dąbrowski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3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Filozofi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42" w:type="dxa"/>
            <w:vMerge w:val="continue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W + 2xćw - Krupińsk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3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rowadzenie do aksjolog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42" w:type="dxa"/>
            <w:vMerge w:val="continue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W + 2xćw - Wój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3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sychologia społecz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42" w:type="dxa"/>
            <w:vMerge w:val="continue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W – Kapralski</w:t>
            </w:r>
          </w:p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2xćw - Tomczy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3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W +2xćw – Rojek-Adame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3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unikacja interpersonal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2" w:type="dxa"/>
            <w:vMerge w:val="continue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ind w:left="3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chrona własności intelektua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ozostałe zajęc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435673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Szkolenie </w:t>
                                  </w: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 z zakresu BH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99.7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Szkolenie 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 z zakresu BH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Szkolenie bibliote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Semestr I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Zajęcia dydaktyczne – obligatoryjne</w:t>
      </w:r>
    </w:p>
    <w:tbl>
      <w:tblPr>
        <w:tblW w:w="1051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919"/>
        <w:gridCol w:w="25"/>
        <w:gridCol w:w="429"/>
        <w:gridCol w:w="25"/>
        <w:gridCol w:w="429"/>
        <w:gridCol w:w="25"/>
        <w:gridCol w:w="429"/>
        <w:gridCol w:w="25"/>
        <w:gridCol w:w="429"/>
        <w:gridCol w:w="25"/>
        <w:gridCol w:w="429"/>
        <w:gridCol w:w="25"/>
        <w:gridCol w:w="429"/>
        <w:gridCol w:w="25"/>
        <w:gridCol w:w="315"/>
        <w:gridCol w:w="25"/>
        <w:gridCol w:w="513"/>
        <w:gridCol w:w="25"/>
        <w:gridCol w:w="683"/>
        <w:gridCol w:w="25"/>
        <w:gridCol w:w="684"/>
        <w:gridCol w:w="25"/>
      </w:tblGrid>
      <w:tr>
        <w:trPr>
          <w:trHeight w:val="732" w:hRule="exac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1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W + 2xćw – Bal-Nowak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65" w:hanging="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Kulturoznawstwo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W – Probucka</w:t>
            </w:r>
          </w:p>
          <w:p>
            <w:pPr>
              <w:pStyle w:val="Zawartotabeli"/>
              <w:rPr>
                <w:rFonts w:ascii="Garamond" w:hAnsi="Garamond"/>
                <w:color w:val="FFFFFF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color w:val="FFFFFF"/>
                <w:sz w:val="18"/>
                <w:szCs w:val="18"/>
              </w:rPr>
              <w:t>2xćw - Puczydłowski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6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rowadzenie do etyki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W + 2xćw - Dąbek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6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prowadzenie do mediacji i negocjacji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ind w:left="65" w:hanging="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stawy prawne alternatywnych metod rozwiązywanie</w:t>
            </w:r>
          </w:p>
          <w:p>
            <w:pPr>
              <w:pStyle w:val="Zawartotabeli"/>
              <w:ind w:left="65" w:hanging="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rów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1049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919"/>
        <w:gridCol w:w="454"/>
        <w:gridCol w:w="454"/>
        <w:gridCol w:w="454"/>
        <w:gridCol w:w="454"/>
        <w:gridCol w:w="454"/>
        <w:gridCol w:w="454"/>
        <w:gridCol w:w="340"/>
        <w:gridCol w:w="425"/>
        <w:gridCol w:w="821"/>
        <w:gridCol w:w="709"/>
      </w:tblGrid>
      <w:tr>
        <w:trPr>
          <w:trHeight w:val="732" w:hRule="exac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9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29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 xml:space="preserve">Dybel </w:t>
            </w:r>
          </w:p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 xml:space="preserve">Puczydłowski </w:t>
            </w:r>
          </w:p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Sznajder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5" w:hanging="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Zajęcia monograficzne wybierane z listy proponowanej</w:t>
            </w:r>
          </w:p>
          <w:p>
            <w:pPr>
              <w:pStyle w:val="Zawartotabeli"/>
              <w:ind w:left="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1 gr z Perswazji Czakon-Tralski</w:t>
            </w:r>
          </w:p>
          <w:p>
            <w:pPr>
              <w:pStyle w:val="Zawartotabeli"/>
              <w:rPr>
                <w:rFonts w:ascii="Garamond" w:hAnsi="Garamond" w:cs="Arial"/>
                <w:color w:val="FFFFFF"/>
                <w:sz w:val="18"/>
                <w:szCs w:val="18"/>
              </w:rPr>
            </w:pPr>
            <w:r>
              <w:rPr>
                <w:rFonts w:cs="Arial" w:ascii="Garamond" w:hAnsi="Garamond"/>
                <w:color w:val="FFFFFF"/>
                <w:sz w:val="18"/>
                <w:szCs w:val="18"/>
              </w:rPr>
              <w:t>1gr z Autoprezentacji . – Czakon-Tralsk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ind w:left="5" w:hanging="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erswazje i manipulacje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lub Autoprezentac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ind w:left="5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Semestr III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Arial" w:ascii="Garamond" w:hAnsi="Garamond"/>
          <w:lang w:eastAsia="pl-PL"/>
        </w:rPr>
        <w:t>Zajęcia dydaktyczne – obligatoryjne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993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etyki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retoryki dla mediatoró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fil mediato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karnego i prawa nieletni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ogika pragmaty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tropologia filozoficz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lozofia kultury lub Podstawy teorii kultur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ocjologia rodziny lub Socjologia dewiacji i przestępczości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chowanie fizycz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Semestr IV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Zajęcia dydaktyczne – obligatoryjne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istoria etyki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a człowie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cywilne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rodzinn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gospodarcz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cjologia moralnoś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jęcia monograficzne wybierane z listy proponowanej przez IFi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i  religia lub Religioznawstw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kseologia lub Dylematy etyki polityczne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Język obcy B-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chowanie fizy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Semestr V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Zajęcia dydaktyczne – obligatoryjne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biznes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ylematy moralne współczesnego świa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acje w sprawach karnych i nieletni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zal. z oce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acje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</w:rPr>
              <w:t>zal. z ocen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truowanie ugód i umów mediacyjnych w sprawach cywilny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awa zwierzą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708"/>
        <w:gridCol w:w="709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chniki informacyjne lub Podstawy doradztwa zawodoweg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ermeneutyka i etyka lub Etyka kapitalizm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licencjac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rakty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165725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9"/>
                              <w:gridCol w:w="567"/>
                              <w:gridCol w:w="567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nazwa prakty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 xml:space="preserve">praktyka zawodowa (niepedagogiczna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zal. z ocen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right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43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Garamond" w:hAnsi="Garamond"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b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08.5pt;mso-wrap-distance-left:7.05pt;mso-wrap-distance-right:7.05pt;mso-wrap-distance-top:0pt;mso-wrap-distance-bottom: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9"/>
                        <w:gridCol w:w="567"/>
                        <w:gridCol w:w="567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nazwa prakty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 xml:space="preserve">praktyka zawodowa (niepedagogiczna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  <w:szCs w:val="22"/>
                              </w:rPr>
                              <w:t>zal. z ocen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right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43" w:type="dxa"/>
                            <w:gridSpan w:val="4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Garamond" w:hAnsi="Garamond" w:eastAsia="Times New Roman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b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  <w:t>Semestr VI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Zajęcia dydaktyczne – obligatoryjne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538"/>
        <w:gridCol w:w="850"/>
        <w:gridCol w:w="851"/>
      </w:tblGrid>
      <w:tr>
        <w:trPr>
          <w:trHeight w:val="732" w:hRule="exac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i/>
                <w:i/>
                <w:iCs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i/>
                <w:iCs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tyka środowiskow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acje w sprawach rodzinn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diacje w sprawach gospodarcz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7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egocjacj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  <w:tab w:val="right" w:pos="599" w:leader="none"/>
              </w:tabs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ab/>
              <w:tab/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prawa prac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  <w:tab w:val="right" w:pos="599" w:leader="none"/>
              </w:tabs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y bioetyk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7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Arial" w:ascii="Garamond" w:hAnsi="Garamond"/>
          <w:lang w:eastAsia="pl-PL"/>
        </w:rPr>
        <w:t>Kursy do wybo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978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54"/>
        <w:gridCol w:w="454"/>
        <w:gridCol w:w="454"/>
        <w:gridCol w:w="454"/>
        <w:gridCol w:w="454"/>
        <w:gridCol w:w="454"/>
        <w:gridCol w:w="340"/>
        <w:gridCol w:w="425"/>
        <w:gridCol w:w="680"/>
        <w:gridCol w:w="850"/>
      </w:tblGrid>
      <w:tr>
        <w:trPr>
          <w:trHeight w:val="732" w:hRule="atLeast"/>
          <w:cantSplit w:val="true"/>
        </w:trPr>
        <w:tc>
          <w:tcPr>
            <w:tcW w:w="47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odziny kontaktowe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362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" w:right="-55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6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egocjacje biznesowe lub Negocjacje społeczn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ternatywne wobec Sądu sposoby rozwiązywania konfliktów (ADR) lub Emocje i impas w mediacjac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minarium licencjack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512" w:leader="none"/>
                <w:tab w:val="right" w:pos="1024" w:leader="none"/>
              </w:tabs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anslatoriu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zal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color w:val="FF66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FF660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Egzamin dyplom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9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7"/>
        <w:gridCol w:w="850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dmiotem egzaminu dyplomowego jest problematyka pracy dyplomowej oraz dyscyplin naukowych, których znajomość była niezbędna do napisania pracy dyplom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120"/>
        <w:outlineLvl w:val="1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color w:val="A6A6A6"/>
        <w:sz w:val="24"/>
        <w:szCs w:val="24"/>
      </w:rPr>
    </w:pPr>
    <w:r>
      <w:rPr>
        <w:i/>
        <w:color w:val="A6A6A6"/>
        <w:sz w:val="24"/>
        <w:szCs w:val="24"/>
      </w:rPr>
      <w:t>Instytut Filozofii i Socjologii, Uniwersytet Pedagogiczny im. KEN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113"/>
      <w:jc w:val="both"/>
      <w:outlineLvl w:val="0"/>
    </w:pPr>
    <w:rPr>
      <w:rFonts w:ascii="Verdana" w:hAnsi="Verdana" w:eastAsia="Times New Roman" w:cs="Times New Roman"/>
      <w:color w:val="8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Verdana" w:hAnsi="Verdana" w:eastAsia="Times New Roman" w:cs="Times New Roman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color w:val="800080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4:00Z</dcterms:created>
  <dc:creator>Magda Katarzyna KRASICKA-ZAPAŁ</dc:creator>
  <dc:description/>
  <dc:language>en-US</dc:language>
  <cp:lastModifiedBy>IFiS</cp:lastModifiedBy>
  <cp:lastPrinted>2018-04-20T13:38:00Z</cp:lastPrinted>
  <dcterms:modified xsi:type="dcterms:W3CDTF">2018-10-19T12:24:00Z</dcterms:modified>
  <cp:revision>2</cp:revision>
  <dc:subject/>
  <dc:title/>
</cp:coreProperties>
</file>