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Verdana" w:hAnsi="Verdana"/>
          <w:b/>
          <w:color w:val="365F91"/>
          <w:sz w:val="28"/>
          <w:szCs w:val="28"/>
          <w:highlight w:val="yellow"/>
        </w:rPr>
        <w:t>FILOZOFIA</w:t>
      </w:r>
      <w:r>
        <w:rPr>
          <w:rFonts w:cs="Arial" w:ascii="Verdana" w:hAnsi="Verdana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– studia STACJONARNE I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AN STUDIÓW od roku akademickiego 2017/2018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LAN STUDIÓW W UKŁADZIE SEMESTRAL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 xml:space="preserve">Semestr 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89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777"/>
        <w:gridCol w:w="454"/>
        <w:gridCol w:w="454"/>
        <w:gridCol w:w="454"/>
        <w:gridCol w:w="454"/>
        <w:gridCol w:w="454"/>
        <w:gridCol w:w="454"/>
        <w:gridCol w:w="340"/>
        <w:gridCol w:w="538"/>
        <w:gridCol w:w="567"/>
        <w:gridCol w:w="850"/>
      </w:tblGrid>
      <w:tr>
        <w:trPr>
          <w:trHeight w:val="732" w:hRule="exact"/>
          <w:cantSplit w:val="true"/>
        </w:trPr>
        <w:tc>
          <w:tcPr>
            <w:tcW w:w="39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9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filozof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filozofii starożytn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ka 1 </w:t>
            </w:r>
            <w:r>
              <w:rPr>
                <w:rFonts w:cs="Arial" w:ascii="Arial" w:hAnsi="Arial"/>
                <w:sz w:val="16"/>
                <w:szCs w:val="16"/>
              </w:rPr>
              <w:t>klasyczny rachunek zda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starożytnej Grecji lub Podstawy Greki klasycz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łe zajęc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35673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bh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technik korzystania z bibliote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ktowanie własnej ścieżki edukacji i kariery zawodowe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11.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bh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technik korzystania z bibliote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ktowanie własnej ścieżki edukacji i kariery zawodowe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I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850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454"/>
        <w:gridCol w:w="454"/>
        <w:gridCol w:w="454"/>
        <w:gridCol w:w="454"/>
        <w:gridCol w:w="454"/>
        <w:gridCol w:w="454"/>
        <w:gridCol w:w="340"/>
        <w:gridCol w:w="538"/>
        <w:gridCol w:w="567"/>
        <w:gridCol w:w="708"/>
      </w:tblGrid>
      <w:tr>
        <w:trPr>
          <w:trHeight w:val="732" w:hRule="exact"/>
          <w:cantSplit w:val="true"/>
        </w:trPr>
        <w:tc>
          <w:tcPr>
            <w:tcW w:w="3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filozofii średniowiecz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ęp do teorii wart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ika 2 – klasyczny rachunek zda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78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6"/>
        <w:gridCol w:w="454"/>
        <w:gridCol w:w="454"/>
        <w:gridCol w:w="454"/>
        <w:gridCol w:w="454"/>
        <w:gridCol w:w="454"/>
        <w:gridCol w:w="454"/>
        <w:gridCol w:w="340"/>
        <w:gridCol w:w="538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3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religioznawstwa lub Systemy polityczne współczesnego świa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ltura starożytnego Rzymu lub Podstawy Łaciny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II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851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filozofii nowożytnej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3 – klasyczny rachunek kwantyfikatoró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Ontologia/Metafizy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pozn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567"/>
        <w:gridCol w:w="708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społeczna lub Antropologia kultur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Moduł specjalnośc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850"/>
      </w:tblGrid>
      <w:tr>
        <w:trPr>
          <w:trHeight w:val="573" w:hRule="exact"/>
          <w:cantSplit w:val="true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z etyką - nauczyciel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V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851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filozofii nowożytnej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ia nau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yk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tyk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680"/>
        <w:gridCol w:w="708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oduły  specjalnośc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4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850"/>
      </w:tblGrid>
      <w:tr>
        <w:trPr>
          <w:trHeight w:val="573" w:hRule="exact"/>
          <w:cantSplit w:val="true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filozofia z etyką - nauczyciel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V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679"/>
        <w:gridCol w:w="851"/>
        <w:gridCol w:w="567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743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zofia współczes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społeczna i poli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ematy moralne współczesnego świa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z ocen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851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um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 zawodowe lub Prawa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oduły  specjalnośc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4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850"/>
      </w:tblGrid>
      <w:tr>
        <w:trPr>
          <w:trHeight w:val="573" w:hRule="exact"/>
          <w:cantSplit w:val="true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filozofia z etyką - nauczyciel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VI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pols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umysł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993"/>
      </w:tblGrid>
      <w:tr>
        <w:trPr>
          <w:trHeight w:val="732" w:hRule="atLeas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filozofi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um 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zofia religii lub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anali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bioetyki lub Etyka środowisk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modernizm lub Wprowadzenie do filozofii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Egzamin dyplom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7"/>
        <w:gridCol w:w="85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z zakresu filozofii i etyki wraz z obroną pracy licencjacki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113"/>
      <w:jc w:val="both"/>
      <w:outlineLvl w:val="0"/>
    </w:pPr>
    <w:rPr>
      <w:rFonts w:ascii="Verdana" w:hAnsi="Verdana" w:eastAsia="Times New Roman" w:cs="Times New Roman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Verdana" w:hAnsi="Verdana" w:eastAsia="Times New Roman" w:cs="Times New Roman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color w:val="800080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color w:val="333399"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2:00Z</dcterms:created>
  <dc:creator>Magda Katarzyna KRASICKA-ZAPAŁ</dc:creator>
  <dc:description/>
  <dc:language>en-US</dc:language>
  <cp:lastModifiedBy>IFiS</cp:lastModifiedBy>
  <cp:lastPrinted>2017-06-06T11:12:00Z</cp:lastPrinted>
  <dcterms:modified xsi:type="dcterms:W3CDTF">2017-11-06T08:42:00Z</dcterms:modified>
  <cp:revision>2</cp:revision>
  <dc:subject/>
  <dc:title/>
</cp:coreProperties>
</file>