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Cs w:val="20"/>
        </w:rPr>
      </w:pPr>
      <w:r>
        <w:rPr>
          <w:rFonts w:cs="Arial" w:ascii="Garamond" w:hAnsi="Garamond"/>
          <w:b/>
          <w:bCs/>
          <w:spacing w:val="4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pacing w:val="40"/>
          <w:szCs w:val="20"/>
        </w:rPr>
        <w:t>ROZPOCZYNAJĄCYCH SIĘ W ROKU AKADEMICKIM</w:t>
      </w:r>
      <w:r>
        <w:rPr>
          <w:rFonts w:cs="Arial" w:ascii="Garamond" w:hAnsi="Garamond"/>
          <w:spacing w:val="4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pacing w:val="40"/>
          <w:szCs w:val="20"/>
        </w:rPr>
      </w:pPr>
      <w:r>
        <w:rPr>
          <w:rFonts w:cs="Arial" w:ascii="Garamond" w:hAnsi="Garamond"/>
          <w:b/>
          <w:spacing w:val="40"/>
          <w:szCs w:val="20"/>
        </w:rPr>
        <w:t>2017/2018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 w:val="20"/>
          <w:szCs w:val="20"/>
        </w:rPr>
      </w:pPr>
      <w:r>
        <w:rPr>
          <w:rFonts w:cs="Arial" w:ascii="Garamond" w:hAnsi="Garamond"/>
          <w:b/>
          <w:bCs/>
          <w:spacing w:val="4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Cs w:val="false"/>
                <w:i w:val="false"/>
                <w:iCs w:val="false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rządzanie oświatą i organizacjami pozarządowymi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 nauk HUMANISTYCZNYCH, obszar nauk SPOŁECZ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ziedzina nauk HUMANISTYCZNYCH, SPOŁECZNYCH, PRAWNYCH 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uki o zarządzaniu – 20 %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lozofia – 50 %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ocjologia – 10 % </w:t>
            </w:r>
          </w:p>
          <w:p>
            <w:pPr>
              <w:pStyle w:val="Zawartotabeli"/>
              <w:spacing w:before="60" w:after="6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Psychologia – 10 % 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awo – 10 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Pierwszy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semestrów (3 lata)</w:t>
            </w:r>
          </w:p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Licencjat 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„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Nowa matura” – </w:t>
            </w:r>
            <w:r>
              <w:rPr>
                <w:rFonts w:cs="Garamond" w:ascii="Garamond" w:hAnsi="Garamond"/>
              </w:rPr>
              <w:t>pod uwagę będzie brana najwyższa ocena egzaminu maturalnego z przedmiotów: język polski, matematyka, język obcy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„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tara matura” - </w:t>
            </w:r>
            <w:r>
              <w:rPr>
                <w:rFonts w:cs="Garamond" w:ascii="Garamond" w:hAnsi="Garamond"/>
              </w:rPr>
              <w:t>pod uwagę będzie brana najwyższa ocena z następujących przedmiotów: język polski lub język obcy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fekty kształcenia</w:t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2"/>
        <w:gridCol w:w="1206"/>
        <w:gridCol w:w="1081"/>
        <w:gridCol w:w="35"/>
        <w:gridCol w:w="15"/>
        <w:gridCol w:w="10"/>
        <w:gridCol w:w="1238"/>
      </w:tblGrid>
      <w:tr>
        <w:trPr>
          <w:trHeight w:val="750" w:hRule="atLeast"/>
        </w:trPr>
        <w:tc>
          <w:tcPr>
            <w:tcW w:w="128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go</w:t>
            </w:r>
          </w:p>
        </w:tc>
        <w:tc>
          <w:tcPr>
            <w:tcW w:w="477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 efekty kształcenia</w:t>
            </w:r>
          </w:p>
        </w:tc>
        <w:tc>
          <w:tcPr>
            <w:tcW w:w="3585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niesienie do efektów kształcenia zgodnych z Polską Ramą Kwalifik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FF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uniwersalnych I stop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ymbol charakterystyk II stop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II  stopnia dla obszaru/ów kształc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</w:t>
              <w:softHyphen/>
              <w:t>W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na i rozumie miejsce i znaczenie nauki o zarządzaniu w systemie nauk humanistycznych oraz nauk społecznych jej specyfikę przedmiotową i metodologiczną, terminologię z zakresu zarządzania oświatą i organizacjami pozarządowymi.</w:t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U_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na podstawowe relacje społeczne zachodzące w instytucjach związanych z oświatą oraz zachodzące w nich procesy. Zna podstawowe filozoficzne, psychologiczne, socjologiczne koncepcje człowieka. 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 wiedzę o prawie administracyjnym, zna podstawowe ekonomiczne i prawne uwarunkowania różnych rodzajów działań związanych z zarządzaniem  Ma wiedzę o zasadach działania systemów i instytucji właściwych do zarządzania NGO i oświatą. 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4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na i rozumie podstawowe zasady działania prawa autorskieg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oraz ogólne zasady tworzenia i rozwoju form indywidualnej przedsiębiorczości.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5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Formułuje i analizuje problemy badawcze, potrafi dobrać odpowiednie metody, techniki i narzędzia badawcze  do ich  rozwiązywania. Ma podstawową wiedzę o najważniejszych osiągnięciach w zakresie kultury i oświaty.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dejmuje pracę w charakterze menedżera, komentatora, doradcy w obszarze życia kulturalnego, oświatowego i społecznego. Rozwiązuje konkretne problemy zawodowe, przejrzyście prezentuje własne stanowisko.</w:t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U_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Umie posługiwać się podstawowymi pojęciami właściwymi dla nauk o zarządzaniu, stosuje logiczne techniki argumentacji, działa i komunikuje się w środowisku polietnicznym i wielokulturowym.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otrafi samodzielnie organizować pracę osobistą i w zespole, wykazuje gotowość do zespołowego wykonywania zadań w tym realizacji projektów społecznych niezależnie od stopnia ich skomplikowania. 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4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korzystuje różne techniki menadżerskie, techniki medialne oraz techniki prezentacji marketingowej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5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trafi samodzielnie rozwijać, pogłębiać i wykorzystywać swoją wiedzę z zakresu nauk o zarządzaniu, nauk humanistycznych i społecznych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U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6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sługuje się językiem obcym na poziomie B2 Europejskiego Opisu Kształcenia Językowego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modzielnie zdobywa wiedzę, pracuje w zespole, przyjmując role zarówno kierownika jak i wykonawcy projektu. Ponosi odpowiedzialność za efekt swojej pracy ze szczególnym uwzględnieniem zachowania dziedzictwa kulturowego regionu, kraju i Europy.</w:t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U_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-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icjuje różne przedsięwzięcia kulturalno – oświatowo – społeczne. Jest twórczy i przedsiębiorczy.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zestrzega zasad etyki zawodowej oraz identyfikuje i rozstrzyga dylematy zawodowe.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-KR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enadżer kultury, oświaty i organizacji pozarządowych posiada obszerną wiedzę w zakresi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oretycznego i praktycznego sposobu zarządzania oświatą i organizacjami pozarządowy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zeroko rozumianej kultury, oświaty i struktury organizacji pozarządowych,  ich historii oraz zachodzących w nich zmianach oraz umiejętność udostępniania tej wiedzy inny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cesu komunikowania się oraz pracy z mediami i otoczeniem organizac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awa administracyjnego i oświatowego niezbędnych do prowadzenia działalności kulturalno-oświatowej ze szczególnym uwzględnieniem prawa autorski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etod badania i analizy wytworów kultury, oświaty i organizacji pozarządowy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siada umiejętności zawodowe, umożliwiające pracę w charakterz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nedżera instytucji kulturalno-oświatowych i organizacji pozarząd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idera życia kulturalnego i oświatowego (promocja różnego rodzaju działalności kulturalnej, aktywizacja lokalnej społeczności z udziałem organizacji non profit, koordynowanie działań z tego zakresu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omentatora, interpretatora i krytyka zjawisk współczesnej kultury i zachodzących w niej zmia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doradcy w obszarze rozwoju życia kulturalno-oświatowego lokalnej społeczności (diagnozowanie i prognozowania potrzeb  konkretnego środowiska, przygotowanie strategii zmian i ich monitorowanie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nadto posiada umiejętność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rządzania instytucjami, organizacjami oraz projektami z obszaru kultury, jednostek oświatowych i organizacji pozarządow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rganizowania pracy grupowej, planowania i organizowania zespołów zadaniow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dobywania wiedzy i rozwijania kwalifikacji badawczych w ramach procesu uczenia się przez całe życ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tosowania w praktyce zdobytej wiedzy i metod badawcz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acy zespołowej realizując cele zarządzanej przez siebie instytu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sania tekstów i informacji w języku polskim i obcym charakterystycznych dl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omunikowania się z wykorzystaniem menadżerskiej terminologii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onadto kompetencje zdobyte przez absolwenta dają mu możliwość zatrudnienia w różnych instytucjach i sektorach życia kulturalnego i gospodarczego i umożliwiają mu dostosowanie się do szybko zmieniającego się rynku pracy.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zyskanie przez absolwenta wykształcenia w zakres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iedzy humanistycznej, społecznej, ekonomicznej i prawnej niezbędnej do zarządzania instytucjami oświaty i organizacjami pozarządowymi, przydatnej w zdobyciu zatrudnienia w szerokim spektrum zmiennego rynku pracy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iedzy o szeroko rozumianej kulturze i oświacie, ich historii, współczesnym statusie i zachodzących w nich zmianach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umiejętności zarządzania projektami, rozumowania, argumentowania i komunikowania, niezbędnych w pracy oraz umiejętności planowania i organizowania działalności zespołowej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umiejętności rozwiązywania dylematów zawodowych z zachowaniem zasad szacunku wobec odmiennych poglądów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umiejętności popularyzacji dziedzictwa kulturowego regionu, kraju i Europy poprzez organizację imprez kulturalnych, aktywizację lokalnych społeczności i promocję działań rozwijających sferę kulturalno-oświatową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Garamond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Celem studiów jest przygotowanie absolwenta do zdobycia zatrudnienia w szerokim spektrum zmiennego rynku prac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Garamond" w:hAnsi="Garamond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 dalszych studiów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9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z tym kierunkiem studiów (ponad 50%) dla studiów o profilu ogólnoakademicki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1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w ramach zajęć o charakterze praktycznym (ponad 50%) dla studiów o profilu praktyczny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9:00Z</dcterms:created>
  <dc:creator>Barbara Wilk</dc:creator>
  <dc:description/>
  <cp:keywords/>
  <dc:language>en-US</dc:language>
  <cp:lastModifiedBy>Agnieszka</cp:lastModifiedBy>
  <cp:lastPrinted>2017-06-21T08:40:00Z</cp:lastPrinted>
  <dcterms:modified xsi:type="dcterms:W3CDTF">2017-06-21T06:40:00Z</dcterms:modified>
  <cp:revision>11</cp:revision>
  <dc:subject/>
  <dc:title>Wydział Matematyczno-Fizyczno-Techniczny</dc:title>
</cp:coreProperties>
</file>