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017/201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color w:val="DBE5F1"/>
          <w:szCs w:val="14"/>
        </w:rPr>
      </w:pPr>
      <w:r>
        <w:rPr>
          <w:rFonts w:cs="Arial" w:ascii="Arial" w:hAnsi="Arial"/>
          <w:i/>
          <w:iCs/>
          <w:color w:val="DBE5F1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FILOZOF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Humanistyczne 100%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Humanistyczn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10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lozofia z etyką  (nauczycielska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owa matura” - wynik egzaminu maturalnego z języka polskiego (poziom podstawowy lub rozszerzony – część pisemna) lub języka obcego nowożytnego (poziom podstawowy lub rozszerzony – część pisemna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ara matura” - konkurs świadectw (średnia ocen z egzaminu dojrzałości z języka polskiego lub języka obcego nowożytnego)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276"/>
        <w:gridCol w:w="142"/>
        <w:gridCol w:w="1134"/>
        <w:gridCol w:w="425"/>
        <w:gridCol w:w="1276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kształcenia</w:t>
            </w:r>
          </w:p>
        </w:tc>
        <w:tc>
          <w:tcPr>
            <w:tcW w:w="4253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charakterystyk II stop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la obszaru/ów kształce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IEDZA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historię filozofii: starożytnej filozofii greckiej i rzymskiej, chrześcijańskiej filozofii średniowiecznej, nowożytnej i współczesnej filozofii Zachodu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U_W</w:t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</w:tr>
      <w:tr>
        <w:trPr>
          <w:trHeight w:val="1431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działy filozofii: ontologię, epistemologię, etykę i estetykę, filozofię umysłu, filozofię człowieka, filozofię społeczno-polityczną, filozofię religii i filozofię nauk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</w:tr>
      <w:tr>
        <w:trPr>
          <w:trHeight w:val="112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iejsce filozofii w całości kultury, rozumie zależność idei filozoficznych od sytuacji społeczno-politycznej, w jakiej idee te powstają i zyskują akceptację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ie zależności zachodzą między filozofią a religią z jednej, a nauką z drugiej strony, w czym są one do siebie podobne, a w czym różne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</w:tr>
      <w:tr>
        <w:trPr>
          <w:trHeight w:val="902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nował/a podstawy matematycznej logiki zdań i logiki predykatów pierwszego rzędu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6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zasady racjonalności, formułowania i uzasadniania twierdzeń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7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etody analizy i interpretacji tekstów filozoficznych, a także religijnych i naukowych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</w:t>
            </w:r>
          </w:p>
        </w:tc>
      </w:tr>
      <w:tr>
        <w:trPr>
          <w:trHeight w:val="1708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8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równo najważniejsze zagrożenia, jak i szanse, przed jakimi stoi dziś ludzkość, związane z globalizacją, procesami demograficznymi, destrukcją środowiska przyrodniczego i zmianami klimatycznymi itd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K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K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9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zasady – prawne i etyczne – współżycia społecznego, w tym etyki zawodowej. Rozumie uwarunkowania ekonomiczne i inne działalności zarówno jednostek, jak i grup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/K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G/K</w:t>
            </w:r>
          </w:p>
        </w:tc>
      </w:tr>
      <w:tr>
        <w:trPr>
          <w:trHeight w:val="921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10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zasady ochrony własności przemysłowej i prawa autorskiego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K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WK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MIEJĘTNOŚCI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zedstawić podstawowe zasady systemów wielkich filozofów, posługując się specjalistyczną terminologią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U_U</w:t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przekonania potoczne, religijne, filozoficzne i naukowe, rozumie ich rolę w życiu indywidualnym i społecznym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konać analizy logicznej prostych zdań języka potocznego i wyprowadzać z nich poprawne wniosk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</w:tc>
      </w:tr>
      <w:tr>
        <w:trPr>
          <w:trHeight w:val="1602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 własne poglądy wyrazić jasno i albo je uzasadnić, albo wyjaśnić, dlaczego uzasadnić się ich nie da. W wypowiedziach innych umie rozpoznać niejasności czy wieloznaczności, a także ewentualne błędy w argumentacj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K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6S_UO       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169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myśleć samodzielnie i przeciwstawić się podzielanym powszechnie opiniom, jeśli nie rozpoznaje ich jako racjonalnie uzasadnionych. Umie dyskutować zgodnie z zasadami racjonalnośc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K</w:t>
            </w:r>
          </w:p>
        </w:tc>
      </w:tr>
      <w:tr>
        <w:trPr>
          <w:trHeight w:val="109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6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, gdzie kończy się wiedza, jaką obecnie posiadamy, a zatem gdzie trzeba podejmować badania, by sprostać wyzwaniom życia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O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6S_UU                 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7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 odnaleźć literaturę z danego przedmiotu i informacje na dany temat. Umie ocenić merytoryczną wartość danego źródła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O</w:t>
            </w:r>
          </w:p>
          <w:p>
            <w:pPr>
              <w:pStyle w:val="TableContents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6S_UU                 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W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3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U08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sługiwać się wybranym językiem obcym na poziomie B2. Potrafi tłumaczyć teksty z wybranego działu filozofii na język polsk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K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UK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MPETENCJE SPOŁECZNE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a rolę wiedzy w rozwiązywaniu problemów indywidualnych i społecznych, przeciwstawia się zastępowaniu wiedzy mitami religijnymi i innym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U_K</w:t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K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</w:rPr>
              <w:t>P6S_K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szanuje autorytety w danej dziedzinie, demaskując zarazem manipulatorów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K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K</w:t>
            </w:r>
          </w:p>
        </w:tc>
      </w:tr>
      <w:tr>
        <w:trPr>
          <w:trHeight w:val="166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się, w mowie i w piśmie, jasno. Wygłaszane twierdzenia uzasadnia. Stara się eliminować błędy logiczne w rozumowaniach własnych i ludzi ze swego otoczenia. Woli racjonalnie dyskutować niż kłócić się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O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O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e traktuje swe obowiązki, a zadania, jakie przed nią/nim stoją podejmuje w sposób twórczy, szukając nowych, lepszych sposobów ich realizacj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O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R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O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6S_KR</w:t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6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obywatelką/em świata, otwartą/ym na inne niż rodzime kultury, systemy etyczne, polityczne i religijne, gotowa/ów uczyć się od nich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KO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KR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KO</w:t>
            </w:r>
          </w:p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KR</w:t>
            </w:r>
          </w:p>
        </w:tc>
      </w:tr>
      <w:tr>
        <w:trPr>
          <w:trHeight w:val="762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7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przygotowana/y do odbioru rozmaitych form sztuki wysokiej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TableContents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KR</w:t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Contents"/>
              <w:spacing w:lineRule="auto" w:line="240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6S_KR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w stopniu podstawowym nurty filozoficzne i główne koncepcje europejskie,  jak również największych pozaeuropejskich kręgów cywilizacyjnych. Ma uporządkowaną znajomość głównych działów filozofii: historii filozofii, logiki, epistemologii, filozofii umysłu, metafizyki, etyki, filozofii społecznej i filozofii polityki, estetyki, filozofii kultury. Ma elementarną wiedzę dotyczącą procesów komunikowania interpersonalnego i społecznego, ich prawidłowości i zakłóceń; również na temat wybranych systemów norm i reguł: prawnych, organizacyjnych, moralnych, etycznych, organizujących struktury i instytucje społeczne. Ma uporządkowaną wiedzę na temat zasad i norm etycznych oraz etyki zawodowej. Ma rozwinięte umiejętności obserwowania, diagnozowania, racjonalnego oceniania sytuacji społecznych i edukacyjnych oraz analizowania motywów i wzorców ludzkich zachowań. Potrafi integrować i wykorzystywać teoretyczną wiedzę z zakresu filozofii i elementów psychologii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olwent uzyskuje kwalifikacje do pracy w instytucjach, tam gdzie wiedza z zakresu filozofii i podstaw psychologii jest użyteczna. Wiedza pozyskana w trakcie studiów oraz kompetencje społeczne mogą być wykorzystane jako przygotowanie  absolwentów do podjęcia różnego typu karier zawodowych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dają podstawy  do rozwoju edukacyjnego na poziomie studiów drugiego stopnia oraz studiów podyplomowych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904"/>
      </w:tblGrid>
      <w:tr>
        <w:trPr>
          <w:trHeight w:val="1223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168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4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  <w:tr>
        <w:trPr>
          <w:trHeight w:val="1318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Barbara Wilk</dc:creator>
  <dc:description/>
  <dc:language>en-US</dc:language>
  <cp:lastModifiedBy>IFiS</cp:lastModifiedBy>
  <cp:lastPrinted>2017-06-05T12:05:00Z</cp:lastPrinted>
  <dcterms:modified xsi:type="dcterms:W3CDTF">2017-11-06T08:42:00Z</dcterms:modified>
  <cp:revision>2</cp:revision>
  <dc:subject/>
  <dc:title>Wydział Matematyczno-Fizyczno-Techniczny</dc:title>
</cp:coreProperties>
</file>