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>2016/201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-3175</wp:posOffset>
                </wp:positionH>
                <wp:positionV relativeFrom="paragraph">
                  <wp:posOffset>57150</wp:posOffset>
                </wp:positionV>
                <wp:extent cx="1784350" cy="33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</w:tblGrid>
                            <w:tr>
                              <w:trPr/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6.7pt;mso-wrap-distance-left:7.05pt;mso-wrap-distance-right:7.05pt;mso-wrap-distance-top:0pt;mso-wrap-distance-bottom:0pt;margin-top:4.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</w:tblGrid>
                      <w:tr>
                        <w:trPr/>
                        <w:tc>
                          <w:tcPr>
                            <w:tcW w:w="282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125845" cy="385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5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Wydział Humanistyczn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30.35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9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5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6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Wydział Humanistyczny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5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9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Zawartotabeli"/>
              <w:spacing w:before="60" w:after="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OCJOLOGIA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uki społeczne/socjologia</w:t>
            </w:r>
          </w:p>
          <w:p>
            <w:pPr>
              <w:pStyle w:val="Zawartotabeli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nauki humanistyczne/filozofia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udia NIE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RUGI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99"/>
      </w:tblGrid>
      <w:tr>
        <w:trPr/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omunikacja audiowizualna</w:t>
            </w:r>
          </w:p>
          <w:p>
            <w:pPr>
              <w:pStyle w:val="Zawartotabeli"/>
              <w:snapToGrid w:val="false"/>
              <w:spacing w:before="60" w:after="60"/>
              <w:jc w:val="center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minologia i dezorganizacja społeczna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 lata (4 semestry)</w:t>
            </w:r>
          </w:p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gister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Arial" w:ascii="Garamond" w:hAnsi="Garamond"/>
                <w:b/>
                <w:bCs/>
                <w:color w:val="222222"/>
                <w:sz w:val="20"/>
                <w:szCs w:val="20"/>
                <w:lang w:eastAsia="pl-PL"/>
              </w:rPr>
              <w:t>Studia przewidziane dla absolwentów studiów I stopnia i jednolitych studiów magisterskich kierunku socjologia oraz innych kierunków studiów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Garamond" w:hAnsi="Garamond" w:cs="Arial"/>
                <w:color w:val="222222"/>
                <w:sz w:val="19"/>
                <w:szCs w:val="19"/>
                <w:lang w:eastAsia="pl-PL"/>
              </w:rPr>
            </w:pPr>
            <w:r>
              <w:rPr>
                <w:rFonts w:cs="Arial" w:ascii="Garamond" w:hAnsi="Garamond"/>
                <w:b/>
                <w:bCs/>
                <w:color w:val="222222"/>
                <w:sz w:val="20"/>
                <w:szCs w:val="20"/>
                <w:lang w:eastAsia="pl-PL"/>
              </w:rPr>
              <w:t xml:space="preserve">Specjalność może zostać uruchomiona pod warunkiem zgłoszenia się minimum 15 studentów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222222"/>
                <w:sz w:val="20"/>
                <w:szCs w:val="20"/>
                <w:shd w:fill="FFFFFF" w:val="clear"/>
                <w:lang w:eastAsia="pl-PL"/>
              </w:rPr>
              <w:t>Kryteria przyjęć</w:t>
            </w:r>
            <w:r>
              <w:rPr>
                <w:rFonts w:cs="Arial" w:ascii="Garamond" w:hAnsi="Garamond"/>
                <w:color w:val="222222"/>
                <w:sz w:val="20"/>
                <w:szCs w:val="20"/>
                <w:shd w:fill="FFFFFF" w:val="clear"/>
                <w:lang w:eastAsia="pl-PL"/>
              </w:rPr>
              <w:t>: Konkurs dyplomów. W pierwszej kolejności na studia przyjęci zostaną absolwenci kierunku socjologia. Kandydaci z dyplomem innych kierunków przyjmowani będą na miejsca pozostałe do wypełnienia limitu. W przypadku większej liczby kandydatów z taką samą oceną na dyplomie o przyjęciu zadecyduje średnia ocena ze studiów. Kandydaci składają wraz z dokumentami dodatkowo zaświadczenie o średniej ocenie ze studiów wydane przez uczelnię, w której kandydat uzyskał dyplom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Efekty kształcenia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830"/>
        <w:gridCol w:w="1972"/>
      </w:tblGrid>
      <w:tr>
        <w:trPr>
          <w:trHeight w:val="9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g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obszar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studiów II stopnia absolwent</w:t>
            </w:r>
          </w:p>
        </w:tc>
      </w:tr>
      <w:tr>
        <w:trPr>
          <w:trHeight w:val="6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ins w:id="1" w:author="Windows User" w:date="2014-02-25T22:51:00Z"/>
              </w:rPr>
            </w:pPr>
            <w:ins w:id="0" w:author="Windows User" w:date="2014-02-25T22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specjalistyczną terminologię socjologiczn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ins w:id="3" w:author="Windows User" w:date="2014-02-25T22:51:00Z"/>
              </w:rPr>
            </w:pPr>
            <w:ins w:id="2" w:author="Windows User" w:date="2014-02-25T22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ins w:id="5" w:author="Windows User" w:date="2014-02-25T22:51:00Z"/>
              </w:rPr>
            </w:pPr>
            <w:ins w:id="4" w:author="Windows User" w:date="2014-02-25T22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szerzoną wiedzę o naukach społecznych i humanistycznych oraz relacjach między nimi (psychologia, ekonomia, politologia, nauka o prawie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szerzoną wiedzę o instytucjach życia społecznego, w tym o rodzajach struktur i grup społecznych (takich jak np. klasy, warstwy, grupy etniczne i narodowe); rozumie dynamikę relacji wewnątrz tych gru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szerzoną wiedzę o różnych typach norm i reguł, jakie konstytuują struktury i instytucje społeczne, potrafi zidentyfikować ich źródła i wpływ na ludzkie zachow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szerzoną wiedzę o rodzajach więzi społecznych wyróżnianych przez socjologów i przedstawicieli pokrewnych nauk społecznych (psychologia, antropologia, nauka o prawie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klasyczne i nowoczesne koncepcje teoretyczne w socjologii, zna różnicę pomiędzy paradygmatami analizy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leżności między kształtowaniem się teorii i idei socjologicznych a procesami zmian w kulturze i społeczeńst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prowadzenia badań społecznych oraz zaawansowane metody, techniki i narzędzia pozyskiwania danych (zarówno ilościowych jak i jakościowych), potrafi samodzielnie je konstruować i analizować wyni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rocesy zmian struktur i instytucji społecznych, a także przyczyny, przebieg i konsekwencje tych zmian – zgodnie z ich ujęciem w teoriach i badaniach socjologii oraz pokrewnych nauk społecznych takich jak psychologia społeczna i nauka o praw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szerzoną wiedzę na temat nierówności społecznych w ich aspekcie globalnym oraz konfliktów, które się z nimi wiąż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współczesne procesy globalizacji w ich rozmaitych aspektach oraz w szczególności skutki, jakie mają one dla społeczeństwa polskieg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szczegółowe problemy współczesnego społeczeństwa polskiego  w wymiarze społecznym, politycznym, kulturowym i ekonomicznym (takie jak bezrobocie, uzależnienia, istnienie obszarów biedy, przestępczość, kryzys demograficzny) rozważane na szerszym tle innych społeczeństw europejskich; zna również możliwe sposoby ich rozwiązy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wiedzę z zakresu wybranych szczegółowych subdyscyplin socjologi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głębioną wiedzę na temat powstawania i działania różnych typów mediów; w szczególności - nowych mediów (internet)-  i potrafi je wykorzystać w ramach różnorodnych działań społe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 i wykorzystuje nowe technologie komunikacyjne i informacyj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tworzenia i organizacji indywidualnej przedsiębiorczości, wykorzystującej wiedzę z zakresu socjologii i jej szczegółowych dyscypli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ins w:id="7" w:author="Windows User" w:date="2014-02-25T22:51:00Z"/>
              </w:rPr>
            </w:pPr>
            <w:ins w:id="6" w:author="Windows User" w:date="2014-02-25T22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9" w:author="Windows User" w:date="2014-02-25T22:51:00Z"/>
              </w:rPr>
            </w:pPr>
            <w:ins w:id="8" w:author="Windows User" w:date="2014-02-25T22:51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2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2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A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A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MIEJĘT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 ukończeniu studiów II stopnia absolwent </w:t>
            </w:r>
          </w:p>
        </w:tc>
      </w:tr>
      <w:tr>
        <w:trPr>
          <w:trHeight w:val="7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ie stosuje specjalistyczną terminologię z zakresu socjologii i pokrewnych nauk społecznych i humanis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łaściwie dobiera i stosuje teorie, koncepcje i pojęcia do analizy rzeczywistości społecznej oraz umie krytycznie ocenić ich przydatność w procesie analizy zjawisk społe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uje zjawiska społeczne z uwzględnieniem kontekstu ekonomicznego,  politycznego i kultur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ejmuje samodzielną działalność jako badacz społeczny, opracowuje i prowadzi projekty badawcze z zakresu socjologii z wykorzystaniem zaawansowanych metod, technik i narzędzi badawczy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komputerowymi narzędziami analizy danych ilościowych i jakościowych i korzysta z ich zaawansowanych funkcj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biera materiały i dane niezbędne do pracy badawczej wykorzystując źródła w języku rodzimym i obc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a oparte na szczegółowych danych prognozy możliwych zmian społecz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lizuje różne typy materiałów medialnych, właściwie rozpoznając ich specyfikę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 sposób zaawansowany analizować i oceniać informacje pochodzące ze źródeł pisanych i elektronicz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analizować materiały źródłowe (teksty teoretyczne, dane statystyczne i sondażowe) z zakresu socjologii i pokrewnych nauk społecznych takich jak psychologia i nauka o pra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uje rozbudowane wystąpienia ustne w języku polskim i języku obcym z wykorzystaniem teorii socjologicznych oraz właściwej metodolog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ci językowe zgodne z wymaganiami określonymi dla poziomu B2+ Europejskiego Systemu Opisu Kształcenia Język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ta ze zrozumieniem teksty naukowe z dziedziny nauk społecznych w wybranym języku obcy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A_U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U11</w:t>
            </w:r>
          </w:p>
        </w:tc>
      </w:tr>
      <w:tr>
        <w:trPr>
          <w:trHeight w:val="274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 SPOŁECZN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 ukończeniu studiów II stopnia absolwent </w:t>
            </w:r>
          </w:p>
        </w:tc>
      </w:tr>
      <w:tr>
        <w:trPr>
          <w:trHeight w:val="7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trzebę posługiwania się poprawnym językiem polskim i rozwija swoje kompetencje w tym zakre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znaczenia analizy socjologicznej dla rozumienia współczesnych procesów społecznych, politycznych, gospodarczych i kultur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formułuje problemy praktyczne i teoretyczne oraz podejmuje poszukiwanie w zakresie ich rozwiąz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eśla zakres posiadanej wiedzy i umiejętności, rozumie potrzebę ciągłego dokształcania się i rozwijania umiejętności zawod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konieczności bycia aktywnym aktorem życia społecznego; angażuje się w przygotowanie i realizację projektów społecznych, przewidując ich sku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st przygotowany do otwartej dyskusji, jest otwarty na krytyczne argumenty i poglądy innych jej uczest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dystansować się od stereotypowych sposobów ujmowania problemów społeczny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ektuje i stosuje zasady etyki zawodow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rzygotowany do uczestnictwa w zespołach badawczych oraz współdziałania w grupie i pełnienia w niej różnych ró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ia wartość własnej kultury, szanuje inność i zachowuje postawę tolerancji, zdając sobie sprawę z kulturowego zróżnicownia norm i reguł zachowań społe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świadomie i odpowiedzialnie uczestniczyć w rzeczywistości wirtualnej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A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A_K06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9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posiada rozszerzoną wiedzę o rodzajach struktur, więzi instytucji społecznych oraz rządzących nimi regułach. Zna najważniejsze szkoły i kierunki socjologii i rozumie różnice między nimi. Rozumie związki socjologii z innymi naukami społecznymi, takimi jak psychologia oraz nauka o państwie i prawie; zna też pojęcia i problemy, którymi te ostatnie się zajmują. Zna także zaawansowane metody i techniki - zarówno ilościowe jak i jakościowe - którymi posługuje się socjologia jako nauka społeczna, potrafi je wykorzystać stosując nowoczesne technologie komputerowe. Absolwent potrafi zastosować wspomnianą wiedzę, a także metody i techniki do analizy konkretnych problemów społeczeństwa polskiego i innych społeczeństw. Potrafi w sposób pogłębiony prognozować skutki konkretnych procesów i zjawisk społecznych z wykorzystaniem zaawansowanych metod i narzędzi, a także posługiwać się systemami normatywnymi oraz normami i regułami w celu rozwiązywania konkretnych zadań z zakresu socjologii. Absolwent posiada kompetencje społeczne umożliwiające mu prawidłowe identyfikowanie i rozstrzyganie dylematów związanych z wykonywaniem zawodu socjologa/badacza społecznego, jak również uczestnictwo w przygotowaniu i realizacji projektów społecznych. 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II stopnia o specjaln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Komunikacja audiowizualna”</w:t>
            </w:r>
            <w:r>
              <w:rPr>
                <w:rFonts w:cs="Arial" w:ascii="Arial" w:hAnsi="Arial"/>
                <w:sz w:val="20"/>
                <w:szCs w:val="20"/>
              </w:rPr>
              <w:t xml:space="preserve"> posiada wiedzę teoretyczną z zakresu socjologii, teorii i filozofii kultury, antropologii, nauki o komunikowaniu społecznym, kultury audiowizualnej, cyberkultury i nowych mediów oraz sztuki. Ponadto posiada umiejętność krytycznej analizy i interpretacji przekazów medialnych i literackich. Zna reguły i praktyki tworzenia oraz innowacyjnego przetwarzania zasobów kultury. Studia o tej specjalności przygotowują do pracy w różnych mediach: telewizji, radiu, prasie i internecie z nastawieniem na aspekt audiowizualny oraz instytucjach zajmujących się badaniem i monitorowaniem mediów. Dają również możliwość zagospodarowywania przestrzeni kulturowej, zwłaszcza w jej wymiarze medialnym i internetowym (organizacja życia artystycznego i kulturalnego, doradztwo w zakresie kultury, rzecznik prasowy, specjalista PR, koordynator projektów kulturowych, specjalista w zakresie kultury, promocji i informacj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II stopnia o specjaln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Kryminologia i dezorganizacja społeczna’</w:t>
            </w:r>
            <w:r>
              <w:rPr>
                <w:rFonts w:cs="Arial" w:ascii="Arial" w:hAnsi="Arial"/>
                <w:sz w:val="20"/>
                <w:szCs w:val="20"/>
              </w:rPr>
              <w:t xml:space="preserve"> potrafi podejmować działania i pracować w zespołach rozwiązujących problemy związane z przestępczością i patologią społeczną. Ponadto ukończenie tej specjalności stwarza możliwość przygotowania do pracy w grupach dyspozycyjnych typu: Policja, Straż Miejska, Straż Graniczna, Służba Więzienna. Umożliwia też ubieganie się o pracę na stanowisku kuratora sądowego oraz w placówkach takich, jak: ośrodki socjoterapii czy administracji państwowej i samorządowej na stanowiskach związanych z bezpieczeństwem, gdzie konieczne jest posiadanie wiedzy z zakresu przedmiotów socjologiczno-filozoficznych, psychologii, prawa, kryminologii, patologii społecznej.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8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mają możliwość podjęcia studiów III stopnia, mogą również kontynuować edukację w ramach studiów podyplomowych.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9"/>
        <w:gridCol w:w="526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szCs w:val="14"/>
              </w:rPr>
              <w:t xml:space="preserve">Instytut Filozofii i Socjologii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29"/>
      </w:tblGrid>
      <w:tr>
        <w:trPr>
          <w:trHeight w:val="1223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1535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>
          <w:trHeight w:val="1174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musi uzyskać w ramach zajęć o charakterze praktycznym, w tym zajęć laboratoryjnych i projektowych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1288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ą liczbę punktów ECTS, którą student musi uzyskać, realizując moduły kształcenia  oferowane na zajęciach ogólnouczelnianych lub  na innym kierunku studiów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318" w:hRule="atLeast"/>
        </w:trPr>
        <w:tc>
          <w:tcPr>
            <w:tcW w:w="4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ą liczbę punktów ECTS, którą student musi uzyskać na zajęciach z wychowania fizycznego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exact" w:line="180"/>
        <w:jc w:val="right"/>
        <w:rPr>
          <w:rFonts w:ascii="Arial" w:hAnsi="Arial" w:cs="Arial"/>
          <w:iCs/>
          <w:color w:val="333333"/>
          <w:sz w:val="16"/>
          <w:szCs w:val="16"/>
        </w:rPr>
      </w:pPr>
      <w:r>
        <w:rPr>
          <w:rFonts w:cs="Arial" w:ascii="Arial" w:hAnsi="Arial"/>
          <w:iCs/>
          <w:color w:val="333333"/>
          <w:sz w:val="16"/>
          <w:szCs w:val="16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iCs/>
          <w:color w:val="333333"/>
          <w:sz w:val="18"/>
          <w:szCs w:val="16"/>
        </w:rPr>
      </w:pPr>
      <w:r>
        <w:rPr>
          <w:rFonts w:cs="Arial" w:ascii="Arial" w:hAnsi="Arial"/>
          <w:iCs/>
          <w:color w:val="333333"/>
          <w:sz w:val="18"/>
          <w:szCs w:val="16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color w:val="0C707E"/>
          <w:spacing w:val="20"/>
          <w:szCs w:val="28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color w:val="0C707E"/>
          <w:spacing w:val="20"/>
          <w:szCs w:val="28"/>
        </w:rPr>
        <w:t>   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Cs w:val="28"/>
        </w:rPr>
        <w:t>PROGRAM MODUŁU SPECJANOŚC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</w:rPr>
      </w:pPr>
      <w:r>
        <w:rPr>
          <w:rFonts w:cs="Arial" w:ascii="Arial" w:hAnsi="Arial"/>
          <w:bCs/>
          <w:i/>
          <w:iCs/>
          <w:color w:val="5F497A"/>
          <w:spacing w:val="20"/>
          <w:sz w:val="16"/>
          <w:szCs w:val="16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6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333333"/>
                <w:szCs w:val="16"/>
              </w:rPr>
            </w:pPr>
            <w:r>
              <w:rPr>
                <w:rFonts w:cs="Arial" w:ascii="Arial" w:hAnsi="Arial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</w:rPr>
            </w:pPr>
            <w:r>
              <w:rPr>
                <w:rFonts w:cs="Arial" w:ascii="Arial" w:hAnsi="Arial"/>
                <w:color w:val="333333"/>
                <w:szCs w:val="16"/>
              </w:rPr>
              <w:t>kod modułu</w:t>
            </w:r>
          </w:p>
        </w:tc>
        <w:tc>
          <w:tcPr>
            <w:tcW w:w="2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0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  <w:t>Nazwa modułu specjalność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Komunikacja audiowizual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0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ECTS</w:t>
            </w:r>
          </w:p>
        </w:tc>
        <w:tc>
          <w:tcPr>
            <w:tcW w:w="6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wartotabeli"/>
        <w:widowControl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szCs w:val="20"/>
        </w:rPr>
        <w:t>Uzyskiwane kwalifikacje oraz uprawnienia zawodowe: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color w:val="1F497D"/>
          <w:sz w:val="20"/>
          <w:szCs w:val="20"/>
          <w:u w:val="single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18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II stopnia o specjaln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Komunikacja audiowizualna”</w:t>
            </w:r>
            <w:r>
              <w:rPr>
                <w:rFonts w:cs="Arial" w:ascii="Arial" w:hAnsi="Arial"/>
                <w:sz w:val="20"/>
                <w:szCs w:val="20"/>
              </w:rPr>
              <w:t xml:space="preserve"> posiada wiedzę teoretyczną z zakresu socjologii, teorii i filozofii kultury, antropologii, nauki o komunikowaniu społecznym, kultury audiowizualnej, cyberkultury i nowych mediów oraz sztuki. Ponadto posiada umiejętność krytycznej analizy i interpretacji przekazów medialnych i literackich. Zna reguły i praktyki tworzenia oraz innowacyjnego przetwarzania zasobów kultury. Studia o tej specjalności przygotowują do pracy w różnych mediach: telewizji, radiu, prasie i internecie z nastawieniem na aspekt audiowizualny oraz instytucjach zajmujących się badaniem i monitorowaniem mediów. Dają również możliwość zagospodarowywania przestrzeni kulturowej, zwłaszcza w jej wymiarze medialnym i internetowym (organizacja życia artystycznego i kulturalnego, doradztwo w zakresie kultury, rzecznik prasowy, specjalista PR, koordynator projektów kulturowych, specjalista w zakresie kultury, promocji i informacji).</w:t>
            </w:r>
          </w:p>
        </w:tc>
      </w:tr>
    </w:tbl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/>
      </w:pPr>
      <w:r>
        <w:rPr/>
      </w:r>
    </w:p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fekty kształcenia dla modułu specjalności</w:t>
      </w:r>
    </w:p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00"/>
      </w:tblGrid>
      <w:tr>
        <w:trPr>
          <w:trHeight w:val="337" w:hRule="atLeast"/>
          <w:cantSplit w:val="true"/>
        </w:trPr>
        <w:tc>
          <w:tcPr>
            <w:tcW w:w="9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kluczową rolę, jaką komunikacja w różnych jej wymiarach odgrywa we współczesnym społeczeństwie; ma wiedzę na temat jej kulturowych i społecznych uwarunkowań, a także możliwych nadużyć takich jak manipulacja, propaganda, itp.  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W02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roli mediów we współczesnym społeczeństwie, ich wpływu na sposoby funkcjonowania człowieka w strukturach społecznych</w:t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specyfikę kultury popularnej, jej rolę we współczesnym społeczeństwie i związki z innymi sferami działań społecznych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na temat przekazów wizualnych (np. fotografii, grafiki) ich kulturowego i społecznego kontekstu oraz sposobów funkcjonowania w przestrzeni społecznej    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ponuje wiedzą na temat technik animacji oraz sposobów ich wykorzystywania w działaniach społecznych 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specyfikę technik multimedialnych oraz ich kulturowy i społeczny kontekst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lang w:val="pl-PL"/>
              </w:rPr>
              <w:t>posiada wiedzę na temat podstawowych wyznaczników kultury symbolicznej (język, komunikacja, znak, symbol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8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technik filmowych i aktorskich oraz ich kulturowych i społecznych kontekstów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9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w sposób pogłębiony pojęcie stylów życia, ich specyficznych cech oraz uwarunkowań kulturowych i społecznych</w:t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0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na temat społecznego zakorzenienia oraz kulturowych i społecznych kontekstów różnych dziedzin sztuki </w:t>
            </w:r>
          </w:p>
        </w:tc>
      </w:tr>
      <w:tr>
        <w:trPr>
          <w:trHeight w:val="357" w:hRule="atLeast"/>
          <w:cantSplit w:val="true"/>
        </w:trPr>
        <w:tc>
          <w:tcPr>
            <w:tcW w:w="9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591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technikami analizy dyskursu medialnego (prasa, radio, telewizja) i trafnie stosuje je do analizy konkretnych przekazów medialnych 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techniki marketingu i public relations w różnych sferach działań społecznych 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prostymi technikami animacji i stosuje je w różnych sferach działań społecznych 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prostymi technikami edycji fotografii i stosuje je przy planowaniu i tworzeniu kampanii społecznych 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prostymi technikami filmowymi i aktorskimi i stosuje je przy tworzeniu i wdrażaniu w życie kampanii społecznych </w:t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projektować i przeprowadzić projekt badawczy różnych aspektów komunikacji medialnej z wykorzystaniem analitycznych technik komputerowych</w:t>
            </w:r>
          </w:p>
        </w:tc>
      </w:tr>
      <w:tr>
        <w:trPr>
          <w:trHeight w:val="267" w:hRule="atLeast"/>
          <w:cantSplit w:val="true"/>
        </w:trPr>
        <w:tc>
          <w:tcPr>
            <w:tcW w:w="95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407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aje sobie sprawę z siły i możliwości oddziaływania współczesnych technik multimedialnych; jest świadomy zarówno ich możliwych pozytywnych skutków dla społeczeństwa jak i możliwych nadużyć oraz problemów moralnych związanych z ich stosowaniem   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świadomy roli, jaką marketing i techniki public relations odgrywają w różnych sferach  życia społecznego (polityka, gospodarka, kultura) a także tego, w jaki sposób zapobiegać ich możliwym nadużyciom (manipulacja itd.) 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8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świadamia sobie moralne problemy związane z planowaniem i konstruowaniem przekazu zawartego w kampaniach społecznych 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840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świadomy społecznej roli, jaką może odgrywać sztuka, a także jej zastosowań dla rozwiązywania społecznych problemów (poprzez kampanie społeczne, funkcjonowanie w sferze publicznej itd.)  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8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kompetencje aktywnego i krytycznego uczestnika życia społecznego, kulturalnego i politycznego, świadomie działającego na rzecz tworzenia i upowszechniania kultury, w pełni świadomego potencjału oddziaływania sztuk audiowizualnych na zbiorowiska ludzkie i w pełni odpowiedzialnego za to oddziaływanie.</w:t>
              <w:tab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rPr>
          <w:rFonts w:ascii="Arial" w:hAnsi="Arial" w:cs="Arial"/>
          <w:bCs/>
          <w:color w:val="333366"/>
          <w:sz w:val="16"/>
          <w:szCs w:val="16"/>
        </w:rPr>
      </w:pPr>
      <w:r>
        <w:rPr>
          <w:rFonts w:cs="Arial" w:ascii="Arial" w:hAnsi="Arial"/>
          <w:bCs/>
          <w:szCs w:val="16"/>
        </w:rPr>
        <w:t>Formy sprawdzania efektów kształcenia</w:t>
      </w:r>
    </w:p>
    <w:p>
      <w:pPr>
        <w:pStyle w:val="Normal"/>
        <w:suppressLineNumbers/>
        <w:rPr>
          <w:rFonts w:ascii="Arial" w:hAnsi="Arial" w:cs="Arial"/>
          <w:bCs/>
          <w:color w:val="333366"/>
          <w:sz w:val="16"/>
          <w:szCs w:val="16"/>
        </w:rPr>
      </w:pPr>
      <w:r>
        <w:rPr>
          <w:rFonts w:cs="Arial" w:ascii="Arial" w:hAnsi="Arial"/>
          <w:bCs/>
          <w:color w:val="333366"/>
          <w:sz w:val="16"/>
          <w:szCs w:val="16"/>
        </w:rPr>
      </w:r>
    </w:p>
    <w:p>
      <w:pPr>
        <w:pStyle w:val="Normal"/>
        <w:suppressLineNumbers/>
        <w:rPr>
          <w:rFonts w:ascii="Arial" w:hAnsi="Arial" w:cs="Arial"/>
          <w:bCs/>
          <w:color w:val="333366"/>
          <w:sz w:val="16"/>
          <w:szCs w:val="16"/>
        </w:rPr>
      </w:pPr>
      <w:r>
        <w:rPr>
          <w:rFonts w:cs="Arial" w:ascii="Arial" w:hAnsi="Arial"/>
          <w:bCs/>
          <w:color w:val="333366"/>
          <w:sz w:val="16"/>
          <w:szCs w:val="16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6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ramach zajęć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5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7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9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0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5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6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4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5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0D7C8B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0D7C8B"/>
          <w:sz w:val="28"/>
          <w:szCs w:val="28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333333"/>
          <w:sz w:val="16"/>
          <w:szCs w:val="16"/>
        </w:rPr>
        <w:t>pieczęć i podpis Dziekana      </w:t>
      </w:r>
    </w:p>
    <w:p>
      <w:pPr>
        <w:pStyle w:val="Normal"/>
        <w:spacing w:before="0" w:after="120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0D7C8B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0D7C8B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0D7C8B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exact" w:line="180"/>
        <w:jc w:val="right"/>
        <w:rPr>
          <w:rFonts w:ascii="Arial" w:hAnsi="Arial" w:cs="Arial"/>
          <w:iCs/>
          <w:color w:val="333333"/>
          <w:sz w:val="16"/>
          <w:szCs w:val="16"/>
        </w:rPr>
      </w:pPr>
      <w:r>
        <w:rPr>
          <w:rFonts w:cs="Arial" w:ascii="Arial" w:hAnsi="Arial"/>
          <w:iCs/>
          <w:color w:val="333333"/>
          <w:sz w:val="16"/>
          <w:szCs w:val="16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iCs/>
          <w:color w:val="333333"/>
          <w:sz w:val="18"/>
          <w:szCs w:val="16"/>
        </w:rPr>
      </w:pPr>
      <w:r>
        <w:rPr>
          <w:rFonts w:cs="Arial" w:ascii="Arial" w:hAnsi="Arial"/>
          <w:iCs/>
          <w:color w:val="333333"/>
          <w:sz w:val="18"/>
          <w:szCs w:val="16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color w:val="0C707E"/>
          <w:spacing w:val="20"/>
          <w:szCs w:val="28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color w:val="0C707E"/>
          <w:spacing w:val="20"/>
          <w:szCs w:val="28"/>
        </w:rPr>
        <w:t>   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Cs w:val="28"/>
        </w:rPr>
        <w:t>PROGRAM MODUŁU SPECJANOŚC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color w:val="5F497A"/>
          <w:spacing w:val="20"/>
          <w:sz w:val="16"/>
          <w:szCs w:val="16"/>
        </w:rPr>
      </w:pPr>
      <w:r>
        <w:rPr>
          <w:rFonts w:cs="Arial" w:ascii="Arial" w:hAnsi="Arial"/>
          <w:bCs/>
          <w:i/>
          <w:iCs/>
          <w:color w:val="5F497A"/>
          <w:spacing w:val="20"/>
          <w:sz w:val="16"/>
          <w:szCs w:val="16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6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color w:val="333333"/>
                <w:szCs w:val="16"/>
              </w:rPr>
            </w:pPr>
            <w:r>
              <w:rPr>
                <w:rFonts w:cs="Arial" w:ascii="Arial" w:hAnsi="Arial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</w:rPr>
            </w:pPr>
            <w:r>
              <w:rPr>
                <w:rFonts w:cs="Arial" w:ascii="Arial" w:hAnsi="Arial"/>
                <w:color w:val="333333"/>
                <w:szCs w:val="16"/>
              </w:rPr>
              <w:t>kod modułu</w:t>
            </w:r>
          </w:p>
        </w:tc>
        <w:tc>
          <w:tcPr>
            <w:tcW w:w="2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color w:val="333333"/>
                <w:spacing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333333"/>
                <w:spacing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540" w:type="dxa"/>
        <w:jc w:val="left"/>
        <w:tblInd w:w="-20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  <w:t>Nazwa modułu specjalność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Cs/>
                <w:iCs/>
                <w:color w:val="333333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</w:rPr>
              <w:t>Kryminologia i dezorganizacja społeczna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0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ECTS</w:t>
            </w:r>
          </w:p>
        </w:tc>
        <w:tc>
          <w:tcPr>
            <w:tcW w:w="67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Zawartotabeli"/>
        <w:widowControl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szCs w:val="20"/>
        </w:rPr>
        <w:t>Uzyskiwane kwalifikacje oraz uprawnienia zawodowe: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</w:rPr>
      </w:pPr>
      <w:r>
        <w:rPr>
          <w:rFonts w:cs="Arial" w:ascii="Arial" w:hAnsi="Arial"/>
          <w:color w:val="1F497D"/>
          <w:sz w:val="20"/>
          <w:szCs w:val="20"/>
          <w:u w:val="single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18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t studiów II stopnia wybierający specjaln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Kryminologia i dezorganizacja społeczna’</w:t>
            </w:r>
            <w:r>
              <w:rPr>
                <w:rFonts w:cs="Arial" w:ascii="Arial" w:hAnsi="Arial"/>
                <w:sz w:val="20"/>
                <w:szCs w:val="20"/>
              </w:rPr>
              <w:t xml:space="preserve"> potrafi podejmować działania i pracować w zespołach rozwiązujących problemy związane z przestępczością i patologią społeczną. Ponadto ukończenie tej specjalności stwarza możliwość przygotowania do pracy w grupach dyspozycyjnych typu: Policja, Straż Miejska, Straż Graniczna, Służba Więzienna. Umożliwia też ubieganie się o pracę na stanowisku kuratora sądowego oraz w placówkach takich, jak: ośrodki socjoterapii czy administracji państwowej i samorządowej na stanowiskach związanych z bezpieczeństwem, gdzie konieczne jest posiadanie wiedzy z zakresu przedmiotów socjologiczo-filozoficznych, psychologii, prawa, kryminologii, patologii społecznej.</w:t>
            </w:r>
          </w:p>
        </w:tc>
      </w:tr>
    </w:tbl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/>
      </w:pPr>
      <w:r>
        <w:rPr/>
      </w:r>
    </w:p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kształcenia dla modułu specjalności</w:t>
      </w:r>
    </w:p>
    <w:tbl>
      <w:tblPr>
        <w:tblW w:w="965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6"/>
      </w:tblGrid>
      <w:tr>
        <w:trPr>
          <w:trHeight w:val="334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F2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wiedzę na temat systemu prawa (ze szczególnym uwzględnieniem prawa karnego), a zwłaszcza jego społecznych uwarunkowań i skutków 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W02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wiedzę na temat różnego typu uzależnień, rozumie ich społeczne uwarunkowania i skutki   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jaśniać zjawisko przestępczości z perspektywy różnych teorii kryminologicznych, potrafi scharakteryzować poszczególne rodzaje przestępczości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na temat współczesnych globalnych form przestępczości takich jak terroryzm czy cyberprzestępczość; rozumie ich wpływ na społeczeństwo i psychikę jednostek. Rozumie społeczny wymiar przestępczości, w tym przestępczości zorganizowanej i transgranicznej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sychologiczne uwarunkowania zjawisk przestępczości i ich związki z rozmaitymi formami psychopatologii 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technik i metod właściwych dla kryminologii i kryminalistyki i potrafi je zastosować w procesie weryfikacji hipotez badawczych dotyczących m.in. uwarunkowań przestępczości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zjawiska patologii społecznych, potrafi trafnie rozpoznawać ich przyczyny i skutki, a także metody zapobiegania im na różnych poziomach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8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rolę mediów w kształtowaniu postaw społecznych wobec przestępczości; ma wiedzę na temat pozytywnych i negatywnych skutków zaangażowania mediów w tę problematykę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9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społecznych uwarunkowań systemów i przekonań moralnych, a także ich zmienności i kulturowego zakorzenienia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0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społeczne, prawne i polityczne warunki funkcjonowania instytucji powołanych do zwalczania przestępczości i patologii społecznych; rozumie ich wpływ na jednostki oraz relacje między nimi</w:t>
            </w:r>
          </w:p>
        </w:tc>
      </w:tr>
      <w:tr>
        <w:trPr>
          <w:trHeight w:val="353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ąc zdobytą wiedzę oraz umiejętności praktyczne z dziedziny kryminologii potrafi trafnie analizować konkretne przykłady przestępstw i znajdywać rozwiązania dla problemów z nimi związanych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rzega złożoność społecznych i psychologicznych uwarunkowań przestępczości, rozumiejąc, że wszelkie jednoaspektowe wyjaśnienia są w tym kontekście zawodne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parciu o zdobytą wiedzę teoretyczną przewiduje wpływ konkretnych uwarunkowań społecznych czy psychologicznych na powstawanie patologii społecznych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krytycznie ocenić proponowane rozwiązania z dziedziny polityki kryminalnej czy profilaktyki społecznej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rzega zmienność i kulturowe uwarunkowania norm, systemów i zachowań moralnych, rozumiejąc relację między ich wymiarem partykularnym i uniwersalnym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trafi analizować statystyki przestępczości i przestępstw poszczególnych rodzajów dla podejmowania przedsięwzięć dotyczących zapobiegania przestępczości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7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trafi opracować tematykę związaną z kryminologią, wiktymologią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tyką kryminalną i wykorzystać ją merytorycznie w budowie programów/strategi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ciwdziałania określonej kategorii przestępczości oraz takich zjawisk jak narkomani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koholizm czy akty przemocy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8</w:t>
            </w:r>
          </w:p>
        </w:tc>
        <w:tc>
          <w:tcPr>
            <w:tcW w:w="84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oparciu o adekwatnie dobraną teorię i teksty źródłowe potrafi opisać i wyjaśniać zjawiska przestępczości </w:t>
            </w:r>
          </w:p>
        </w:tc>
      </w:tr>
      <w:tr>
        <w:trPr>
          <w:trHeight w:val="264" w:hRule="atLeast"/>
          <w:cantSplit w:val="true"/>
        </w:trPr>
        <w:tc>
          <w:tcPr>
            <w:tcW w:w="96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4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kończeniu modułu specjalności absolwent: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aje sobie sprawę ze specyfiki i wieloaspektowości współczesnych form przestępczości, jej społecznych i psychologicznych uwarunkowań; nie poddaje się społecznym stereotypom dotyczącym tego zjawiska 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świadomy trudności związanych ze zwalczaniem przestępczości oraz patologii społecznych i potrafi krytycznie oceniać funkcjonujące w tym obszarze instytucje czy mechanizmy  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howuje postawę tolerancji w obliczu kulturowego i społecznego zróżnicowania norm i zachowań moralnych 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zaangażowania całego społeczeństwa w profilaktykę oraz łagodzenie skutków przestępstw i patologii społecznych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 interdyscyplinarnego podejścia do problemów społecznych i sposobów ich rozwiązywania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6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 dynamikę przeobrażeń problemów społecznych, jest otwarty na dalszy rozwój zawodowy, kształcenie i poszukiwanie teoretycznych wyjaśnień zjawisk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7</w:t>
            </w:r>
          </w:p>
        </w:tc>
        <w:tc>
          <w:tcPr>
            <w:tcW w:w="8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daje sobie sprawę ze znaczenia etycznych aspektów programów zapobiegania, zjawiskom patologicznym i kryminogennym i ma świadomość znaczenia postępowania zgodnego z wymogami etyki zawodowej</w:t>
            </w:r>
          </w:p>
        </w:tc>
      </w:tr>
      <w:tr>
        <w:trPr>
          <w:trHeight w:val="69" w:hRule="atLeast"/>
        </w:trPr>
        <w:tc>
          <w:tcPr>
            <w:tcW w:w="118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6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7001" w:leader="none"/>
          <w:tab w:val="right" w:pos="14003" w:leader="none"/>
        </w:tabs>
        <w:rPr>
          <w:rFonts w:ascii="Arial" w:hAnsi="Arial" w:cs="Arial"/>
          <w:bCs/>
          <w:color w:val="333366"/>
          <w:sz w:val="16"/>
          <w:szCs w:val="16"/>
        </w:rPr>
      </w:pPr>
      <w:r>
        <w:rPr>
          <w:rFonts w:cs="Arial" w:ascii="Arial" w:hAnsi="Arial"/>
          <w:bCs/>
          <w:color w:val="333366"/>
          <w:sz w:val="16"/>
          <w:szCs w:val="16"/>
        </w:rPr>
        <w:t>Formy sprawdzania efektów kształcenia</w:t>
      </w:r>
    </w:p>
    <w:tbl>
      <w:tblPr>
        <w:tblW w:w="961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43"/>
        <w:gridCol w:w="643"/>
        <w:gridCol w:w="644"/>
        <w:gridCol w:w="644"/>
        <w:gridCol w:w="644"/>
        <w:gridCol w:w="644"/>
        <w:gridCol w:w="644"/>
        <w:gridCol w:w="644"/>
        <w:gridCol w:w="555"/>
        <w:gridCol w:w="734"/>
        <w:gridCol w:w="644"/>
        <w:gridCol w:w="644"/>
        <w:gridCol w:w="868"/>
      </w:tblGrid>
      <w:tr>
        <w:trPr>
          <w:trHeight w:val="1568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ramach zajęć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9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0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08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1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2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3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4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5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6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7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 w:before="480" w:after="0"/>
        <w:rPr>
          <w:rFonts w:ascii="Arial" w:hAnsi="Arial" w:cs="Arial"/>
          <w:color w:val="0D7C8B"/>
          <w:sz w:val="28"/>
          <w:szCs w:val="28"/>
        </w:rPr>
      </w:pPr>
      <w:r>
        <w:rPr>
          <w:rFonts w:cs="Arial" w:ascii="Arial" w:hAnsi="Arial"/>
          <w:color w:val="0D7C8B"/>
          <w:sz w:val="28"/>
          <w:szCs w:val="28"/>
        </w:rPr>
      </w:r>
    </w:p>
    <w:p>
      <w:pPr>
        <w:pStyle w:val="Normal"/>
        <w:spacing w:lineRule="exact" w:line="140" w:before="480" w:after="0"/>
        <w:rPr/>
      </w:pPr>
      <w:r>
        <w:rPr>
          <w:rFonts w:cs="Arial" w:ascii="Arial" w:hAnsi="Arial"/>
          <w:color w:val="0D7C8B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</w:rPr>
        <w:t>...................................................</w:t>
      </w:r>
    </w:p>
    <w:p>
      <w:pPr>
        <w:pStyle w:val="Normal"/>
        <w:spacing w:lineRule="exact" w:line="140"/>
        <w:jc w:val="center"/>
        <w:rPr/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</w:t>
      </w:r>
      <w:r>
        <w:rPr>
          <w:rFonts w:cs="Arial" w:ascii="Arial" w:hAnsi="Arial"/>
          <w:color w:val="333333"/>
          <w:sz w:val="16"/>
          <w:szCs w:val="16"/>
        </w:rPr>
        <w:tab/>
        <w:tab/>
        <w:tab/>
        <w:tab/>
        <w:tab/>
        <w:tab/>
        <w:tab/>
        <w:tab/>
        <w:t>pieczęć i podpis Dziekana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129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sz w:val="20"/>
      </w:rPr>
    </w:pPr>
    <w:r>
      <w:rPr>
        <w:i/>
        <w:sz w:val="20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2">
    <w:name w:val="Tekst komentarza Znak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8:00Z</dcterms:created>
  <dc:creator>Barbara Wilk</dc:creator>
  <dc:description/>
  <dc:language>en-US</dc:language>
  <cp:lastModifiedBy>Agnieszka</cp:lastModifiedBy>
  <cp:lastPrinted>2016-12-12T12:48:00Z</cp:lastPrinted>
  <dcterms:modified xsi:type="dcterms:W3CDTF">2016-12-12T11:48:00Z</dcterms:modified>
  <cp:revision>2</cp:revision>
  <dc:subject/>
  <dc:title>Wydział Matematyczno-Fizyczno-Techniczny</dc:title>
</cp:coreProperties>
</file>