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2016/2017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Garamond" w:hAnsi="Garamond" w:cs="Arial"/>
                <w:szCs w:val="16"/>
              </w:rPr>
            </w:pPr>
            <w:r>
              <w:rPr>
                <w:rFonts w:cs="Arial" w:ascii="Garamond" w:hAnsi="Garamond"/>
                <w:b/>
                <w:szCs w:val="16"/>
              </w:rPr>
              <w:t>SOCJOLOGIA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Garamond" w:hAnsi="Garamond" w:cs="Arial"/>
                <w:szCs w:val="16"/>
              </w:rPr>
            </w:pPr>
            <w:r>
              <w:rPr>
                <w:rFonts w:cs="Arial" w:ascii="Garamond" w:hAnsi="Garamond"/>
                <w:szCs w:val="16"/>
              </w:rPr>
              <w:t>nauki społeczne/socjologia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Garamond" w:hAnsi="Garamond" w:cs="Arial"/>
                <w:szCs w:val="16"/>
              </w:rPr>
            </w:pPr>
            <w:r>
              <w:rPr>
                <w:rFonts w:cs="Arial" w:ascii="Garamond" w:hAnsi="Garamond"/>
                <w:szCs w:val="16"/>
              </w:rPr>
              <w:t>nie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Garamond" w:hAnsi="Garamond" w:cs="Arial"/>
                <w:szCs w:val="16"/>
              </w:rPr>
            </w:pPr>
            <w:r>
              <w:rPr>
                <w:rFonts w:cs="Arial" w:ascii="Garamond" w:hAnsi="Garamond"/>
                <w:szCs w:val="16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pierwszy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94"/>
        <w:gridCol w:w="6143"/>
        <w:gridCol w:w="43"/>
        <w:gridCol w:w="1893"/>
        <w:gridCol w:w="6"/>
      </w:tblGrid>
      <w:tr>
        <w:trPr/>
        <w:tc>
          <w:tcPr>
            <w:tcW w:w="155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5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Cs w:val="14"/>
              </w:rPr>
            </w:pPr>
            <w:r>
              <w:rPr>
                <w:rFonts w:cs="Arial" w:ascii="Garamond" w:hAnsi="Garamond"/>
                <w:szCs w:val="14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079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Cs w:val="14"/>
              </w:rPr>
            </w:pPr>
            <w:r>
              <w:rPr>
                <w:rFonts w:cs="Arial" w:ascii="Garamond" w:hAnsi="Garamond"/>
                <w:szCs w:val="14"/>
              </w:rPr>
              <w:t>3 lata (sześć semestrów)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Cs w:val="14"/>
              </w:rPr>
            </w:pPr>
            <w:r>
              <w:rPr>
                <w:rFonts w:cs="Arial" w:ascii="Garamond" w:hAnsi="Garamond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Cs w:val="14"/>
              </w:rPr>
            </w:pPr>
            <w:r>
              <w:rPr>
                <w:rFonts w:cs="Arial" w:ascii="Garamond" w:hAnsi="Garamond"/>
                <w:szCs w:val="14"/>
              </w:rPr>
              <w:t>licencjat</w:t>
            </w:r>
          </w:p>
        </w:tc>
      </w:tr>
      <w:tr>
        <w:trPr>
          <w:trHeight w:val="2480" w:hRule="atLeast"/>
        </w:trPr>
        <w:tc>
          <w:tcPr>
            <w:tcW w:w="155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teria kwalifikacyjne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„</w:t>
            </w:r>
            <w:r>
              <w:rPr>
                <w:rFonts w:cs="Arial" w:ascii="Garamond" w:hAnsi="Garamond"/>
                <w:sz w:val="20"/>
                <w:szCs w:val="20"/>
              </w:rPr>
              <w:t>Nowa matura” - wynik egzaminu maturalnego z języka polskiego (poziom podstawowy lub rozszerzony – część pisemna) lub języka obcego nowożytnego (poziom podstawowy lub rozszerzony – część pisemna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Garamond" w:hAnsi="Garamond" w:cs="Arial"/>
                <w:szCs w:val="16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„</w:t>
            </w:r>
            <w:r>
              <w:rPr>
                <w:rFonts w:cs="Arial" w:ascii="Garamond" w:hAnsi="Garamond"/>
                <w:sz w:val="20"/>
                <w:szCs w:val="20"/>
              </w:rPr>
              <w:t>Stara matura” - konkurs świadectw (średnia ocen z egzaminu dojrzałości z języka polskiego lub języka obcego nowożytnego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efektu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kowe efekty kształcenia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obszarowych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studiów I stopnia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ogólną wiedzę o tym, czym jest socjologia, a także o jej miejscu w systemie nauk społecznych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ogólną wiedzę o typowych rodzajach struktur społecznych i instytucji życia społecznego oraz o ich podstawowych elementach 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ogólną wiedzę o relacjach między elementami struktur społecznych i o zasadach funkcjonowania instytucji społecznych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rodzaje więzi społecznych i rozumie rządzące nimi prawidłowości 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o człowieku jako podmiocie konstytuującym struktury społeczne i działającym wewnątrz tych struktur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leżności między kształtowaniem się idei (społecznych, politycznych, filozoficznych) a zmianami w kulturze i społeczeństwi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o normach i regułach (prawnych, moralnych, etycznych) organizujących wybrane struktury i instytucje społeczn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metody i narzędzia pozyskiwania danych właściwe dla socjologii (ilościowe i jakościowe), pozwalające opisywać grupy i instytucje społeczne oraz procesy zachodzące wewnątrz nich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i procesach zmian wybranych struktur i instytucji społecznych, a także o przyczynach, przebiegu, skali i konsekwencjach tych zmian  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główne problemy współczesnego społeczeństwa  polskiego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najważniejsze szkoły i kierunki socjologii głoszące poglądy na temat struktur i instytucji społecznych oraz więzi społecznych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9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główne kierunki socjologii współczesnej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8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dstawową terminologię socjologiczną w wybranym języku obcym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rozumie podstawowe pojęcia i zasady z zakresu ochrony własności przemysłowej i prawa autorskiego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W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studiów I stopnia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selekcjonować zjawiska społeczne i określać, które z nich są najważniejsz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łaściwie analizować przyczyny i przebieg konkretnych procesów i zjawisk społecznych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korzystać podstawową wiedzę teoretyczną do opisu i analizowania podstawowych procesów i zjawisk społecznych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rognozować skutki konkretnych procesów i zjawisk społecznych z wykorzystaniem standardowych metod i narzędz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 posługuje się systemami normatywnymi oraz konkretnymi normami i regułami w celu rozwiązywania konkretnych zadań z zakresu socjologii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zdobytą wiedzę w tym umiejętności praktyczne uzyskane w drodze odbytej praktyki zawodowej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uje rozwiązania konkretnych problemów i proponuje odpowiednie rozstrzygnięcia w tym zakresie, posiada także umiejętność wdrażania proponowanych rozwiązań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formułować pytania i hipotezy badawcze, identyfikować zmienne, tworzyć wskaźniki w oparciu o metodologię badań społeczny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8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1A_U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analizować teksty źródłowe z zakresu nauk społecznych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tworzenia typowych prac pisemnych (dotyczących zagadnień szczegółowych) w języku polskim z wykorzystaniem podstawowych teorii socjologicznych oraz właściwej dla nich metodologii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rzygotowania wystąpień ustnych (dotyczących zagadnień szczegółowych) w języku polskim z wykorzystaniem podstawowych teorii socjologicznych oraz właściwej dla nich metodologii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U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myśli i ustosunkowuje się do zastanej rzeczywistośc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artykułowania i uzasadniania własnych poglądów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ci językowe w zakresie socjologii zgodne z wymaganiami określonymi dla poziomu B2 Europejskiego Systemu Opisu Kształcenia Językowe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czytać ze zrozumieniem proste teksty naukowe w wybranym języku obcym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U1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studiów I stopnia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w grupie, pełniąc w niej różne ro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kierować małym zespołem, przyjmując odpowiedzialność za efekty jego pracy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odpowiednio określić priorytety służące realizacji określonego przez siebie lub innych zadani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idłowo identyfikuje i rozstrzyga dylematy związane z wykonywaniem zawodu socjologa/badacza społeczneg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aktywnie uczestniczyć w zespołach przygotowujących i realizujących badania ilościowe i jakościow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uczestniczyć w przygotowaniu projektów społecznych, uwzględniając ich różne aspekty (np. ekonomiczne, polityczne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znaczenie dyskusji jako podstawowego narzędzia poszukiwań intelektualnych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człowiekiem doceniającym znaczenie niezależności myślenia i dystansu  wobec opinii innych, ale nie izoluje się wobec nich, dostrzega bowiem korzyści płynące z życia w społeczeństw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uzupełniać i doskonalić nabytą wiedzę i umiejętnośc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 w sposób efektywny korzystać z różnych form komunikacji społecznej (np. media, Internet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dostosować się do wymagań ekonomiczno-prawnych tworzenia i rozwoju form indywidualnej przedsiębiorczości w zakresie badań społecznych (np. badań rynku, badań preferencji wyborczych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trzebę uczenia się przez całe życ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_K06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07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posiada ogólną wiedzę o rodzajach struktur, więzi  i instytucji społecznych oraz rządzących nimi regułach. Zna najważniejsze szkoły i kierunki socjologii i rozumie różnice między nimi. Zna także metody i techniki (zarówno ilościowe jak i jakościowe), którymi posługuje się socjologia jako nauka społeczna. Absolwent potrafi zastosować wspomnianą wiedzę, a także metody i techniki do konkretnych problemów społecznych społeczeństwa polskiego. Potrafi prognozować skutki konkretnych procesów i zjawisk społecznych z wykorzystaniem standardowych metod i narzędzi, a także posługiwać się systemami normatywnymi oraz konkretnymi normami i regułami w celu rozwiązywania konkretnych zadań z zakresu studiowanej dyscypliny. Wreszcie absolwent posiada kompetencje społeczne umożliwiające mu prawidłowe identyfikowanie i rozstrzyganie dylematów związanych z wykonywaniem zawodu socjologa/badacza społecznego, jak również uczestnictwo w przygotowaniu i realizacji projektów społecznych.     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przygotowują absolwentów do pracy w różnorodnych instytucjach życia społecznego (administracji samorządowej i rządowej, organizacjach pozarządowych, pomocy społecznej), a także współpracy przy analizach społecznych w instytucjach badania opinii publicznej czy instytucjach marketingowych.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dają podstawy  do rozwoju edukacyjnego na poziomie studiów drugiego stopnia oraz studiów podyplomowych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Cs w:val="14"/>
              </w:rPr>
            </w:pPr>
            <w:r>
              <w:rPr>
                <w:rFonts w:cs="Arial" w:ascii="Garamond" w:hAnsi="Garamond"/>
                <w:b/>
                <w:szCs w:val="14"/>
              </w:rPr>
              <w:t>Instytut Filozofii i Socjologi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910"/>
      </w:tblGrid>
      <w:tr>
        <w:trPr>
          <w:trHeight w:val="1223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1535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1174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musi uzyskać w ramach zajęć o charakterze praktycznym, w tym zajęć laboratoryjnych i projektowych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28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ą liczbę punktów ECTS, którą student musi uzyskać, realizując moduły kształcenia  oferowane na zajęciach ogólnouczelnianych lub  na innym kierunku studi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1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ą liczbę punktów ECTS, którą student musi uzyskać na zajęciach z wychowania fizycznego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0:00Z</dcterms:created>
  <dc:creator>Barbara Wilk</dc:creator>
  <dc:description/>
  <dc:language>en-US</dc:language>
  <cp:lastModifiedBy>Agnieszka</cp:lastModifiedBy>
  <cp:lastPrinted>2016-12-12T12:49:00Z</cp:lastPrinted>
  <dcterms:modified xsi:type="dcterms:W3CDTF">2016-12-12T11:50:00Z</dcterms:modified>
  <cp:revision>2</cp:revision>
  <dc:subject/>
  <dc:title>Wydział Matematyczno-Fizyczno-Techniczny</dc:title>
</cp:coreProperties>
</file>