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SOCJOLOG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studia niestacjonarne II stop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N STUDIÓW W UKŁADZIE ROCZNYM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d roku 2018/201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mestr 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0207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709"/>
      </w:tblGrid>
      <w:tr>
        <w:trPr>
          <w:trHeight w:val="732" w:hRule="exact"/>
          <w:cantSplit w:val="true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czyk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problemów społecz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ińska-Jakimiuk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wersatorium specjalizacyj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nat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e w badaniach socjologicz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ęglewski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y migracyjne we współczesnym świec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sz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i techniki badań socjologicz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</w:tbl>
    <w:p>
      <w:pPr>
        <w:pStyle w:val="Normal"/>
        <w:rPr/>
      </w:pPr>
      <w:r>
        <w:rPr/>
        <w:t>Kursy do wyboru</w:t>
      </w:r>
    </w:p>
    <w:tbl>
      <w:tblPr>
        <w:tblW w:w="10207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567"/>
        <w:gridCol w:w="851"/>
      </w:tblGrid>
      <w:tr>
        <w:trPr>
          <w:trHeight w:val="732" w:hRule="exact"/>
          <w:cantSplit w:val="true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fin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latorium język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ł specjalności do wyboru</w:t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5529"/>
        <w:gridCol w:w="850"/>
      </w:tblGrid>
      <w:tr>
        <w:trPr>
          <w:trHeight w:val="57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od modułu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jologia biznes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minologia i dezorganizacja społecz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Semestr I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ia społeczna z elementami psychologii stosowa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31" w:leader="none"/>
                <w:tab w:val="right" w:pos="45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łczesna socjologia kulturo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społeczno-polityczny R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przedsiębiorczoś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 jako forma komunikacji instytucji z otoczenie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 magisters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ł specjalności do wyboru</w:t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5529"/>
        <w:gridCol w:w="850"/>
      </w:tblGrid>
      <w:tr>
        <w:trPr>
          <w:trHeight w:val="57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od modułu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jologia biznes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minologia i dezorganizacja społecz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Semestr II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iany struktury społeczeństwa polski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ularyzacja i desekularyzacj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nia publiczna i sposoby jej bada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y grup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 magisters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e współczesnego świata a problemy globalnego społeczeństwa/kultura popularna a nowe med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ł specjalności do wyboru</w:t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5529"/>
        <w:gridCol w:w="850"/>
      </w:tblGrid>
      <w:tr>
        <w:trPr>
          <w:trHeight w:val="57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od modułu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jologia biznes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minologia i dezorganizacja społecz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Semestr IV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dydaktyczne – obligatoryjn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6"/>
        <w:gridCol w:w="3170"/>
        <w:gridCol w:w="454"/>
        <w:gridCol w:w="454"/>
        <w:gridCol w:w="454"/>
        <w:gridCol w:w="454"/>
        <w:gridCol w:w="454"/>
        <w:gridCol w:w="454"/>
        <w:gridCol w:w="340"/>
        <w:gridCol w:w="425"/>
        <w:gridCol w:w="714"/>
        <w:gridCol w:w="709"/>
      </w:tblGrid>
      <w:tr>
        <w:trPr>
          <w:trHeight w:val="506" w:hRule="exact"/>
          <w:cantSplit w:val="true"/>
        </w:trPr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od kursu</w:t>
            </w:r>
          </w:p>
        </w:tc>
        <w:tc>
          <w:tcPr>
            <w:tcW w:w="317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azwa kursu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5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/-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ECTS</w:t>
            </w:r>
          </w:p>
        </w:tc>
      </w:tr>
      <w:tr>
        <w:trPr>
          <w:trHeight w:val="330" w:hRule="exac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 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 magisters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czesne problemy antropolog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izacja i zmiany społeczno-kulturowe we współczesnym świec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jologia moralności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ład monograficzn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+oc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 dyplomowy</w:t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7"/>
        <w:gridCol w:w="847"/>
      </w:tblGrid>
      <w:tr>
        <w:trPr>
          <w:trHeight w:val="772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yk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ECTS</w:t>
            </w:r>
          </w:p>
        </w:tc>
      </w:tr>
      <w:tr>
        <w:trPr>
          <w:trHeight w:val="882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miotem egzaminu dyplomowego jest problematyka pracy dyplomowej oraz szczegółowe obszary wiedzy z zakresu subdyscyplin socjologii związane z tą problematyką, realizowane w planie studiów w ramach kursów obligatoryjnych i kursów z modułu specjalności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ł specjalności do wyboru</w:t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5529"/>
        <w:gridCol w:w="850"/>
      </w:tblGrid>
      <w:tr>
        <w:trPr>
          <w:trHeight w:val="57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od modułu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jologia biznes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minologia i dezorganizacja społecz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  <w:sz w:val="20"/>
        <w:szCs w:val="16"/>
      </w:rPr>
    </w:pPr>
    <w:r>
      <w:rPr>
        <w:i/>
        <w:sz w:val="20"/>
        <w:szCs w:val="16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7:00Z</dcterms:created>
  <dc:creator>Barbara Wilk</dc:creator>
  <dc:description/>
  <cp:keywords/>
  <dc:language>en-US</dc:language>
  <cp:lastModifiedBy>IFiS</cp:lastModifiedBy>
  <cp:lastPrinted>2018-09-26T08:56:00Z</cp:lastPrinted>
  <dcterms:modified xsi:type="dcterms:W3CDTF">2018-11-06T07:54:00Z</dcterms:modified>
  <cp:revision>11</cp:revision>
  <dc:subject/>
  <dc:title>Wydział Matematyczno-Fizyczno-Techniczny</dc:title>
</cp:coreProperties>
</file>