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7/2018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, HUMANISTY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SPOŁECZNYCH, HUMANISTYCZNYCH 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80 %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unikacja audiowizualna, kryminologia i dezorganizacja społeczn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oduł specjalności realizowany jest od semestru II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 semestry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nkurs dyplomów. W pierwszej kolejności na studia przyjęci zostaną absolwenci kierunku socjologia. Kandydaci z dyplomem innych kierunków przyjmowani będą na miejsca pozostałe do wypełnienia limitu. W przypadku większej liczby kandydatów z taką samą oceną na dyplomie o przyjęciu zadecyduje średnia ocena ze studiów I stopnia . Kandydaci składają wraz z dokumentami dodatkowo zaświadczenie o średniej ocenie ze studiów wydane przez uczelnię, w której kandydat uzyskał dyplom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66"/>
        <w:gridCol w:w="1200"/>
        <w:gridCol w:w="1080"/>
        <w:gridCol w:w="29"/>
        <w:gridCol w:w="14"/>
        <w:gridCol w:w="10"/>
        <w:gridCol w:w="125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91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pogłębioną wiedzę o miejscu nauk społecznych i humanistycznych w systemie nauk oraz relacjach między nimi (psychologia, ekonomia, politologia, nauka o prawie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pogłębioną wiedzę o instytucjach życia społecznego (w tym o rodzajach struktur i grup społecznych), o  rodzajach więzi społecznych wyróżnianych przez socjologów i przedstawicieli pokrewnych nauk społecznych (psychologia, antropologia, nauka o prawie), a także o różnych typach norm i reguł, jakie konstytuują struktury i instytucje społeczn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w pogłębionym stopniu klasyczne i współczesne koncepcje teoretyczne w socjologii oraz dynamikę ich rozwoju; rozumie różnice między paradygmatami analizy społecznej, a także relacje między wybranymi paradygmatami nauk humanistycznych i nauk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zależności między kształtowaniem się teorii i idei socjologicznych oraz wybranych teorii nauk humanistycznych a procesami zmian w kulturze i społeczeństwi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spółczesne procesy globalizacji w ich rozmaitych aspektach oraz związane z nimi cywilizacyjne dylematy, a także  skutki, jakie procesy te mają dla społeczeństwa polski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 pogłębionym stopniu zasady działania instytucji wykorzystujących wiedzę socjologiczną oraz wiedzę pokrewnych dyscyplin nauk społecznych i wybranych dyscyplin nauk humanistycznych (w tym zasady zarządzania własnością intelektualną)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/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dejmuje samodzielną działalność jako badacz społeczny, opracowuje        i prowadzi projekty badawcze z zakresu socjologii z wykorzystaniem zaawansowanych metod, technik i narzędzi badawczych (w tym zwłaszcza komputerowych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U</w:t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trafi dobierać, analizować i krytycznie oceniać materiały źródłowe (teksty teoretyczne, dane statystyczne i sondażowe) z zakresu socjologii i pokrewnych nauk społecznych (psychologia, nauka o prawie) oraz wybranych nauk humanisty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prawnie stosuje specjalistyczną terminologię z zakresu socjologii i pokrewnych nauk społecznych oraz wybranych nauk humanistycznych; potrafi też przełożyć ją na język zrozumiały dla niespecjalisty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Ma umiejętności językowe zgodne z wymaganiami określonymi dla poziomu B2+ Europejskiego Systemu Opisu Kształcenia Językow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organizować pracę zespołu badawczego rozwiązującego zadania z użyciem zaawansowanych technik właściwych dla socjologii i pokrewnych nauk społecznych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samodzielnie rozszerzać własną wiedzę z dziedziny nauk społecznych i wybranych nauk humanistycznych oraz skłaniać do tego innych 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1010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świadomość znaczenia analizy socjologicznej oraz analiz prowadzonych przez pokrewne nauki społeczne dla rozumienia współczesnych procesów społecznych, politycznych, gospodarczych i kulturowych 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konieczność bycia aktywnym aktorem życia społecznego i kulturalnego; angażuje się w przygotowanie i realizację projektów społecznych, przewidując ich skutki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cenia wartość własnej kultury, szanuje inność i zachowuje postawę tolerancji, zdając sobie sprawę z kulturowego zróżnicowania norm i reguł zachowań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Dba o stosowanie właściwych reguł etycznych w pracy zawodowej oraz o rozwijanie etosu zawodowego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wybierający specjalność ‘Kryminologia i dezorganizacja społeczna’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o specjalności „Komunikacja audiowizualna”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elem studiów jest przekazanie studentowi wiedzy, umiejętności  i kompetencji społecznych z dziedziny socjologii, pokrewnych nauk społecznych oraz wybranych dyscyplin humanistycznych. Ponadto celem studiów jest dostarczenie wiedzy specjalistycznej z dziedziny komunikacji audiowizualnej i kryminologii. Studia przygotowują absolwenta do pracy w różnorodnych instytucjach życia społecznego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administracja samorządowa i rządow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rganizacje pozarząd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omocy społe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badania opinii publ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marketing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>instytucje P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romocji kultu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socjoterap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Studia dają też podstawy  do rozwoju edukacyjnego na poziomie studiów III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trzec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6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Barbara Wilk</dc:creator>
  <dc:description/>
  <cp:keywords/>
  <dc:language>en-US</dc:language>
  <cp:lastModifiedBy>Agnieszka</cp:lastModifiedBy>
  <cp:lastPrinted>2017-07-14T09:48:00Z</cp:lastPrinted>
  <dcterms:modified xsi:type="dcterms:W3CDTF">2017-07-14T07:48:00Z</dcterms:modified>
  <cp:revision>11</cp:revision>
  <dc:subject/>
  <dc:title>Wydział Matematyczno-Fizyczno-Techniczny</dc:title>
</cp:coreProperties>
</file>