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Cs w:val="20"/>
        </w:rPr>
      </w:pPr>
      <w:r>
        <w:rPr>
          <w:rFonts w:cs="Arial" w:ascii="Garamond" w:hAnsi="Garamond"/>
          <w:b/>
          <w:bCs/>
          <w:spacing w:val="40"/>
          <w:szCs w:val="20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Garamond" w:hAnsi="Garamond"/>
          <w:b/>
          <w:bCs/>
          <w:spacing w:val="40"/>
          <w:szCs w:val="20"/>
        </w:rPr>
        <w:t>ROZPOCZYNAJĄCYCH SIĘ W ROKU AKADEMICKIM</w:t>
      </w:r>
      <w:r>
        <w:rPr>
          <w:rFonts w:cs="Arial" w:ascii="Garamond" w:hAnsi="Garamond"/>
          <w:spacing w:val="4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pacing w:val="40"/>
          <w:szCs w:val="20"/>
        </w:rPr>
      </w:pPr>
      <w:r>
        <w:rPr>
          <w:rFonts w:cs="Arial" w:ascii="Garamond" w:hAnsi="Garamond"/>
          <w:b/>
          <w:spacing w:val="40"/>
          <w:szCs w:val="20"/>
        </w:rPr>
        <w:t>2018/2019</w:t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bCs/>
          <w:spacing w:val="40"/>
          <w:sz w:val="20"/>
          <w:szCs w:val="20"/>
        </w:rPr>
      </w:pPr>
      <w:r>
        <w:rPr>
          <w:rFonts w:cs="Arial" w:ascii="Garamond" w:hAnsi="Garamond"/>
          <w:b/>
          <w:bCs/>
          <w:spacing w:val="4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 xml:space="preserve">data zatwierdzenia przez Radę Wydziału </w:t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TextBody"/>
        <w:spacing w:before="24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Garamond" w:hAnsi="Garamond" w:cs="Arial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Garamond" w:hAnsi="Garamond"/>
                <w:bCs w:val="false"/>
                <w:i w:val="false"/>
                <w:iCs w:val="false"/>
                <w:szCs w:val="20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CJOLOGI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ziedzin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yscyplin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zar nauk SPOŁECZNYCH, HUMANISTYCZNYCH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ziedzina nauk SPOŁECZNYCH, HUMANISTYCZNYCH 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ocjologia 80 %</w:t>
            </w:r>
          </w:p>
          <w:p>
            <w:pPr>
              <w:pStyle w:val="Zawartotabeli"/>
              <w:spacing w:lineRule="auto" w:line="360"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ozofia 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Drugi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ocjologia biznesu i zarządzania, kryminologia i dezorganizacja społeczna</w:t>
            </w:r>
          </w:p>
          <w:p>
            <w:pPr>
              <w:pStyle w:val="Zawartotabeli"/>
              <w:spacing w:before="60" w:after="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moduł specjalności realizowany jest od semestru II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4 semestry </w:t>
            </w:r>
          </w:p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Konkurs dyplomów. W pierwszej kolejności na studia przyjęci zostaną absolwenci kierunku socjologia. Kandydaci z dyplomem innych kierunków przyjmowani będą na miejsca pozostałe do wypełnienia limitu. W przypadku większej liczby kandydatów z taką samą oceną na dyplomie o przyjęciu zadecyduje średnia ocena ze studiów I stopnia . Kandydaci składają wraz z dokumentami dodatkowo zaświadczenie o średniej ocenie ze studiów wydane przez uczelnię, w której kandydat uzyskał dyplom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BalloonText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fekty kształcenia</w:t>
      </w:r>
    </w:p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66"/>
        <w:gridCol w:w="1200"/>
        <w:gridCol w:w="1080"/>
        <w:gridCol w:w="29"/>
        <w:gridCol w:w="14"/>
        <w:gridCol w:w="10"/>
        <w:gridCol w:w="1258"/>
      </w:tblGrid>
      <w:tr>
        <w:trPr>
          <w:trHeight w:val="75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go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ierunkowe efekty kształcenia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DB3E2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niesienie do efektów kształcenia zgodnych z Polską Ramą Kwalifik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uniwersalnych I stop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>Symbol charakterystyk II stop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20"/>
              </w:rPr>
            </w:pPr>
            <w:r>
              <w:rPr>
                <w:rFonts w:cs="Arial" w:ascii="Garamond" w:hAnsi="Garamond"/>
                <w:sz w:val="16"/>
                <w:szCs w:val="20"/>
              </w:rPr>
              <w:t xml:space="preserve">Symbol charakterystyk II  stopnia dla obszaru/ów kształce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Heading2"/>
              <w:rPr>
                <w:rFonts w:ascii="Garamond" w:hAnsi="Garamond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</w:t>
              <w:softHyphen/>
              <w:t>W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siada pogłębioną wiedzę o miejscu nauk społecznych i humanistycznych w systemie nauk oraz relacjach między nimi (psychologia, ekonomia, politologia, nauka o prawie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U_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Ma pogłębioną wiedzę o instytucjach życia społecznego (w tym o rodzajach struktur i grup społecznych), o  rodzajach więzi społecznych wyróżnianych przez socjologów i przedstawicieli pokrewnych nauk społecznych (psychologia, antropologia, nauka o prawie), a także o różnych typach norm i reguł, jakie konstytuują struktury i instytucje społeczn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w pogłębionym stopniu klasyczne i współczesne koncepcje teoretyczne w socjologii oraz dynamikę ich rozwoju; rozumie różnice między paradygmatami analizy społecznej, a także relacje między wybranymi paradygmatami nauk humanistycznych i nauk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zależności między kształtowaniem się teorii i idei socjologicznych oraz wybranych teorii nauk humanistycznych a procesami zmian w kulturze i społeczeństwie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spółczesne procesy globalizacji w ich rozmaitych aspektach oraz związane z nimi cywilizacyjne dylematy, a także  skutki, jakie procesy te mają dla społeczeństwa polski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W07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Rozumie w pogłębionym stopniu zasady działania instytucji wykorzystujących wiedzę socjologiczną oraz wiedzę pokrewnych dyscyplin nauk społecznych i wybranych dyscyplin nauk humanistycznych (w tym zasady zarządzania własnością intelektualną)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K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7S_WG/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Podejmuje samodzielną działalność jako badacz społeczny, opracowuje        i prowadzi projekty badawcze z zakresu socjologii z wykorzystaniem zaawansowanych metod, technik i narzędzi badawczych (w tym zwłaszcza komputerowych)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U</w:t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Arial" w:ascii="Garamond" w:hAnsi="Garamond"/>
                <w:sz w:val="22"/>
                <w:lang w:eastAsia="en-US"/>
              </w:rPr>
              <w:t>Potrafi dobierać, analizować i krytycznie oceniać materiały źródłowe (teksty teoretyczne, dane statystyczne i sondażowe) z zakresu socjologii i pokrewnych nauk społecznych (psychologia, nauka o prawie) oraz wybranych nauk humanisty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W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prawnie stosuje specjalistyczną terminologię z zakresu socjologii i pokrewnych nauk społecznych oraz wybranych nauk humanistycznych; potrafi też przełożyć ją na język zrozumiały dla niespecjalisty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Ma umiejętności językowe zgodne z wymaganiami określonymi dla poziomu B2+ Europejskiego Systemu Opisu Kształcenia Językowego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  <w:tc>
          <w:tcPr>
            <w:tcW w:w="1258" w:type="dxa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K</w:t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5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organizować pracę zespołu badawczego rozwiązującego zadania z użyciem zaawansowanych technik właściwych dla socjologii i pokrewnych nauk społecznych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O</w:t>
            </w:r>
          </w:p>
        </w:tc>
      </w:tr>
      <w:tr>
        <w:trPr>
          <w:trHeight w:val="588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U06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Potrafi samodzielnie rozszerzać własną wiedzę z dziedziny nauk społecznych i wybranych nauk humanistycznych oraz skłaniać do tego innych 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7S_UU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1010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1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Ma świadomość znaczenia analizy socjologicznej oraz analiz prowadzonych przez pokrewne nauki społeczne dla rozumienia współczesnych procesów społecznych, politycznych, gospodarczych i kulturowych </w:t>
            </w:r>
          </w:p>
        </w:tc>
        <w:tc>
          <w:tcPr>
            <w:tcW w:w="120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U_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2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Rozumie konieczność bycia aktywnym aktorem życia społecznego i kulturalnego; angażuje się w przygotowanie i realizację projektów społecznych, przewidując ich skutki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3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>Docenia wartość własnej kultury, szanuje inność i zachowuje postawę tolerancji, zdając sobie sprawę z kulturowego zróżnicowania norm i reguł zachowań społecznych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P7S_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_K04</w:t>
            </w:r>
          </w:p>
        </w:tc>
        <w:tc>
          <w:tcPr>
            <w:tcW w:w="47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lang w:eastAsia="en-US"/>
              </w:rPr>
              <w:t xml:space="preserve">Dba o stosowanie właściwych reguł etycznych w pracy zawodowej oraz o rozwijanie etosu zawodowego </w:t>
            </w:r>
          </w:p>
        </w:tc>
        <w:tc>
          <w:tcPr>
            <w:tcW w:w="120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95B3D7"/>
              <w:left w:val="single" w:sz="4" w:space="0" w:color="8DB3E2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7S_K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220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lwetka absolwenta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wybierający specjalność ‘Kryminologia i dezorganizacja społeczna’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bsolwent studiów II stopnia o specjalności „Komunikacja audiowizualna”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elem studiów jest przekazanie studentowi wiedzy, umiejętności  i kompetencji społecznych z dziedziny socjologii, pokrewnych nauk społecznych oraz wybranych dyscyplin humanistycznych. Ponadto celem studiów jest dostarczenie wiedzy specjalistycznej z dziedziny komunikacji audiowizualnej i kryminologii. Studia przygotowują absolwenta do pracy w różnorodnych instytucjach życia społecznego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administracja samorządowa i rządow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rganizacje pozarząd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omocy społe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badania opinii publicznej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marketing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>instytucje P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instytucje promocji kultur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</w:t>
            </w:r>
            <w:r>
              <w:rPr>
                <w:rFonts w:cs="Arial" w:ascii="Garamond" w:hAnsi="Garamond"/>
                <w:sz w:val="20"/>
              </w:rPr>
              <w:tab/>
              <w:t xml:space="preserve">ośrodki socjoterapii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Studia dają też podstawy  do rozwoju edukacyjnego na poziomie studiów III stopnia oraz studiów podyplomowych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ęp do dalszych studiów</w:t>
            </w:r>
          </w:p>
        </w:tc>
        <w:tc>
          <w:tcPr>
            <w:tcW w:w="82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tynuacji nauki na studiach trzeciego stopnia.</w:t>
            </w:r>
          </w:p>
        </w:tc>
      </w:tr>
    </w:tbl>
    <w:p>
      <w:pPr>
        <w:pStyle w:val="BalloonTex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Instytut Filozofii i Socjologii</w:t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łącznik do programu studiów 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910"/>
      </w:tblGrid>
      <w:tr>
        <w:trPr>
          <w:trHeight w:val="1223" w:hRule="atLeast"/>
        </w:trPr>
        <w:tc>
          <w:tcPr>
            <w:tcW w:w="4867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a punktów ECTS (co najmniej 30%) którą student może uzyskać w ramach modułów zajęć do wyboru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6</w:t>
            </w:r>
          </w:p>
        </w:tc>
      </w:tr>
      <w:tr>
        <w:trPr>
          <w:trHeight w:val="117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z tym kierunkiem studiów (ponad 50%) dla studiów o profilu ogólnoakademicki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</w:tr>
      <w:tr>
        <w:trPr>
          <w:trHeight w:val="131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ączna liczba punktów ECTS, którą student uzyskuje w ramach zajęć o charakterze praktycznym (ponad 50%) dla studiów o profilu praktycznym </w:t>
            </w:r>
          </w:p>
        </w:tc>
        <w:tc>
          <w:tcPr>
            <w:tcW w:w="49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Barbara Wilk</dc:creator>
  <dc:description/>
  <cp:keywords/>
  <dc:language>en-US</dc:language>
  <cp:lastModifiedBy>IFiS</cp:lastModifiedBy>
  <cp:lastPrinted>2018-05-14T14:47:00Z</cp:lastPrinted>
  <dcterms:modified xsi:type="dcterms:W3CDTF">2018-05-14T12:49:00Z</dcterms:modified>
  <cp:revision>15</cp:revision>
  <dc:subject/>
  <dc:title>Wydział Matematyczno-Fizyczno-Techniczny</dc:title>
</cp:coreProperties>
</file>