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highlight w:val="yellow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highlight w:val="yellow"/>
          <w:lang w:eastAsia="pl-PL"/>
        </w:rPr>
        <w:t xml:space="preserve">SOCJOLOGIA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highlight w:val="yellow"/>
          <w:lang w:eastAsia="pl-PL"/>
        </w:rPr>
        <w:t>studia stacjonarne II stopni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12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PLAN STUDIÓW W UKŁADZIE SEMESTRALNYM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12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W roku akademickim 2018/2019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Semestr I </w: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/>
        <w:t>Zajęcia dydaktyczne – obligatoryjne</w:t>
      </w:r>
    </w:p>
    <w:tbl>
      <w:tblPr>
        <w:tblW w:w="10337" w:type="dxa"/>
        <w:jc w:val="left"/>
        <w:tblInd w:w="-4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"/>
        <w:gridCol w:w="5092"/>
        <w:gridCol w:w="567"/>
        <w:gridCol w:w="7"/>
        <w:gridCol w:w="11"/>
        <w:gridCol w:w="526"/>
        <w:gridCol w:w="23"/>
        <w:gridCol w:w="7"/>
        <w:gridCol w:w="418"/>
        <w:gridCol w:w="7"/>
        <w:gridCol w:w="418"/>
        <w:gridCol w:w="8"/>
        <w:gridCol w:w="28"/>
        <w:gridCol w:w="390"/>
        <w:gridCol w:w="7"/>
        <w:gridCol w:w="12"/>
        <w:gridCol w:w="264"/>
        <w:gridCol w:w="425"/>
        <w:gridCol w:w="567"/>
        <w:gridCol w:w="9"/>
        <w:gridCol w:w="558"/>
        <w:gridCol w:w="9"/>
        <w:gridCol w:w="842"/>
        <w:gridCol w:w="9"/>
      </w:tblGrid>
      <w:tr>
        <w:trPr>
          <w:trHeight w:val="732" w:hRule="exact"/>
          <w:cantSplit w:val="true"/>
        </w:trPr>
        <w:tc>
          <w:tcPr>
            <w:tcW w:w="133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0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kursu</w:t>
            </w:r>
          </w:p>
        </w:tc>
        <w:tc>
          <w:tcPr>
            <w:tcW w:w="3694" w:type="dxa"/>
            <w:gridSpan w:val="1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odziny kontaktowe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/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33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0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</w:t>
            </w:r>
          </w:p>
        </w:tc>
        <w:tc>
          <w:tcPr>
            <w:tcW w:w="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  <w:t>E-learning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val="en-US"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33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50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5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</w:t>
            </w:r>
          </w:p>
        </w:tc>
        <w:tc>
          <w:tcPr>
            <w:tcW w:w="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</w:t>
            </w:r>
          </w:p>
        </w:tc>
        <w:tc>
          <w:tcPr>
            <w:tcW w:w="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33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ocjologia problemów społecznych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+o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</w:tr>
      <w:tr>
        <w:trPr/>
        <w:tc>
          <w:tcPr>
            <w:tcW w:w="133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dstawy przedsiębiorczości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+o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133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ystem społeczno-polityczny RP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+o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</w:tr>
      <w:tr>
        <w:trPr/>
        <w:tc>
          <w:tcPr>
            <w:tcW w:w="133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Konwersatorium specjalizacyjne 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/>
        <w:tc>
          <w:tcPr>
            <w:tcW w:w="133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0195" w:type="dxa"/>
            <w:gridSpan w:val="2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GRUPA 1. PO LICENCJACIE Z SOCJOLOGII</w:t>
            </w:r>
          </w:p>
        </w:tc>
      </w:tr>
      <w:tr>
        <w:trPr/>
        <w:tc>
          <w:tcPr>
            <w:tcW w:w="133" w:type="dxa"/>
            <w:vMerge w:val="restart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509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eorie w badaniach socjologicznych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+o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</w:tr>
      <w:tr>
        <w:trPr/>
        <w:tc>
          <w:tcPr>
            <w:tcW w:w="133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09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 jako forma komunikacji instytucji z otoczeniem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+o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</w:tr>
      <w:tr>
        <w:trPr/>
        <w:tc>
          <w:tcPr>
            <w:tcW w:w="133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09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lobalizacja i zmiany społeczno-kulturowe we współczesnym świecie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+o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</w:tr>
      <w:tr>
        <w:trPr/>
        <w:tc>
          <w:tcPr>
            <w:tcW w:w="133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Procesy migracyjne we współczesnym świecie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+o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</w:tr>
      <w:tr>
        <w:trPr/>
        <w:tc>
          <w:tcPr>
            <w:tcW w:w="133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spółczesna socjologia kulturowa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+o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</w:tr>
      <w:tr>
        <w:trPr/>
        <w:tc>
          <w:tcPr>
            <w:tcW w:w="10328" w:type="dxa"/>
            <w:gridSpan w:val="23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GRUPA 2. PO LICENCJACIE Z INNYCH KIERUNKÓW STUDIÓW – ponadto studenci wybierają dodatkowo 2 kursy z grupy 1 o łącznej wartości  6 pkt.  ECTS</w:t>
            </w:r>
          </w:p>
        </w:tc>
      </w:tr>
      <w:tr>
        <w:trPr/>
        <w:tc>
          <w:tcPr>
            <w:tcW w:w="133" w:type="dxa"/>
            <w:vMerge w:val="restart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09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lasyczne teorie społeczn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+oc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</w:tr>
      <w:tr>
        <w:trPr/>
        <w:tc>
          <w:tcPr>
            <w:tcW w:w="133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pl-PL"/>
              </w:rPr>
            </w:r>
          </w:p>
        </w:tc>
        <w:tc>
          <w:tcPr>
            <w:tcW w:w="509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łówne pojęcia i problemy socjolog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</w:tr>
      <w:tr>
        <w:trPr/>
        <w:tc>
          <w:tcPr>
            <w:tcW w:w="133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09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Metody i techniki badań socjologicznych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+oc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</w:tr>
      <w:tr>
        <w:trPr/>
        <w:tc>
          <w:tcPr>
            <w:tcW w:w="52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30*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60*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0*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66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6600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10*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7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* Suma liczby godzin w semestrze dla studentów z grupy 2 różni się od sumy godzin dla studentów z grupy 1 i zależy od liczby godzin na kursach wybranych przez studentów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  <w:t>Kursy do wyboru</w:t>
      </w:r>
    </w:p>
    <w:tbl>
      <w:tblPr>
        <w:tblW w:w="10065" w:type="dxa"/>
        <w:jc w:val="left"/>
        <w:tblInd w:w="-4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"/>
        <w:gridCol w:w="4875"/>
        <w:gridCol w:w="454"/>
        <w:gridCol w:w="454"/>
        <w:gridCol w:w="454"/>
        <w:gridCol w:w="454"/>
        <w:gridCol w:w="454"/>
        <w:gridCol w:w="454"/>
        <w:gridCol w:w="340"/>
        <w:gridCol w:w="425"/>
        <w:gridCol w:w="709"/>
        <w:gridCol w:w="850"/>
      </w:tblGrid>
      <w:tr>
        <w:trPr>
          <w:trHeight w:val="732" w:hRule="exact"/>
          <w:cantSplit w:val="true"/>
        </w:trPr>
        <w:tc>
          <w:tcPr>
            <w:tcW w:w="14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87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/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87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val="en-US"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4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487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4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ranslatorium językow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+o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</w:tr>
      <w:tr>
        <w:trPr/>
        <w:tc>
          <w:tcPr>
            <w:tcW w:w="5017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66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6600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3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Semestr I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/>
        <w:t>Zajęcia dydaktyczne – obligatoryjne</w:t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709"/>
        <w:gridCol w:w="709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/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498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Grupa 1. po licencjacie z socjologii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ocjologia moralnośc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+o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sychologia społeczna z elementami psychologii stosowane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echniki komputerowe w badaniach socjologicznyc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+o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</w:tr>
      <w:tr>
        <w:trPr/>
        <w:tc>
          <w:tcPr>
            <w:tcW w:w="9498" w:type="dxa"/>
            <w:gridSpan w:val="1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O LICENCJACIE Z INNYCH KIERUNKÓW STUDIÓW– ponadto studenci wybierają dodatkowo 1 kurs z grupy 1 o łącznej wartości 4 pkt.  ECTS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spółczesne teorie socjologiczn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+o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ruktury społeczn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+o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45*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5*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60*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20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2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* Suma liczby godzin w semestrze dla studentów z grupy 2 różni się od sumy godzin dla studentów z grupy 1 i zależy od liczby godzin na kursie wybranym przez studentów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ursy do wybor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709"/>
        <w:gridCol w:w="425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/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val="en-US" w:eastAsia="pl-PL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eminarium magisterski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kład monograficzny w języku polskim LUB w języku obcym**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3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Moduł specjalności do wybor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765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5"/>
        <w:gridCol w:w="5529"/>
        <w:gridCol w:w="850"/>
      </w:tblGrid>
      <w:tr>
        <w:trPr>
          <w:trHeight w:val="573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  <w:t xml:space="preserve">Kod modułu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  <w:t>Nazwa moduł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CTS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Socjologia biznesu i zarządzania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5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Kryminologia i dezorganizacja społecz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5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Semestr III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/>
        <w:t>Zajęcia dydaktyczne – obligatoryjne</w:t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709"/>
        <w:gridCol w:w="709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/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val="en-US"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Przemiany struktury społeczeństwa polskiego 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+o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58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ekularyzacja i desekularyzacj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+o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pinia publiczna i sposoby jej badani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+o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66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6600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ursy do wybor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709"/>
        <w:gridCol w:w="425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/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val="en-US" w:eastAsia="pl-PL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eminarium magisterski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kład monograficzny w języku polskim LUB języku obcym**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66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6600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Moduł specjalności do wybor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765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5"/>
        <w:gridCol w:w="5529"/>
        <w:gridCol w:w="850"/>
      </w:tblGrid>
      <w:tr>
        <w:trPr>
          <w:trHeight w:val="573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  <w:t xml:space="preserve">Kod modułu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  <w:t>Nazwa moduł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CTS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Socjologia biznesu i zarządzania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5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Kryminologia i dezorganizacja społecz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5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Semestr IV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/>
        <w:t>Zajęcia dydaktyczne – obligatoryjne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709"/>
        <w:gridCol w:w="425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/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val="en-US" w:eastAsia="pl-PL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Religie współczesnego świata a problemy globalnego społeczeństwa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ultura popularna a nowe medi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Z+oc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ocesy grupow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66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6600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8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ursy do wybor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709"/>
        <w:gridCol w:w="425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/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val="en-US" w:eastAsia="pl-PL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eminarium magisterski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Wykład monograficzny w języku polskim LUB w języku obcym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66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6600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Moduły  specjalności do wyboru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765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5"/>
        <w:gridCol w:w="5529"/>
        <w:gridCol w:w="850"/>
      </w:tblGrid>
      <w:tr>
        <w:trPr>
          <w:trHeight w:val="573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  <w:t xml:space="preserve">Kod modułu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  <w:t>Nazwa moduł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CTS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Socjologia biznesu i zarządzania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3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Kryminologia i dezorganizacja społecz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  <w:t>Egzamin dyplomow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</w:r>
    </w:p>
    <w:tbl>
      <w:tblPr>
        <w:tblW w:w="92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7"/>
        <w:gridCol w:w="847"/>
      </w:tblGrid>
      <w:tr>
        <w:trPr>
          <w:trHeight w:val="772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ematyk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 ECTS</w:t>
            </w:r>
          </w:p>
        </w:tc>
      </w:tr>
      <w:tr>
        <w:trPr>
          <w:trHeight w:val="882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Przedmiotem egzaminu dyplomowego jest problematyka pracy dyplomowej oraz szczegółowe obszary wiedzy z zakresu subdyscyplin socjologii związane z tą problematyką, realizowane w planie studiów w ramach kursów obligatoryjnych i kursów z modułu specjalności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4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120"/>
        <w:jc w:val="center"/>
        <w:outlineLvl w:val="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10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i/>
        <w:i/>
        <w:sz w:val="20"/>
        <w:szCs w:val="16"/>
      </w:rPr>
    </w:pPr>
    <w:r>
      <w:rPr>
        <w:i/>
        <w:sz w:val="20"/>
        <w:szCs w:val="16"/>
      </w:rPr>
      <w:t>Instytut Filozofii i Socjologii, Uniwersytet Pedagogiczny im. KEN w Krakowie</w:t>
    </w:r>
  </w:p>
  <w:p>
    <w:pPr>
      <w:pStyle w:val="Header"/>
      <w:spacing w:before="240" w:after="120"/>
      <w:rPr>
        <w:i/>
        <w:i/>
        <w:sz w:val="20"/>
        <w:szCs w:val="16"/>
      </w:rPr>
    </w:pPr>
    <w:r>
      <w:rPr>
        <w:i/>
        <w:sz w:val="20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Times New Roman" w:cs="Arial"/>
      <w:sz w:val="28"/>
      <w:szCs w:val="28"/>
    </w:rPr>
  </w:style>
  <w:style w:type="paragraph" w:styleId="Footer">
    <w:name w:val="Footer"/>
    <w:basedOn w:val="Normal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25:00Z</dcterms:created>
  <dc:creator>Gość</dc:creator>
  <dc:description/>
  <cp:keywords/>
  <dc:language>en-US</dc:language>
  <cp:lastModifiedBy>IFiS</cp:lastModifiedBy>
  <cp:lastPrinted>2018-08-28T14:28:00Z</cp:lastPrinted>
  <dcterms:modified xsi:type="dcterms:W3CDTF">2018-11-06T10:49:00Z</dcterms:modified>
  <cp:revision>7</cp:revision>
  <dc:subject/>
  <dc:title/>
</cp:coreProperties>
</file>