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pacing w:val="40"/>
          <w:szCs w:val="20"/>
        </w:rPr>
      </w:pPr>
      <w:r>
        <w:rPr>
          <w:rFonts w:cs="Arial" w:ascii="Garamond" w:hAnsi="Garamond"/>
          <w:b/>
          <w:bCs/>
          <w:spacing w:val="40"/>
          <w:szCs w:val="20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Garamond" w:hAnsi="Garamond"/>
          <w:b/>
          <w:bCs/>
          <w:spacing w:val="40"/>
          <w:szCs w:val="20"/>
        </w:rPr>
        <w:t>ROZPOCZYNAJĄCYCH SIĘ W ROKU AKADEMICKIM</w:t>
      </w:r>
      <w:r>
        <w:rPr>
          <w:rFonts w:cs="Arial" w:ascii="Garamond" w:hAnsi="Garamond"/>
          <w:spacing w:val="4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spacing w:val="40"/>
          <w:szCs w:val="20"/>
        </w:rPr>
      </w:pPr>
      <w:r>
        <w:rPr>
          <w:rFonts w:cs="Arial" w:ascii="Garamond" w:hAnsi="Garamond"/>
          <w:b/>
          <w:spacing w:val="40"/>
          <w:szCs w:val="20"/>
        </w:rPr>
        <w:t>2018/2019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pacing w:val="40"/>
          <w:sz w:val="20"/>
          <w:szCs w:val="20"/>
        </w:rPr>
      </w:pPr>
      <w:r>
        <w:rPr>
          <w:rFonts w:cs="Arial" w:ascii="Garamond" w:hAnsi="Garamond"/>
          <w:b/>
          <w:bCs/>
          <w:spacing w:val="40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 xml:space="preserve">data zatwierdzenia przez Radę Wydziału </w:t>
      </w:r>
    </w:p>
    <w:p>
      <w:pPr>
        <w:pStyle w:val="TextBody"/>
        <w:spacing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TextBody"/>
        <w:spacing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TextBody"/>
        <w:spacing w:before="24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ab/>
        <w:tab/>
        <w:t>pieczęć i podpis dziekana ……………………………………………</w:t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Garamond" w:hAnsi="Garamond" w:cs="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Cs w:val="false"/>
                <w:i w:val="false"/>
                <w:iCs w:val="false"/>
                <w:szCs w:val="20"/>
              </w:rPr>
              <w:t>Wydział Humanistyczny</w:t>
            </w:r>
          </w:p>
        </w:tc>
      </w:tr>
    </w:tbl>
    <w:p>
      <w:pPr>
        <w:pStyle w:val="TextBody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OCJOLOGIA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ziedzin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yscyplin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 nauk SPOŁECZNYCH, HUMANISTYCZNYCH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ziedzina nauk SPOŁECZNYCH, HUMANISTYCZNYCH </w:t>
            </w:r>
          </w:p>
          <w:p>
            <w:pPr>
              <w:pStyle w:val="Zawartotabeli"/>
              <w:spacing w:lineRule="auto" w:line="360"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ocjologia 80 %</w:t>
            </w:r>
          </w:p>
          <w:p>
            <w:pPr>
              <w:pStyle w:val="Zawartotabeli"/>
              <w:spacing w:lineRule="auto" w:line="360"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ilozofia 20%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Nie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Drugi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Arial"/>
                <w:color w:val="333333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333333"/>
                <w:sz w:val="20"/>
                <w:szCs w:val="20"/>
                <w:lang w:eastAsia="ar-SA"/>
              </w:rPr>
              <w:t>Socjologia biznesu i zarządzania</w:t>
            </w:r>
            <w:r>
              <w:rPr>
                <w:rFonts w:cs="Arial" w:ascii="Garamond" w:hAnsi="Garamond"/>
                <w:sz w:val="20"/>
                <w:szCs w:val="20"/>
              </w:rPr>
              <w:t>, kryminologia i dezorganizacja społeczna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color w:val="333333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333333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4 semestry </w:t>
            </w:r>
          </w:p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gister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Konkurs dyplomów. W pierwszej kolejności na studia przyjęci zostaną absolwenci kierunku socjologia. Kandydaci z dyplomem innych kierunków przyjmowani będą na miejsca pozostałe do wypełnienia limitu. W przypadku większej liczby kandydatów z taką samą oceną na dyplomie o przyjęciu zadecyduje średnia ocena ze studiów I stopnia . Kandydaci składają wraz z dokumentami dodatkowo zaświadczenie o średniej ocenie ze studiów wydane przez uczelnię, w której kandydat uzyskał dyplom.</w:t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Efekty kształcenia</w:t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766"/>
        <w:gridCol w:w="1200"/>
        <w:gridCol w:w="1080"/>
        <w:gridCol w:w="29"/>
        <w:gridCol w:w="14"/>
        <w:gridCol w:w="10"/>
        <w:gridCol w:w="1258"/>
      </w:tblGrid>
      <w:tr>
        <w:trPr>
          <w:trHeight w:val="750" w:hRule="atLeast"/>
        </w:trPr>
        <w:tc>
          <w:tcPr>
            <w:tcW w:w="1281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mbol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fektu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ierunkowego</w:t>
            </w:r>
          </w:p>
        </w:tc>
        <w:tc>
          <w:tcPr>
            <w:tcW w:w="4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Kierunkowe efekty kształcenia</w:t>
            </w:r>
          </w:p>
        </w:tc>
        <w:tc>
          <w:tcPr>
            <w:tcW w:w="3591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8DB3E2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niesienie do efektów kształcenia zgodnych z Polską Ramą Kwalifikacj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81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95B3D7"/>
              <w:bottom w:val="single" w:sz="4" w:space="0" w:color="95B3D7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 xml:space="preserve">Symbol charakterystyk uniwersalnych I stop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95B3D7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Symbol charakterystyk II stop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 xml:space="preserve">Symbol charakterystyk II  stopnia dla obszaru/ów kształce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F2F2" w:val="clear"/>
            <w:vAlign w:val="center"/>
          </w:tcPr>
          <w:p>
            <w:pPr>
              <w:pStyle w:val="Heading2"/>
              <w:rPr>
                <w:rFonts w:ascii="Garamond" w:hAnsi="Garamond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 w:val="false"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</w:t>
              <w:softHyphen/>
              <w:t>W01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Posiada pogłębioną wiedzę o miejscu nauk społecznych i humanistycznych w systemie nauk oraz relacjach między nimi (psychologia, ekonomia, politologia, nauka o prawie)</w:t>
            </w:r>
          </w:p>
        </w:tc>
        <w:tc>
          <w:tcPr>
            <w:tcW w:w="120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U_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2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Ma pogłębioną wiedzę o instytucjach życia społecznego (w tym o rodzajach struktur i grup społecznych), o  rodzajach więzi społecznych wyróżnianych przez socjologów i przedstawicieli pokrewnych nauk społecznych (psychologia, antropologia, nauka o prawie), a także o różnych typach norm i reguł, jakie konstytuują struktury i instytucje społeczne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3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Zna w pogłębionym stopniu klasyczne i współczesne koncepcje teoretyczne w socjologii oraz dynamikę ich rozwoju; rozumie różnice między paradygmatami analizy społecznej, a także relacje między wybranymi paradygmatami nauk humanistycznych i nauk społecznych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4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Rozumie zależności między kształtowaniem się teorii i idei socjologicznych oraz wybranych teorii nauk humanistycznych a procesami zmian w kulturze i społeczeństwie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K_W05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Zna zasady prowadzenia badań społecznych oraz zaawansowane metody, techniki i narzędzia pozyskiwania danych (zarówno ilościowych jak i jakościowych), potrafi samodzielnie je konstruować i analizować wyniki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6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Rozumie współczesne procesy globalizacji w ich rozmaitych aspektach oraz związane z nimi cywilizacyjne dylematy, a także  skutki, jakie procesy te mają dla społeczeństwa polskiego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7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Rozumie w pogłębionym stopniu zasady działania instytucji wykorzystujących wiedzę socjologiczną oraz wiedzę pokrewnych dyscyplin nauk społecznych i wybranych dyscyplin nauk humanistycznych (w tym zasady zarządzania własnością intelektualną)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K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/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1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>Podejmuje samodzielną działalność jako badacz społeczny, opracowuje        i prowadzi projekty badawcze z zakresu socjologii z wykorzystaniem zaawansowanych metod, technik i narzędzi badawczych (w tym zwłaszcza komputerowych)</w:t>
            </w:r>
          </w:p>
        </w:tc>
        <w:tc>
          <w:tcPr>
            <w:tcW w:w="120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U_U</w:t>
            </w:r>
          </w:p>
        </w:tc>
        <w:tc>
          <w:tcPr>
            <w:tcW w:w="1133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UW</w:t>
            </w:r>
          </w:p>
        </w:tc>
        <w:tc>
          <w:tcPr>
            <w:tcW w:w="125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U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2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Potrafi dobierać, analizować i krytycznie oceniać materiały źródłowe (teksty teoretyczne, dane statystyczne i sondażowe) z zakresu socjologii i pokrewnych nauk społecznych (psychologia, nauka o prawie) oraz wybranych nauk humanistycznych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UW</w:t>
            </w:r>
          </w:p>
        </w:tc>
        <w:tc>
          <w:tcPr>
            <w:tcW w:w="125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UW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3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prawnie stosuje specjalistyczną terminologię z zakresu socjologii i pokrewnych nauk społecznych oraz wybranych nauk humanistycznych; potrafi też przełożyć ją na język zrozumiały dla niespecjalisty 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UK</w:t>
            </w:r>
          </w:p>
        </w:tc>
        <w:tc>
          <w:tcPr>
            <w:tcW w:w="125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UK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4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>Ma umiejętności językowe zgodne z wymaganiami określonymi dla poziomu B2+ Europejskiego Systemu Opisu Kształcenia Językowego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UK</w:t>
            </w:r>
          </w:p>
        </w:tc>
        <w:tc>
          <w:tcPr>
            <w:tcW w:w="125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UK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5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trafi organizować pracę zespołu badawczego rozwiązującego zadania z użyciem zaawansowanych technik właściwych dla socjologii i pokrewnych nauk społecznych 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UO</w:t>
            </w:r>
          </w:p>
        </w:tc>
        <w:tc>
          <w:tcPr>
            <w:tcW w:w="1282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UO</w:t>
            </w:r>
          </w:p>
        </w:tc>
      </w:tr>
      <w:tr>
        <w:trPr>
          <w:trHeight w:val="588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6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trafi samodzielnie rozszerzać własną wiedzę z dziedziny nauk społecznych i wybranych nauk humanistycznych oraz skłaniać do tego innych  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UU</w:t>
            </w:r>
          </w:p>
        </w:tc>
        <w:tc>
          <w:tcPr>
            <w:tcW w:w="1282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7S_UU</w:t>
            </w:r>
          </w:p>
        </w:tc>
      </w:tr>
      <w:tr>
        <w:trPr>
          <w:trHeight w:val="274" w:hRule="atLeast"/>
        </w:trPr>
        <w:tc>
          <w:tcPr>
            <w:tcW w:w="9638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ompetencje społeczne</w:t>
            </w:r>
          </w:p>
        </w:tc>
      </w:tr>
      <w:tr>
        <w:trPr>
          <w:trHeight w:val="1010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1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Ma świadomość znaczenia analizy socjologicznej oraz analiz prowadzonych przez pokrewne nauki społeczne dla rozumienia współczesnych procesów społecznych, politycznych, gospodarczych i kulturowych </w:t>
            </w:r>
          </w:p>
        </w:tc>
        <w:tc>
          <w:tcPr>
            <w:tcW w:w="120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U_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K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KK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2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Rozumie konieczność bycia aktywnym aktorem życia społecznego i kulturalnego; angażuje się w przygotowanie i realizację projektów społecznych, przewidując ich skutki 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3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>Docenia wartość własnej kultury, szanuje inność i zachowuje postawę tolerancji, zdając sobie sprawę z kulturowego zróżnicowania norm i reguł zachowań społecznych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4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Dba o stosowanie właściwych reguł etycznych w pracy zawodowej oraz o rozwijanie etosu zawodowego 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K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K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77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220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lwetka absolwenta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Absolwent posiada rozszerzoną wiedzę o rodzajach struktur, więzi instytucji społecznych oraz rządzących nimi regułach. Zna najważniejsze szkoły i kierunki socjologii i rozumie różnice między nimi. Rozumie związki socjologii z innymi naukami społecznymi, takimi jak psychologia oraz nauka o państwie i prawie; zna też pojęcia i problemy, którymi te ostatnie się zajmują. Zna także zaawansowane metody i techniki - zarówno ilościowe jak i jakościowe - którymi posługuje się socjologia jako nauka społeczna, potrafi je wykorzystać stosując nowoczesne technologie komputerowe. Absolwent potrafi zastosować wspomnianą wiedzę, a także metody i techniki do analizy konkretnych problemów społeczeństwa polskiego i innych społeczeństw. Potrafi w sposób pogłębiony prognozować skutki konkretnych procesów i zjawisk społecznych z wykorzystaniem zaawansowanych metod i narzędzi, a także posługiwać się systemami normatywnymi oraz normami i regułami w celu rozwiązywania konkretnych zadań z zakresu socjologii. Absolwent posiada kompetencje społeczne umożliwiające mu prawidłowe identyfikowanie i rozstrzyganie dylematów związanych z wykonywaniem zawodu socjologa/badacza społecznego, jak również uczestnictwo w przygotowaniu i realizacji projektów społecznych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bsolwent studiów II stopnia wybierający specjalność ‘Kryminologia i dezorganizacja społeczna’ potrafi podejmować działania i pracować w zespołach rozwiązujących problemy związane z przestępczością i patologią społeczną. Ponadto ukończenie tej specjalności stwarza możliwość przygotowania do pracy w grupach dyspozycyjnych typu: Policja, Straż Miejska, Straż Graniczna, Służba Więzienna. Umożliwia też ubieganie się o pracę na stanowisku kuratora sądowego oraz w placówkach takich, jak: ośrodki socjoterapii czy administracji państwowej i samorządowej na stanowiskach związanych z bezpieczeństwem, gdzie konieczne jest posiadanie wiedzy z zakresu przedmiotów socjologiczo-filozoficznych, psychologii, prawa, kryminologii, patologii społecznej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bsolwent studiów II stopnia o specjalności „Komunikacja audiowizualna” posiada wiedzę teoretyczną z zakresu socjologii, teorii i filozofii kultury, antropologii, nauki o komunikowaniu społecznym, kultury audiowizualnej, cyberkultury i nowych mediów oraz sztuki. Ponadto posiada umiejętność krytycznej analizy i interpretacji przekazów medialnych i literackich. Zna reguły i praktyki tworzenia oraz innowacyjnego przetwarzania zasobów kultury. Studia o tej specjalności przygotowują do pracy w różnych mediach: telewizji, radiu, prasie i internecie z nastawieniem na aspekt audiowizualny oraz instytucjach zajmujących się badaniem i monitorowaniem mediów. Dają również możliwość zagospodarowywania przestrzeni kulturowej, zwłaszcza w jej wymiarze medialnym i internetowym (organizacja życia artystycznego i kulturalnego, doradztwo w zakresie kultury, rzecznik prasowy, specjalista PR, koordynator projektów kulturowych, specjalista w zakresie kultury, promocji i informacji).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Celem studiów jest przekazanie studentowi wiedzy, umiejętności  i kompetencji społecznych z dziedziny socjologii, pokrewnych nauk społecznych oraz wybranych dyscyplin humanistycznych. Ponadto celem studiów jest dostarczenie wiedzy specjalistycznej z dziedziny komunikacji audiowizualnej i kryminologii. Studia przygotowują absolwenta do pracy w różnorodnych instytucjach życia społecznego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administracja samorządowa i rządowa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organizacje pozarządow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instytucje pomocy społecznej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ośrodki badania opinii publicznej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instytucje marketingow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>instytucje P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instytucje promocji kultury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ośrodki socjoterapii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</w:rPr>
              <w:t>Studia dają też podstawy  do rozwoju edukacyjnego na poziomie studiów III stopnia oraz studiów podyplomowych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ęp do dalszych studiów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żliwość kontynuacji nauki na studiach trzeciego stopnia.</w:t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Cs w:val="20"/>
              </w:rPr>
              <w:t>Instytut Filozofii i Socjologii</w:t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łącznik do programu studiów 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4910"/>
      </w:tblGrid>
      <w:tr>
        <w:trPr>
          <w:trHeight w:val="1223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0</w:t>
            </w:r>
          </w:p>
        </w:tc>
      </w:tr>
      <w:tr>
        <w:trPr>
          <w:trHeight w:val="1535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ączna liczba punktów ECTS (co najmniej 30%) którą student może uzyskać w ramach modułów zajęć do wyboru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1</w:t>
            </w:r>
          </w:p>
        </w:tc>
      </w:tr>
      <w:tr>
        <w:trPr>
          <w:trHeight w:val="1174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ączna liczbę punktów ECTS, którą student uzyskuje w ramach zajęć z zakresu nauk humanistycznych/ społecznych dla studiów spoza tych obszarów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Łączna liczba punktów ECTS, którą student uzyskuje na zajęciach związanych z prowadzonymi badaniami naukowymi w dziedzinie nauki lub sztuki związanej z tym kierunkiem studiów (ponad 50%) dla studiów o profilu ogólnoakademickim 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1</w:t>
            </w:r>
          </w:p>
        </w:tc>
      </w:tr>
      <w:tr>
        <w:trPr>
          <w:trHeight w:val="1318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Łączna liczba punktów ECTS, którą student uzyskuje w ramach zajęć o charakterze praktycznym (ponad 50%) dla studiów o profilu praktycznym 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1:00Z</dcterms:created>
  <dc:creator>Barbara Wilk</dc:creator>
  <dc:description/>
  <cp:keywords/>
  <dc:language>en-US</dc:language>
  <cp:lastModifiedBy>IFiS</cp:lastModifiedBy>
  <cp:lastPrinted>2018-06-05T08:21:00Z</cp:lastPrinted>
  <dcterms:modified xsi:type="dcterms:W3CDTF">2018-06-05T06:22:00Z</dcterms:modified>
  <cp:revision>8</cp:revision>
  <dc:subject/>
  <dc:title>Wydział Matematyczno-Fizyczno-Techniczny</dc:title>
</cp:coreProperties>
</file>