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7/2018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CJOLOGI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SPOŁE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 nauk SPOŁECZNYCH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jologia 100 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6 semestrów 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yteria kwalifikacyjne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Nowa matura” - wynik egzaminu maturalnego z języka polskiego (poziom podstawowy lub rozszerzony – część pisemna) lub języka obcego nowożytnego (poziom podstawowy lub rozszerzony – część pisemna)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Stara matura” - konkurs świadectw (średnia ocen z egzaminu dojrzałości z języka polskiego lub języka obcego nowożytnego)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2"/>
        <w:gridCol w:w="1206"/>
        <w:gridCol w:w="1081"/>
        <w:gridCol w:w="50"/>
        <w:gridCol w:w="124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DB3E2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ogólną wiedzę o umiejscowieniu i znaczeniu socjologii w systemie nauk społecznych, jej relacje wobec innych nauk i obszarów nauk, specyfikę metodologiczną oraz podstawową terminologię badawcz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siada ogólną wiedzę o typowych rodzajach struktur, więzi i instytucji społecznych, o ich podstawowych elementach i rządzących nimi prawidłowościach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wiedzę o człowieku jako podmiocie konstytuującym struktury społeczne i działającym wewnątrz tych struktur; rozumie zależności między tworzonymi przez człowieka ideami (społecznymi, politycznymi, filozoficznymi) a zmianami w kulturze i społeczeństwie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Zna metody i narzędzia pozyskiwania danych właściwe dla socjologii (ilościowe i jakościowe), pozwalające opisywać grupy i instytucje społeczne oraz procesy zachodzące wewnątrz nich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najważniejsze szkoły i kierunki socjologii klasycznej i współczesnej głoszące poglądy na temat struktur i instytucji społecznych oraz więzi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i rozumie główne problemy społeczne współczesnego społeczeństwa  polskiego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Zna i rozumie podstawowe pojęcia i zasady z zakresu ochrony własności przemysłowej i prawa autorskiego oraz prowadzenia samodzielnej działalności gospodarczej 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właściwie analizować przyczyny i przebieg złożonych procesów i zjawisk społecznych, wykorzystując właściwe, wyselekcjonowane przez siebie źródła informacji oraz posługując się zdobytą wiedzą teoretyczną   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U_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 xml:space="preserve">Potrafi prognozować skutki złożonych procesów i zjawisk społecznych z wykorzystaniem standardowych metod i narzędzi socjologi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formułować pytania i hipotezy badawcze, identyfikować zmienne, tworzyć wskaźniki w oparciu o metodologię badań społecznych oraz ogólnie obowiązujące systemy normatywne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siada umiejętność artykułowania i uzasadniania własnych poglądów przy użyciu specjalistycznej terminologii z zakresu socjologi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Ma umiejętności językowe w zakresie socjologii zgodne z wymaganiami określonymi dla poziomu B2 Europejskiego Systemu Opisu Kształcenia Językowego; potrafi też czytać ze zrozumieniem proste teksty naukowe w wybranym języku obcym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98" w:type="dxa"/>
            <w:gridSpan w:val="2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Potrafi organizować pracę zespołową dla celów realizacji konkretnych zadań z zakresu analizy bądź prognozowania zjawisk i procesów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</w:t>
              <w:softHyphen/>
              <w:t>_U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Doskonali własne uczenie się i potrafi planować uczenie się przez całe ży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</w:tr>
      <w:tr>
        <w:trPr>
          <w:trHeight w:val="274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znaczenie dyskusji jako podstawowego narzędzia poszukiwań intelektualnych; jest człowiekiem doceniającym znaczenie niezależności myślenia oraz krytycznego dystansu wobec opinii własnych i cudzych 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K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społeczną funkcję zawodu socjologa/badacza i związany z nim zakres społecznej odpowiedzialności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uczestniczyć w przygotowaniu projektów społecznych, uwzględniając ich różne aspekty (np. ekonomiczne, polityczne)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/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rawidłowo identyfikuje i rozstrzyga dylematy związane z wykonywaniem zawodu socjologa/badacza społecznego  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bsolwent posiada ogólną, ugruntowaną teoretycznie wiedzę o rodzajach struktur, więzi  i instytucji społecznych oraz rządzących nimi regułach. Zna najważniejsze szkoły i kierunki socjologii i rozumie różnice między nimi. Zna także metody i techniki (zarówno ilościowe, jak i jakościowe), którymi posługuje się socjologia jako nauka społeczna. Absolwent potrafi zastosować wspomnianą wiedzę, a także metody i techniki do konkretnych problemów społecznych społeczeństwa polskiego. Potrafi prognozować skutki konkretnych procesów i zjawisk społecznych z wykorzystaniem standardowych metod i narzędzi, a także posługiwać się systemami normatywnymi oraz konkretnymi normami i regułami w celu rozwiązywania konkretnych zadań z zakresu studiowanej dyscypliny. Wreszcie absolwent posiada kompetencje społeczne umożliwiające mu prawidłowe identyfikowanie i rozstrzyganie dylematów związanych z wykonywaniem zawodu socjologa/badacza społecznego, jak również uczestnictwo w przygotowaniu i realizacji projektów społecznych.    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Celem studiów jest przekazanie studentowi obszernej wiedzy i umiejętności  z dziedziny socjologii, a także właściwych kompetencji społecznych z nią związanych. Studia przygotowują absolwenta do pracy w różnorodnych instytucjach życia społecznego (administracji samorządowej i rządowej, organizacjach pozarządowych, pomocy społecznej), a także współpracy przy analizach społecznych w instytucjach badania opinii publicznej i  czy instytucjach marketingowych. Studia dają też podstawy  do rozwoju edukacyjnego na poziomie studiów drugiego stopnia oraz studiów podyplomowych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2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9:00Z</dcterms:created>
  <dc:creator>Barbara Wilk</dc:creator>
  <dc:description/>
  <cp:keywords/>
  <dc:language>en-US</dc:language>
  <cp:lastModifiedBy>IFiS</cp:lastModifiedBy>
  <cp:lastPrinted>2017-07-17T08:59:00Z</cp:lastPrinted>
  <dcterms:modified xsi:type="dcterms:W3CDTF">2018-05-16T06:32:00Z</dcterms:modified>
  <cp:revision>8</cp:revision>
  <dc:subject/>
  <dc:title>Wydział Matematyczno-Fizyczno-Techniczny</dc:title>
</cp:coreProperties>
</file>