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OCJOLOGIA</w:t>
      </w:r>
    </w:p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TUDNIA NIESTACJONARNE I STOPNIA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  <w:highlight w:val="yellow"/>
        </w:rPr>
        <w:t>PLAN STUDIÓW W UKŁADZIE SEMESTRALNYM od roku 2017/2018</w:t>
      </w:r>
    </w:p>
    <w:p>
      <w:pPr>
        <w:pStyle w:val="Normal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Historia myśli społecz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zagadnienia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ntropologia kulturow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245"/>
        <w:gridCol w:w="1134"/>
        <w:gridCol w:w="708"/>
        <w:gridCol w:w="709"/>
      </w:tblGrid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ibliot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H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sy ludn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14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ZOSTAŁE PRZEDMIOTY OBLIGATORYJ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teorie socjologiczn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tystyka 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i zawodow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sztat badacza: badania ilościowe i jakościow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tystyka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jekt badawcz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18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dagowanie tekstu naukoweg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18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krosocjologi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naliza danych w SPSS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codzien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18"/>
                <w:szCs w:val="22"/>
              </w:rPr>
            </w:pPr>
            <w:r>
              <w:rPr>
                <w:rFonts w:cs="Arial" w:ascii="Garamond" w:hAnsi="Garamond"/>
                <w:sz w:val="18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DA Miner – analiza tekstu i obrazu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omunikowania społecz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18"/>
                <w:szCs w:val="22"/>
              </w:rPr>
            </w:pPr>
            <w:r>
              <w:rPr>
                <w:rFonts w:cs="Arial" w:ascii="Garamond" w:hAnsi="Garamond"/>
                <w:sz w:val="18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monografi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zmian społecznych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ultur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o polskie 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iasta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– kryminologia – społeczeństwo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ychowania i eduk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odzi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lityka społeczna            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ładzy i polityki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9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a polskie 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płci i seksualności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eligi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minarium dyplomow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orie narodu i etniczności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społeczności lok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igracji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oria g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dewiacji i przestępczości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zdrowia i chorob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środków masowego przekazu</w:t>
            </w:r>
          </w:p>
          <w:p>
            <w:pPr>
              <w:pStyle w:val="Zawartotabeli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LUB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internet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725"/>
        <w:gridCol w:w="709"/>
        <w:gridCol w:w="567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4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</w:tr>
    </w:tbl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1019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2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 Zakres egzaminu obejmuje również treści przedmiotów zaliczonych do grupy zajęć podstawowych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ab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aktyki zawodowe (pozapedagogiczne)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VI, za zgodą Kierownika praktyk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7:00Z</dcterms:created>
  <dc:creator>Barbara Wilk</dc:creator>
  <dc:description/>
  <cp:keywords/>
  <dc:language>en-US</dc:language>
  <cp:lastModifiedBy>IFiS</cp:lastModifiedBy>
  <cp:lastPrinted>2018-03-15T08:54:00Z</cp:lastPrinted>
  <dcterms:modified xsi:type="dcterms:W3CDTF">2018-05-16T06:42:00Z</dcterms:modified>
  <cp:revision>27</cp:revision>
  <dc:subject/>
  <dc:title>Wydział Matematyczno-Fizyczno-Techniczny</dc:title>
</cp:coreProperties>
</file>