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Heading2"/>
        <w:jc w:val="center"/>
        <w:rPr>
          <w:rFonts w:ascii="Garamond" w:hAnsi="Garamond" w:cs="Arial"/>
          <w:b/>
          <w:b/>
          <w:b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color w:val="000000"/>
          <w:sz w:val="22"/>
          <w:szCs w:val="22"/>
        </w:rPr>
        <w:t>PLAN MODUŁU SPECJALNOŚCI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lang w:eastAsia="ar-SA"/>
        </w:rPr>
      </w:pPr>
      <w:r>
        <w:rPr>
          <w:rFonts w:cs="Arial" w:ascii="Arial" w:hAnsi="Arial"/>
          <w:b/>
          <w:color w:val="333333"/>
          <w:lang w:eastAsia="ar-SA"/>
        </w:rPr>
        <w:t>Socjologia biznesu i zarządzania</w:t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333333"/>
          <w:lang w:eastAsia="ar-SA"/>
        </w:rPr>
        <w:t xml:space="preserve">Studia stacjonarne </w:t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tbl>
      <w:tblPr>
        <w:tblW w:w="40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2047"/>
      </w:tblGrid>
      <w:tr>
        <w:trPr>
          <w:trHeight w:val="62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od modułu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sz w:val="30"/>
          <w:szCs w:val="30"/>
          <w:u w:val="single"/>
        </w:rPr>
      </w:pPr>
      <w:r>
        <w:rPr>
          <w:rFonts w:cs="Arial" w:ascii="Garamond" w:hAnsi="Garamond"/>
          <w:b/>
          <w:bCs/>
          <w:sz w:val="30"/>
          <w:szCs w:val="30"/>
          <w:u w:val="single"/>
        </w:rPr>
        <w:t>Semestr II</w:t>
      </w:r>
    </w:p>
    <w:p>
      <w:pPr>
        <w:pStyle w:val="Normal"/>
        <w:rPr>
          <w:rFonts w:ascii="Garamond" w:hAnsi="Garamond" w:cs="Arial"/>
          <w:b/>
          <w:b/>
          <w:bCs/>
          <w:sz w:val="30"/>
          <w:szCs w:val="30"/>
          <w:u w:val="single"/>
        </w:rPr>
      </w:pPr>
      <w:r>
        <w:rPr>
          <w:rFonts w:cs="Arial" w:ascii="Garamond" w:hAnsi="Garamond"/>
          <w:b/>
          <w:bCs/>
          <w:sz w:val="30"/>
          <w:szCs w:val="30"/>
          <w:u w:val="single"/>
        </w:rPr>
      </w:r>
    </w:p>
    <w:p>
      <w:pPr>
        <w:pStyle w:val="Normal"/>
        <w:spacing w:before="0" w:after="1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Zajęcia dydaktyczne </w:t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709"/>
        <w:gridCol w:w="709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godziny kontaktowe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E/-</w:t>
            </w:r>
          </w:p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5B3D7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18"/>
                <w:szCs w:val="22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Razem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agwektabeli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Etyka biznesu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+o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ocjologia ekonomicz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+o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dstawy prawa gospodarczego, finansowego i handloweg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color w:val="FF0000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dstawy prawa cywilnego i karneg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color w:val="FF0000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Socjologia przedsiębiorczośc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+o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Zarządzanie zasobami ludzkim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+o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66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4</w:t>
            </w:r>
          </w:p>
        </w:tc>
      </w:tr>
    </w:tbl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rPr/>
      </w:pPr>
      <w:r>
        <w:rPr/>
        <w:t>Kursy do wyboru</w:t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567"/>
        <w:gridCol w:w="851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godziny kontaktow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E/-</w:t>
            </w:r>
          </w:p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5B3D7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raz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agwektabeli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Podstawy społeczeństwa obywatelskiego / Podstawy prawne trzeciego sektor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66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30"/>
          <w:szCs w:val="30"/>
          <w:u w:val="single"/>
        </w:rPr>
      </w:pPr>
      <w:r>
        <w:rPr>
          <w:rFonts w:cs="Arial" w:ascii="Garamond" w:hAnsi="Garamond"/>
          <w:b/>
          <w:bCs/>
          <w:sz w:val="30"/>
          <w:szCs w:val="30"/>
          <w:u w:val="single"/>
        </w:rPr>
      </w:r>
    </w:p>
    <w:p>
      <w:pPr>
        <w:pStyle w:val="Normal"/>
        <w:rPr>
          <w:rFonts w:ascii="Garamond" w:hAnsi="Garamond" w:cs="Arial"/>
          <w:b/>
          <w:b/>
          <w:bCs/>
          <w:sz w:val="30"/>
          <w:szCs w:val="30"/>
          <w:u w:val="single"/>
        </w:rPr>
      </w:pPr>
      <w:r>
        <w:rPr>
          <w:rFonts w:cs="Arial" w:ascii="Garamond" w:hAnsi="Garamond"/>
          <w:b/>
          <w:bCs/>
          <w:sz w:val="30"/>
          <w:szCs w:val="30"/>
          <w:u w:val="single"/>
        </w:rPr>
        <w:t>Semestr III</w:t>
      </w:r>
    </w:p>
    <w:p>
      <w:pPr>
        <w:pStyle w:val="Normal"/>
        <w:rPr>
          <w:rFonts w:ascii="Garamond" w:hAnsi="Garamond" w:cs="Arial"/>
          <w:b/>
          <w:b/>
          <w:bCs/>
          <w:sz w:val="30"/>
          <w:szCs w:val="30"/>
          <w:u w:val="single"/>
        </w:rPr>
      </w:pPr>
      <w:r>
        <w:rPr>
          <w:rFonts w:cs="Arial" w:ascii="Garamond" w:hAnsi="Garamond"/>
          <w:b/>
          <w:bCs/>
          <w:sz w:val="30"/>
          <w:szCs w:val="30"/>
          <w:u w:val="single"/>
        </w:rPr>
      </w:r>
    </w:p>
    <w:p>
      <w:pPr>
        <w:pStyle w:val="Normal"/>
        <w:rPr/>
      </w:pPr>
      <w:r>
        <w:rPr/>
        <w:t>Zajęcia dydaktyczne</w:t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3315"/>
        <w:gridCol w:w="454"/>
        <w:gridCol w:w="454"/>
        <w:gridCol w:w="454"/>
        <w:gridCol w:w="454"/>
        <w:gridCol w:w="454"/>
        <w:gridCol w:w="454"/>
        <w:gridCol w:w="340"/>
        <w:gridCol w:w="425"/>
        <w:gridCol w:w="709"/>
        <w:gridCol w:w="709"/>
      </w:tblGrid>
      <w:tr>
        <w:trPr>
          <w:trHeight w:val="732" w:hRule="exact"/>
          <w:cantSplit w:val="true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ajęcia dydaktyczne kod kursu</w:t>
            </w:r>
          </w:p>
        </w:tc>
        <w:tc>
          <w:tcPr>
            <w:tcW w:w="331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godziny kontaktowe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E/-</w:t>
            </w:r>
          </w:p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5B3D7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18"/>
                <w:szCs w:val="22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31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Razem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agwektabeli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331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lang w:val="en-GB"/>
              </w:rPr>
              <w:t>Public Relation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+o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dstawy marketingu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+o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ocjologia designu i reklamy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+o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Wstęp do teorii i praktyki wywiadu i kontrwywiadu biznesoweg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+o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Wprowadzenie do socjologii organizacji i zarządzani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adania społeczne i marketingowe w biznesie</w:t>
              <w:tab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>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66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4</w:t>
            </w:r>
          </w:p>
        </w:tc>
      </w:tr>
    </w:tbl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Kursy do wyboru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709"/>
        <w:gridCol w:w="709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godziny kontaktowe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E/-</w:t>
            </w:r>
          </w:p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5B3D7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razem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agwektabeli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Współczesne społeczeństwo konsumpcyjne/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Aksjologiczny wymiar pracy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66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30"/>
          <w:szCs w:val="30"/>
        </w:rPr>
      </w:pPr>
      <w:r>
        <w:rPr>
          <w:rFonts w:cs="Arial" w:ascii="Garamond" w:hAnsi="Garamond"/>
          <w:b/>
          <w:bCs/>
          <w:sz w:val="30"/>
          <w:szCs w:val="30"/>
        </w:rPr>
      </w:r>
    </w:p>
    <w:p>
      <w:pPr>
        <w:pStyle w:val="Normal"/>
        <w:rPr>
          <w:rFonts w:ascii="Garamond" w:hAnsi="Garamond" w:cs="Arial"/>
          <w:b/>
          <w:b/>
          <w:bCs/>
          <w:sz w:val="30"/>
          <w:szCs w:val="30"/>
        </w:rPr>
      </w:pPr>
      <w:r>
        <w:rPr>
          <w:rFonts w:cs="Arial" w:ascii="Garamond" w:hAnsi="Garamond"/>
          <w:b/>
          <w:bCs/>
          <w:sz w:val="30"/>
          <w:szCs w:val="30"/>
        </w:rPr>
        <w:t>Semestr IV</w:t>
      </w:r>
    </w:p>
    <w:p>
      <w:pPr>
        <w:pStyle w:val="Normal"/>
        <w:rPr>
          <w:rFonts w:ascii="Garamond" w:hAnsi="Garamond" w:cs="Arial"/>
          <w:b/>
          <w:b/>
          <w:bCs/>
          <w:sz w:val="30"/>
          <w:szCs w:val="30"/>
        </w:rPr>
      </w:pPr>
      <w:r>
        <w:rPr>
          <w:rFonts w:cs="Arial" w:ascii="Garamond" w:hAnsi="Garamond"/>
          <w:b/>
          <w:bCs/>
          <w:sz w:val="30"/>
          <w:szCs w:val="30"/>
        </w:rPr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Zajęcia dydaktyczne </w:t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709"/>
        <w:gridCol w:w="709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godziny kontaktowe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E/-</w:t>
            </w:r>
          </w:p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5B3D7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18"/>
                <w:szCs w:val="22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Razem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agwektabeli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Negocjacje biznesow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+o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ocjologia komunikacji  i współpracy w zespol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+o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Socjologia zmiany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+o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Zarządzanie projektam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+o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0000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Warsztaty przedsiębiorczości i rozwoju kompetencji miękkic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+o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Warsztat trenerski z elementami Coachingu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+o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66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1</w:t>
            </w:r>
          </w:p>
        </w:tc>
      </w:tr>
    </w:tbl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Pozostałe zajęcia</w:t>
      </w:r>
    </w:p>
    <w:p>
      <w:pPr>
        <w:pStyle w:val="Normal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78105</wp:posOffset>
                </wp:positionV>
                <wp:extent cx="4265930" cy="996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93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418"/>
                              <w:gridCol w:w="3315"/>
                              <w:gridCol w:w="567"/>
                              <w:gridCol w:w="567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kod zajęć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rodzaj zaję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rPr>
                                      <w:rFonts w:ascii="Garamond" w:hAnsi="Garamond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god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rPr>
                                      <w:rFonts w:ascii="Garamond" w:hAnsi="Garamond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tyg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rPr>
                                      <w:rFonts w:ascii="Garamond" w:hAnsi="Garamond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punkty 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Garamond" w:hAnsi="Garamond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Praktyka specjalnościow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67" w:type="dxa"/>
                                  <w:gridSpan w:val="4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9pt;height:78.5pt;mso-wrap-distance-left:7.05pt;mso-wrap-distance-right:7.05pt;mso-wrap-distance-top:0pt;mso-wrap-distance-bottom:0pt;margin-top:6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718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418"/>
                        <w:gridCol w:w="3315"/>
                        <w:gridCol w:w="567"/>
                        <w:gridCol w:w="567"/>
                        <w:gridCol w:w="851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kod zajęć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rodzaj zaję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agwektabeli"/>
                              <w:rPr>
                                <w:rFonts w:ascii="Garamond" w:hAnsi="Garamond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godz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agwektabeli"/>
                              <w:rPr>
                                <w:rFonts w:ascii="Garamond" w:hAnsi="Garamond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tyg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agwektabeli"/>
                              <w:rPr>
                                <w:rFonts w:ascii="Garamond" w:hAnsi="Garamond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punkty E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Garamond" w:hAnsi="Garamond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Praktyka specjalnościow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67" w:type="dxa"/>
                            <w:gridSpan w:val="4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Informacje uzupełniające </w:t>
      </w:r>
    </w:p>
    <w:p>
      <w:pPr>
        <w:pStyle w:val="Normal"/>
        <w:spacing w:before="0" w:after="1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 xml:space="preserve">Praktyki zawodowe (pozapedagogiczne) 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992"/>
        <w:gridCol w:w="909"/>
        <w:gridCol w:w="1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120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>sem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azwa praktyki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(rodzaj i zakres oraz miejsce realizacj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12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yg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12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godz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12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termin i system realizacji praktyki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Praktyka zawodowa socjologiczna: udział w badaniach socjologicznych prowadzonych w uczelniach, placówkach badania opinii publicznej. Udział w pracach na rzecz ośrodków szkoleniowych, konsultingowych, organizacjach pozarządowych, administracji przedsiębiorstw sektora rządowego jak i samorządowego, w organizacjach doradczych, szeroko pojętych działach HR przedsiębiorstw i korporacji 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w </w:t>
            </w:r>
            <w:r>
              <w:rPr>
                <w:rFonts w:cs="Arial" w:ascii="Garamond" w:hAnsi="Garamond"/>
                <w:sz w:val="22"/>
                <w:szCs w:val="22"/>
              </w:rPr>
              <w:t>ramach współpracy z interesariuszami, którzy chcieliby podzielić się swoimi doświadczeniami prowadzenia działalności gospodarczej.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ożliwość realizacji praktyk w terminie wcześniejszym niż semestr IV, za zgodą Kierownika praktyk</w:t>
            </w:r>
          </w:p>
          <w:p>
            <w:pPr>
              <w:pStyle w:val="Normal"/>
              <w:spacing w:before="0" w:after="12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67" w:footer="10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Garamond" w:hAnsi="Garamond" w:cs="Garamond"/>
        <w:i/>
        <w:i/>
        <w:sz w:val="20"/>
        <w:szCs w:val="16"/>
      </w:rPr>
    </w:pPr>
    <w:r>
      <w:rPr>
        <w:rFonts w:cs="Garamond" w:ascii="Garamond" w:hAnsi="Garamond"/>
        <w:i/>
        <w:sz w:val="20"/>
        <w:szCs w:val="16"/>
      </w:rPr>
      <w:t>Instytut Filozofii i Socjologii, Uniwersytet Pedagogiczny im. KEN w Krak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before="0" w:after="113"/>
      <w:jc w:val="both"/>
      <w:outlineLvl w:val="0"/>
    </w:pPr>
    <w:rPr>
      <w:rFonts w:ascii="Verdana" w:hAnsi="Verdana" w:cs="Verdana"/>
      <w:color w:val="8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Verdana" w:hAnsi="Verdana" w:cs="Verdana"/>
      <w:color w:val="333399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Wingdings 2" w:hAnsi="Wingdings 2" w:cs="Wingdings 2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7001" w:leader="none"/>
        <w:tab w:val="right" w:pos="14003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 planu studiow 070326 - siatk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23:00Z</dcterms:created>
  <dc:creator>Barbara Wilk</dc:creator>
  <dc:description/>
  <cp:keywords/>
  <dc:language>en-US</dc:language>
  <cp:lastModifiedBy>IFiS</cp:lastModifiedBy>
  <cp:lastPrinted>2017-07-14T09:46:00Z</cp:lastPrinted>
  <dcterms:modified xsi:type="dcterms:W3CDTF">2018-04-20T11:55:00Z</dcterms:modified>
  <cp:revision>6</cp:revision>
  <dc:subject/>
  <dc:title>Wydział Matematyczno-Fizyczno-Techniczny</dc:title>
</cp:coreProperties>
</file>