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eading2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PLAN MODUŁU SPECJALNOŚCI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KRYMINOLOGIA I DEZORGANIZACJA SPOŁECZNA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017/2018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jęcia dydaktyczne </w:t>
      </w:r>
    </w:p>
    <w:tbl>
      <w:tblPr>
        <w:tblW w:w="1020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3598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59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5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krymin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prowadzenie do prawa kar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norm, dewiacji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 przestępst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tody i techniki badań krymin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zestępczość – procesy urbanizacyjne – miast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uzależni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I</w:t>
      </w:r>
    </w:p>
    <w:p>
      <w:pPr>
        <w:pStyle w:val="Normal"/>
        <w:rPr/>
      </w:pPr>
      <w:r>
        <w:rPr/>
        <w:t>Zajęcia dydaktyczne</w:t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3598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59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minalistyka z elementami medycyny sąd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ktym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pra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grup dyspozycyjny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ktyk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przestępcz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tyka i pomoc społeczna dla emigrantów i uchodźców w Unii Europejskiej i w Polsce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jęcia dydaktyczn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57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4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tyka kryminal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do psychologii sądowej i penitencjarnej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tyka przestępczości zorganizowanej i terroryzm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57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4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kty, kulty i nowe ruchy religijne / Przestępczość a media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ktyka specjalności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59.9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ktyka specjalności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2:00Z</dcterms:created>
  <dc:creator>Barbara Wilk</dc:creator>
  <dc:description/>
  <cp:keywords/>
  <dc:language>en-US</dc:language>
  <cp:lastModifiedBy>IFiS</cp:lastModifiedBy>
  <cp:lastPrinted>2018-10-24T15:31:00Z</cp:lastPrinted>
  <dcterms:modified xsi:type="dcterms:W3CDTF">2018-10-24T13:32:00Z</dcterms:modified>
  <cp:revision>10</cp:revision>
  <dc:subject/>
  <dc:title>Wydział Matematyczno-Fizyczno-Techniczny</dc:title>
</cp:coreProperties>
</file>