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 w:val="22"/>
          <w:szCs w:val="28"/>
          <w:lang w:eastAsia="ar-SA"/>
        </w:rPr>
      </w:pPr>
      <w:r>
        <w:rPr>
          <w:rFonts w:cs="Arial" w:ascii="Arial" w:hAnsi="Arial"/>
          <w:b/>
          <w:spacing w:val="20"/>
          <w:sz w:val="22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333333"/>
                <w:lang w:eastAsia="ar-SA"/>
              </w:rPr>
              <w:t>Socjologia biznesu i zarządzani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/>
        <w:t>Sylwetka absolwenta</w:t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470" w:hRule="atLeast"/>
        </w:trPr>
        <w:tc>
          <w:tcPr>
            <w:tcW w:w="95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53" w:hanging="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Absolwent studiów socjologicznych drugiego stopnia w zakresie specjalności </w:t>
            </w:r>
            <w:r>
              <w:rPr>
                <w:rFonts w:eastAsia="Calibri" w:cs="Calibri" w:ascii="Calibri" w:hAnsi="Calibri"/>
                <w:b/>
                <w:bCs/>
                <w:lang w:eastAsia="ar-SA"/>
              </w:rPr>
              <w:t>Socjologia biznesu i zarządzania</w:t>
            </w:r>
            <w:r>
              <w:rPr>
                <w:rFonts w:eastAsia="Calibri" w:cs="Calibri" w:ascii="Calibri" w:hAnsi="Calibri"/>
                <w:lang w:eastAsia="ar-SA"/>
              </w:rPr>
              <w:t xml:space="preserve"> posiada wiedzę na temat funkcjonowania podmiotów w gospodarce rynkowej ze szczególnym uwzględnieniem zarządzania zasobami ludzkimi, ponadto charakteryzuje się umiejętnościami praktycznymi w obrębie sporządzania podstawowych dokumentów prawnych i finansowych wykorzystywanych w trakcie podejmowanych działalności  gospodarczych. Potrafi prowadzić negocjacje biznesowe, wnikliwie analizować zjawiska społeczne, zwłaszcza preferencje konsumenckie, by na ich podstawie realizować własną strategię biznesową w oparciu o zachowanie norm etycznych i zasad współżycia społecznego. Cechą absolwenta specjalizacji będzie także umiejętność tworzenia innowacyjnych projektów w oparciu o wiedzę z zakresu współczesnych zmian społecznych oraz preferencji konsumenckich. Absolwent specjalizacji </w:t>
            </w:r>
            <w:r>
              <w:rPr>
                <w:rFonts w:eastAsia="Calibri" w:cs="Calibri" w:ascii="Calibri" w:hAnsi="Calibri"/>
                <w:b/>
                <w:bCs/>
                <w:lang w:eastAsia="ar-SA"/>
              </w:rPr>
              <w:t>Socjologia biznesu i zarządzania</w:t>
            </w:r>
            <w:r>
              <w:rPr>
                <w:rFonts w:eastAsia="Calibri" w:cs="Calibri" w:ascii="Calibri" w:hAnsi="Calibri"/>
                <w:lang w:eastAsia="ar-SA"/>
              </w:rPr>
              <w:t xml:space="preserve"> rozumie potrzebę ciągłego uczenia się i rozwijania własnych kompetencji, co istotne, zdaje sobie sprawę, że zdobyta przez niego wiedza, zwłaszcza umiejętności praktyczne, może zostać wykorzystana także w ramach działalności na rzecz szerszej społeczności i kształtowania społeczeństwa obywatelskiego.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Wybór specjalizacji to alternatywna dla studentów, którzy chcieliby w przyszłości podjąć pracę w sektorze biznesu, obsługi biznesu lub sami planują prowadzić własną działalność gospodarczą. Drugim powodem jest to, że świat się zmienia. Zmieniają się klienci - ich mentalność i aby odnieść sukces na rynku należy stosować nowe metody pracy z klientem. W ramach specjalizacj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Socjologia biznesu i zarządzania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>słuchacze kursu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wspólnie z prowadzącymi zajęcia będą opracowywać i doskonalić nowe, skuteczne w obecnym czasie metody pracy z klientam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Po ukończeniu studiów w ramach specjalizacji absolwent będzie mógł podjąć pracę w ośrodkach badawczych, szkoleniowych, konsultingowych, organizacjach pozarządowych, administracji przedsiębiorstw sektora rządowego jak i samorządowego. Absolwent będzie mógł podjąć pracę w organizacjach doradczych, szeroko pojętych działach HR przedsiębiorstw i korporacji, w działach zarządzania zasobami ludzkimi przedsiębiorstw o profilu działalności w kraju jak również poza jego granicami, gdzie będzie mógł zajmować się doborem i szkoleniem pracowników. Ponadto absolwent uzyska wiedzę i przygotowanie do prowadzenia własnej działalności gospodarczej przy realizacji własnych, ambitnych i kreatywnych pomysłów w różnych branżach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fekty kształcenia dla modułu specjalności</w:t>
      </w:r>
    </w:p>
    <w:tbl>
      <w:tblPr>
        <w:tblW w:w="965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6"/>
      </w:tblGrid>
      <w:tr>
        <w:trPr>
          <w:trHeight w:val="33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IED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 ukończeniu modułu specjalności absolwent: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na podstawowe zasady funkcjonowania podmiotów w gospodarce rynkowej ze szczególnym uwzględnieniem ich roli we współczesnym społeczeństwie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softHyphen/>
              <w:t>W02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a wiedzę na temat zarządzania zasobami ludzkimi w organizacji i przedsiębiorstwie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a wiedzę na temat norm etycznych obowiązujących w sektorze biznesu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zna podstawy prawa dotyczące funkcjonowania przedsiębiorstwa w obszarach prawa gospodarczego, cywilnego, finansowego oraz karnego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zna narzędzia i metody przygotowania biznesplanów i zakładania działalności gospodarczej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a wiedzę na temat technik i metod skutecznego prowadzenia negocjacji biznesowych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206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ma wiedzę z zakresu rozwiązywania sporów powstałych w trakcie prowadzonej przez niego działalności gospodarczej zarówno wewnątrz firmy jak również w środowisku biznesowym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siada wiedzę nt. podstawowych wskaźników analizy preferencji konsumenckich by na tej podstawie zaspokajać potrzeby klienta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09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siada pogłębioną wiedzę nt. możliwości budowania własnej marki (przedsiębiorstwa)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10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siada wiedzę z zakresu prowadzenia negocjacji biznesowych, sprzedaży jak również argumentacji</w:t>
            </w:r>
          </w:p>
        </w:tc>
      </w:tr>
      <w:tr>
        <w:trPr>
          <w:trHeight w:val="353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UMIEJĘT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 ukończeniu modułu specjalności absolwent: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wnikliwie analizować zjawiska społeczne, zwłaszcza preferencje konsumenckie by na ich podstawie realizować własną strategię biznesową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sługuje się danymi statystycznymi nt. rynku kapitałowego, konsumenckiego i zmian w ich obszarach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wykorzystywać uzyskaną wiedzę z zakresu podstaw prawa do organizacji pracy własnej jak również zespołu któremu przewodniczy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konstruować i przeprowadzać proces badawczy w oparciu o oczekiwania i analizę potrzeb klienta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wykorzystywać wiedzę z zakresu kompetencji miękkich, która umożliwi mu swobodne wypowiedzi publiczne, autoprezentację, kreowanie wizerunku własnego jak również firmy której będzie przewodniczył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6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tworzyć innowacyjne projekty i biznesplany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wodniczyć pracy zespołowej i komunikacji w przedsiębiorstwie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wiązywać problemy w zakresie konceptualizacji pomysłu, rejestrację działalności gospodarczej jak również pozyskiwania środków na prowadzenie firm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KOMPETENCJE SPOŁECZ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 ukończeniu modułu specjalności absolwent: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rozumie potrzebę procesu nauki, czyli ciągłego uczenia się i rozwijania własnych kompetencji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organizować pracę własną jak również pracę zespołu, któremu przewodniczy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otrafi realizować i stawiać ambitne cele w oparciu o wiedzę jak również potrzeby rynku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4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trafnie zadawać pytania, reagować na obiekcie i krytykę oraz merytorycznie argumentować własne decyzje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5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przewidywać konsekwencje swoich decyzji w oparciu o normy społeczne jak i etyczne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rafi realizować własne projekty biznesowe, projekty innowacyjne konstruowane w oparciu o własne zainteresowania jak i potrzeby klientów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07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daje sobie sprawę, że zdobyta prze niego wiedza, zwłaszcza umiejętności praktyczne, może zostać wykorzystana także w ramach działalności na rzecz szerszej społeczności i kształtowania społeczeństwa obywatelskiego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46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LineNumbers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color w:val="333366"/>
          <w:sz w:val="16"/>
          <w:szCs w:val="16"/>
          <w:lang w:eastAsia="ar-SA"/>
        </w:rPr>
      </w:pPr>
      <w:r>
        <w:rPr>
          <w:rFonts w:cs="Arial" w:ascii="Arial" w:hAnsi="Arial"/>
          <w:bCs/>
          <w:color w:val="333366"/>
          <w:sz w:val="16"/>
          <w:szCs w:val="16"/>
          <w:lang w:eastAsia="ar-SA"/>
        </w:rPr>
        <w:t>Formy sprawdzania efektów kształcenia</w:t>
      </w:r>
    </w:p>
    <w:tbl>
      <w:tblPr>
        <w:tblW w:w="96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3"/>
        <w:gridCol w:w="643"/>
        <w:gridCol w:w="644"/>
        <w:gridCol w:w="644"/>
        <w:gridCol w:w="644"/>
        <w:gridCol w:w="644"/>
        <w:gridCol w:w="644"/>
        <w:gridCol w:w="644"/>
        <w:gridCol w:w="555"/>
        <w:gridCol w:w="734"/>
        <w:gridCol w:w="644"/>
        <w:gridCol w:w="644"/>
        <w:gridCol w:w="868"/>
      </w:tblGrid>
      <w:tr>
        <w:trPr>
          <w:trHeight w:val="1568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learning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Ćwiczenia w ramach zajęć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jęcia terenow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aca laboratoryjna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jekt indywidual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jekt grupow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dział w dyskusji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aca pisemna (esej)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gzamin ust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gzamin pisemny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ne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09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10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exact" w:line="140" w:before="480" w:after="0"/>
        <w:rPr>
          <w:rFonts w:ascii="Arial" w:hAnsi="Arial" w:cs="Arial"/>
          <w:color w:val="0D7C8B"/>
          <w:sz w:val="28"/>
          <w:szCs w:val="28"/>
          <w:lang w:eastAsia="ar-SA"/>
        </w:rPr>
      </w:pPr>
      <w:r>
        <w:rPr>
          <w:rFonts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pacing w:lineRule="exact" w:line="140" w:before="480" w:after="0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center"/>
        <w:rPr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pieczęć i podpis Dziekana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360" w:before="200" w:after="0"/>
      <w:ind w:firstLine="851"/>
      <w:jc w:val="both"/>
      <w:outlineLvl w:val="2"/>
    </w:pPr>
    <w:rPr>
      <w:rFonts w:ascii="Arial" w:hAnsi="Arial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uppressAutoHyphens w:val="false"/>
      <w:spacing w:lineRule="auto" w:line="360" w:before="200" w:after="80"/>
      <w:jc w:val="both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0" w:after="200"/>
      <w:jc w:val="both"/>
      <w:outlineLvl w:val="4"/>
    </w:pPr>
    <w:rPr>
      <w:rFonts w:eastAsia="Times New Roman" w:cs="Times New Roman"/>
      <w:b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80" w:after="100"/>
      <w:jc w:val="both"/>
      <w:outlineLvl w:val="5"/>
    </w:pPr>
    <w:rPr>
      <w:rFonts w:ascii="Arial" w:hAnsi="Arial" w:eastAsia="Times New Roman" w:cs="Times New Roman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320" w:after="100"/>
      <w:jc w:val="both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320" w:after="100"/>
      <w:jc w:val="both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320" w:after="100"/>
      <w:jc w:val="both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4F81BD"/>
      <w:sz w:val="24"/>
    </w:rPr>
  </w:style>
  <w:style w:type="character" w:styleId="Nagwek4Znak">
    <w:name w:val="Nagłówek 4 Znak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4"/>
      <w:szCs w:val="28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5A5A5A"/>
      <w:sz w:val="24"/>
    </w:rPr>
  </w:style>
  <w:style w:type="character" w:styleId="CytatintensywnyZnak">
    <w:name w:val="Cytat intensywny Znak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suppressAutoHyphens w:val="false"/>
      <w:spacing w:lineRule="auto" w:line="36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Heading1"/>
    <w:next w:val="Heading1"/>
    <w:qFormat/>
    <w:pPr>
      <w:numPr>
        <w:ilvl w:val="0"/>
        <w:numId w:val="0"/>
      </w:numPr>
      <w:spacing w:lineRule="auto" w:line="360"/>
      <w:ind w:firstLine="851"/>
      <w:jc w:val="center"/>
      <w:outlineLvl w:val="9"/>
    </w:pPr>
    <w:rPr>
      <w:b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360" w:before="200" w:after="900"/>
      <w:jc w:val="right"/>
    </w:pPr>
    <w:rPr>
      <w:rFonts w:ascii="Times New Roman" w:hAnsi="Times New Roman" w:eastAsia="Times New Roman" w:cs="Times New Roman"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Cs w:val="22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rFonts w:eastAsia="Times New Roman" w:cs="Times New Roman"/>
      <w:i/>
      <w:iCs/>
      <w:color w:val="5A5A5A"/>
      <w:szCs w:val="22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360" w:before="200" w:after="280"/>
      <w:ind w:left="936" w:right="936" w:firstLine="851"/>
      <w:jc w:val="both"/>
    </w:pPr>
    <w:rPr>
      <w:rFonts w:ascii="Times New Roman" w:hAnsi="Times New Roman" w:eastAsia="Times New Roman" w:cs="Times New Roman"/>
      <w:b/>
      <w:bCs/>
      <w:i/>
      <w:iCs/>
      <w:color w:val="4F81BD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hanging="0"/>
      <w:outlineLvl w:val="9"/>
    </w:pPr>
    <w:rPr>
      <w:rFonts w:ascii="Arial" w:hAnsi="Arial" w:cs="Arial"/>
      <w:b/>
      <w:color w:val="365F91"/>
      <w:szCs w:val="24"/>
      <w:lang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8:00Z</dcterms:created>
  <dc:creator>Mateusz Szast</dc:creator>
  <dc:description/>
  <dc:language>en-US</dc:language>
  <cp:lastModifiedBy>IFiS</cp:lastModifiedBy>
  <cp:lastPrinted>2018-02-21T13:17:00Z</cp:lastPrinted>
  <dcterms:modified xsi:type="dcterms:W3CDTF">2018-02-21T12:18:00Z</dcterms:modified>
  <cp:revision>2</cp:revision>
  <dc:subject/>
  <dc:title/>
</cp:coreProperties>
</file>