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PLAN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Kryminologia i dezorganizacja społecz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emestr I</w:t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90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ak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min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ak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18"/>
                <w:szCs w:val="18"/>
              </w:rPr>
              <w:t>Wprowadzenie do  prawa kar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kaj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ępczość – procesy urbanizacyjne – mias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ńska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uzależ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emestr II</w:t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90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norm, dewiacji i przestęp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techniki badań krymin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grup dyspozycyj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migracyjne a przestępczość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emestr III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minalistyka z elementami medycyny sądow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ym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pra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Semestr  IV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tyka kryminal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sychologii sądowej i penitencjar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yka przestępczości zorganizowanej i terroryzm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y, kulty i nowe ruchy religijne/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ępczość a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7:00Z</dcterms:created>
  <dc:creator>Barbara Wilk</dc:creator>
  <dc:description/>
  <cp:keywords/>
  <dc:language>en-US</dc:language>
  <cp:lastModifiedBy>IFiS</cp:lastModifiedBy>
  <cp:lastPrinted>2018-09-26T08:58:00Z</cp:lastPrinted>
  <dcterms:modified xsi:type="dcterms:W3CDTF">2018-11-06T07:56:00Z</dcterms:modified>
  <cp:revision>6</cp:revision>
  <dc:subject/>
  <dc:title>Wydział Matematyczno-Fizyczno-Techniczny</dc:title>
</cp:coreProperties>
</file>