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</w:rPr>
              <w:t>Kryminologia i dezorganizacja społecz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wybierający specjal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na temat systemu prawa (ze szczególnym uwzględnieniem prawa karnego), a zwłaszcza jego społecznych uwarunkowań i skutków 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różnego typu uzależnień, rozumie ich społeczne uwarunkowania i skutki   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ać zjawisko przestępczości z perspektywy różnych teorii kryminologicznych, potrafi scharakteryzować poszczególne rodzaje przestępczości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globalnych form przestępczości takich jak terroryzm czy cyberprzestępczość; rozumie ich wpływ na społeczeństwo i psychikę jednostek. Rozumie społeczny wymiar przestępczości, w tym przestępczości zorganizowanej i transgranicznej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sychologiczne uwarunkowania zjawisk przestępczości i ich związki z rozmaitymi formami psychopatologii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technik i metod właściwych dla kryminologii i kryminalistyki i potrafi je zastosować w procesie weryfikacji hipotez badawczych dotyczących m.in. uwarunkowań przestępczości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zjawiska patologii społecznych, potrafi trafnie rozpoznawać ich przyczyny i skutki, a także metody zapobiegania im na różnych poziomach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mediów w kształtowaniu postaw społecznych wobec przestępczości; ma wiedzę na temat pozytywnych i negatywnych skutków zaangażowania mediów w tę problematykę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społecznych uwarunkowań systemów i przekonań moralnych, a także ich zmienności i kulturowego zakorzenieni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ołeczne, prawne i polityczne warunki funkcjonowania instytucji powołanych do zwalczania przestępczości i patologii społecznych; rozumie ich wpływ na jednostki oraz relacje między nim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ąc zdobytą wiedzę oraz umiejętności praktyczne z dziedziny kryminologii potrafi trafnie analizować konkretne przykłady przestępstw i znajdywać rozwiązania dla problemów z nimi związany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łożoność społecznych i psychologicznych uwarunkowań przestępczości, rozumiejąc, że wszelkie jednoaspektowe wyjaśnienia są w tym kontekście zawodne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rciu o zdobytą wiedzę teoretyczną przewiduje wpływ konkretnych uwarunkowań społecznych czy psychologicznych na powstawanie patologii społecznych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ytycznie ocenić proponowane rozwiązania z dziedziny polityki kryminalnej czy profilaktyki społecznej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mienność i kulturowe uwarunkowania norm, systemów i zachowań moralnych, rozumiejąc relację między ich wymiarem partykularnym i uniwersalnym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analizować statystyki przestępczości i przestępstw poszczególnych rodzajów dla podejmowania przedsięwzięć dotyczących zapobiegania przestępczości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opracować tematykę związaną z kryminologią, wiktymologi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yką kryminalną i wykorzystać ją merytorycznie w budowie programów/strate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określonej kategorii przestępczości oraz takich zjawisk jak narkoman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koholizm czy akty przemoc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parciu o adekwatnie dobraną teorię i teksty źródłowe potrafi opisać i wyjaśniać zjawiska przestępczości </w:t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e specyfiki i wieloaspektowości współczesnych form przestępczości, jej społecznych i psychologicznych uwarunkowań; nie poddaje się społecznym stereotypom dotyczącym tego zjawiska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trudności związanych ze zwalczaniem przestępczości oraz patologii społecznych i potrafi krytycznie oceniać funkcjonujące w tym obszarze instytucje czy mechanizmy 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owuje postawę tolerancji w obliczu kulturowego i społecznego zróżnicowania norm i zachowań moralnych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zaangażowania całego społeczeństwa w profilaktykę oraz łagodzenie skutków przestępstw i patologii społecznych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 interdyscyplinarnego podejścia do problemów społecznych i sposobów ich rozwiązywania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 dynamikę przeobrażeń problemów społecznych, jest otwarty na dalszy rozwój zawodowy, kształcenie i poszukiwanie teoretycznych wyjaśnień zjawisk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daje sobie sprawę ze znaczenia etycznych aspektów programów zapobiegania, zjawiskom patologicznym i kryminogennym i ma świadomość znaczenia postępowania zgodnego z wymogami etyki zawodowej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center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>pieczęć i podpis Dziekana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129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8:00Z</dcterms:created>
  <dc:creator>Barbara Wilk</dc:creator>
  <dc:description/>
  <cp:keywords/>
  <dc:language>en-US</dc:language>
  <cp:lastModifiedBy>IFiS</cp:lastModifiedBy>
  <cp:lastPrinted>2018-05-14T14:55:00Z</cp:lastPrinted>
  <dcterms:modified xsi:type="dcterms:W3CDTF">2018-05-14T12:57:00Z</dcterms:modified>
  <cp:revision>4</cp:revision>
  <dc:subject/>
  <dc:title>Wydział Matematyczno-Fizyczno-Techniczny</dc:title>
</cp:coreProperties>
</file>