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MODUŁU SPECJALNOŚC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ryminologia i dezorganizacja społecz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 xml:space="preserve">Zajęcia dydaktyczne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min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prowadzenie do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cjologia norm, dewi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stępczość – procesy urbanizacyjne – miast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Zajęcia dydaktyczne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minalistyka z elementami medycyny sąd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ocjologia grup dyspozycyj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filak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ciwdziałanie przestęp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jęcia dydaktyczne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lityka krymin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prowadzenie do psychologii sądowej i penitencjar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blematyka przestępczości zorganizowanej i terrory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l-PL"/>
              </w:rPr>
              <w:t>Sekty, kulty i nowe ruchy religijne / Przestępczość a medi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.9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0:00Z</dcterms:created>
  <dc:creator>Gość</dc:creator>
  <dc:description/>
  <cp:keywords/>
  <dc:language>en-US</dc:language>
  <cp:lastModifiedBy>IFiS</cp:lastModifiedBy>
  <cp:lastPrinted>2018-05-14T15:16:00Z</cp:lastPrinted>
  <dcterms:modified xsi:type="dcterms:W3CDTF">2018-05-14T13:16:00Z</dcterms:modified>
  <cp:revision>3</cp:revision>
  <dc:subject/>
  <dc:title/>
</cp:coreProperties>
</file>