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  <w:t>ETYKA – MEDIACJE I NEGOCJACJ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highlight w:val="yellow"/>
        </w:rPr>
        <w:t xml:space="preserve">STUDIA STACJONARNE </w:t>
      </w:r>
      <w:r>
        <w:rPr>
          <w:b/>
          <w:color w:val="000000"/>
          <w:sz w:val="28"/>
          <w:szCs w:val="28"/>
          <w:highlight w:val="yellow"/>
        </w:rPr>
        <w:t>I STOP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TUDIÓW OD ROKU AKADEMICKIEGO 2017/201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STUDIÓW W UKŁADZIE SEMESTRAL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emestr 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4"/>
        <w:gridCol w:w="454"/>
        <w:gridCol w:w="454"/>
        <w:gridCol w:w="454"/>
        <w:gridCol w:w="454"/>
        <w:gridCol w:w="454"/>
        <w:gridCol w:w="454"/>
        <w:gridCol w:w="340"/>
        <w:gridCol w:w="538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4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zof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aks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społe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nterpersona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łe zaję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Szkoleni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z zakresu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82.2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Szkoleni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 zakresu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1020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8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5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oznawstw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mediacji i negocj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 prawne alternatywnych metod rozwiązywania sporó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20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8"/>
        <w:gridCol w:w="454"/>
        <w:gridCol w:w="454"/>
        <w:gridCol w:w="454"/>
        <w:gridCol w:w="454"/>
        <w:gridCol w:w="454"/>
        <w:gridCol w:w="454"/>
        <w:gridCol w:w="340"/>
        <w:gridCol w:w="425"/>
        <w:gridCol w:w="821"/>
        <w:gridCol w:w="709"/>
      </w:tblGrid>
      <w:tr>
        <w:trPr>
          <w:trHeight w:val="732" w:hRule="exact"/>
          <w:cantSplit w:val="true"/>
        </w:trPr>
        <w:tc>
          <w:tcPr>
            <w:tcW w:w="5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wazje i manipulacj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utoprezentac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I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993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tyki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retoryki dla mediatoró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mediato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prawa karnego i prawa nieletn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filozof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kultury lub Podstawy teorii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jologia rodziny lub Socjologia dewiacji i przestępcz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V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tyki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człowie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cywiln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rodzin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gospodarcz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moral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i  religia lub Religioznawstw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eologia lub Dylematy etyki politycz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V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biznes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karnych i nieletni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owanie ugód i umów mediacyjnych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zwierzą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informacyjne lub Podstawy doradztwa zawod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eutyka i etyka lub Etyka kapitalizm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kty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165725" cy="96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aktyka zawodowa (niepedagogiczna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43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76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ktyka zawodowa (niepedagogiczna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43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V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rodzinn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gospodarcz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  <w:tab w:val="right" w:pos="59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pra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  <w:tab w:val="right" w:pos="59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bio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680"/>
        <w:gridCol w:w="850"/>
      </w:tblGrid>
      <w:tr>
        <w:trPr>
          <w:trHeight w:val="732" w:hRule="atLeas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biznesowe lub Negocjacje społe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ywne wobec Sądu sposoby rozwiązywania konfliktów (ADR) lub Emocje i impas w mediacj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512" w:leader="none"/>
                <w:tab w:val="right" w:pos="102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Egzamin dyplom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85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em egzaminu dyplomowego jest problematyka pracy dyplomowej oraz dyscyplin naukowych, których znajomość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113"/>
      <w:jc w:val="both"/>
      <w:outlineLvl w:val="0"/>
    </w:pPr>
    <w:rPr>
      <w:rFonts w:ascii="Verdana" w:hAnsi="Verdana" w:eastAsia="Times New Roman" w:cs="Times New Roman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Verdana" w:hAnsi="Verdana" w:eastAsia="Times New Roman" w:cs="Times New Roman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color w:val="800080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0:00Z</dcterms:created>
  <dc:creator>Magda Katarzyna KRASICKA-ZAPAŁ</dc:creator>
  <dc:description/>
  <cp:keywords/>
  <dc:language>en-US</dc:language>
  <cp:lastModifiedBy>IFiS</cp:lastModifiedBy>
  <cp:lastPrinted>2017-06-02T10:56:00Z</cp:lastPrinted>
  <dcterms:modified xsi:type="dcterms:W3CDTF">2017-11-15T10:59:00Z</dcterms:modified>
  <cp:revision>20</cp:revision>
  <dc:subject/>
  <dc:title/>
</cp:coreProperties>
</file>