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TYKA – MEDIACJE I NEGOCJACJ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TUDIA STACJONARNE II STOPN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STUDIÓW OD ROKU AKADEMICKIEGO 2016/2017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3031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850"/>
      </w:tblGrid>
      <w:tr>
        <w:trPr>
          <w:trHeight w:val="732" w:hRule="exac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0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człowieka XX wiek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onfliktów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mediacji i negocj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media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3031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0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105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977"/>
        <w:gridCol w:w="567"/>
        <w:gridCol w:w="567"/>
        <w:gridCol w:w="425"/>
        <w:gridCol w:w="567"/>
        <w:gridCol w:w="426"/>
        <w:gridCol w:w="425"/>
        <w:gridCol w:w="709"/>
        <w:gridCol w:w="567"/>
        <w:gridCol w:w="992"/>
        <w:gridCol w:w="850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cywilne i rodzinn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karn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gospodarcz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etyki XX wi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 medi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tbl>
      <w:tblPr>
        <w:tblW w:w="1105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457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850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czne dylematy rewolucji naukowo-technicznej lub Wybrane zagadnienia z meta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ła lub Etyka dialog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74295</wp:posOffset>
                </wp:positionV>
                <wp:extent cx="516572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480"/>
                              <w:gridCol w:w="122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zawod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01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76pt;mso-wrap-distance-left:0pt;mso-wrap-distance-right:7.05pt;mso-wrap-distance-top:0pt;mso-wrap-distance-bottom:0pt;margin-top:5.8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480"/>
                        <w:gridCol w:w="1221"/>
                        <w:gridCol w:w="113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zawod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01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opis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cje w sprawach karnych i nieletni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w relacjach interperson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aspekty mediacji i negocjacji lub 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wiązywanie sporów z zakresu prawa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w biznes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polska XX wieku lub Etyczne problemy w literaturz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 kręgu pozaeuropejskiego lub Etyka i reli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85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0:00Z</dcterms:created>
  <dc:creator>Barbara Wilk</dc:creator>
  <dc:description/>
  <cp:keywords/>
  <dc:language>en-US</dc:language>
  <cp:lastModifiedBy>IFiS</cp:lastModifiedBy>
  <cp:lastPrinted>2017-06-01T17:10:00Z</cp:lastPrinted>
  <dcterms:modified xsi:type="dcterms:W3CDTF">2017-11-20T12:33:00Z</dcterms:modified>
  <cp:revision>79</cp:revision>
  <dc:subject/>
  <dc:title>Wydział Matematyczno-Fizyczno-Techniczny</dc:title>
</cp:coreProperties>
</file>