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PROGRAM STUDIÓW WYŻSZ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14"/>
        </w:rPr>
        <w:t>ROZPOCZYNAJĄCYCH SIĘ W ROKU AKADEMICKIM</w:t>
      </w:r>
      <w:r>
        <w:rPr>
          <w:rFonts w:cs="Arial" w:ascii="Arial" w:hAnsi="Arial"/>
          <w:sz w:val="22"/>
          <w:szCs w:val="1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2016/201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 xml:space="preserve">data zatwierdzenia przez Radę Wydziału </w:t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2"/>
          <w:szCs w:val="22"/>
        </w:rPr>
        <w:t>kod programu studiów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22"/>
          <w:szCs w:val="14"/>
        </w:rPr>
        <w:tab/>
        <w:tab/>
        <w:tab/>
        <w:tab/>
        <w:tab/>
        <w:t xml:space="preserve">              </w:t>
        <w:tab/>
        <w:tab/>
        <w:t xml:space="preserve">                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177927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5.65pt;mso-wrap-distance-left:7.05pt;mso-wrap-distance-right:7.05pt;mso-wrap-distance-top:0pt;mso-wrap-distance-bottom:0pt;margin-top:4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TextBody"/>
        <w:spacing w:before="24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  <w:tab/>
        <w:tab/>
        <w:t>pieczęć i podpis dziekana ……………………………………………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</w:trPr>
        <w:tc>
          <w:tcPr>
            <w:tcW w:w="963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agwektabeli"/>
              <w:spacing w:before="113" w:after="11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 Humanistyczny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  <w:br w:type="textWrapping" w:clear="all"/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udia wyższe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kierunku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YKA – MEDIACJE I NEGOCJACJE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szar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szary kształcenia/</w:t>
            </w:r>
          </w:p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yscyplina 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ki humanistyczne, nauki społeczne </w:t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zofia, prawo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a prowadzen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onarne</w:t>
            </w:r>
          </w:p>
        </w:tc>
      </w:tr>
      <w:tr>
        <w:trPr>
          <w:trHeight w:val="317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textAlignment w:val="top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il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akademicki</w:t>
            </w:r>
          </w:p>
        </w:tc>
      </w:tr>
      <w:tr>
        <w:trPr>
          <w:trHeight w:val="312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opień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spacing w:before="60" w:after="60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rugi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alloo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4"/>
        <w:gridCol w:w="8079"/>
      </w:tblGrid>
      <w:tr>
        <w:trPr/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6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cjalność/</w:t>
            </w:r>
          </w:p>
          <w:p>
            <w:pPr>
              <w:pStyle w:val="Zawartotabeli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Specjalizacj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unkty ECTS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zas realizacji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4 semestry (2 lata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zyskiwan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ytuł zawodowy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Magister w zakresie ETYKI oraz MEDIACJI I NEGOCJACJI</w:t>
            </w:r>
          </w:p>
        </w:tc>
      </w:tr>
      <w:tr>
        <w:trPr>
          <w:trHeight w:val="1001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cMar>
              <w:right w:w="57" w:type="dxa"/>
            </w:tcMar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arunki przyjęcia na studi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Arial" w:hAnsi="Arial" w:cs="Calibri"/>
              </w:rPr>
            </w:pPr>
            <w:r>
              <w:rPr>
                <w:rFonts w:cs="Arial" w:ascii="Arial" w:hAnsi="Arial"/>
                <w:bCs/>
              </w:rPr>
              <w:t>konkurs dyplomów licencjackich lub magisterskich wszystkich kierunków studiów (niezależnie od specjalizacj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kształcenia</w:t>
      </w:r>
    </w:p>
    <w:p>
      <w:pPr>
        <w:pStyle w:val="Balloo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88"/>
        <w:gridCol w:w="1840"/>
      </w:tblGrid>
      <w:tr>
        <w:trPr>
          <w:trHeight w:val="91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f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ierunkowego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ierunkowe efekty kształcenia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niesienie do efektów obszar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Y1A_W01)</w:t>
            </w:r>
          </w:p>
        </w:tc>
      </w:tr>
      <w:tr>
        <w:trPr>
          <w:trHeight w:val="276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  <w:t>Wiedza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</w:t>
              <w:softHyphen/>
              <w:t>W0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 pogłębioną wiedzę z zakresu etyki i jej znaczenia w kształtowaniu kultury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2A_W0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W06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</w:t>
              <w:softHyphen/>
              <w:t>W0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na poziomie rozszerzonym terminologię etyczną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2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3 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3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pogłębioną i uporządkowaną wiedzę z zakresu metodologii etyk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4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5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7 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4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uporządkowaną wiedzę z zakresu działów etyki: etyki normatywnej, opisowej i metaetyk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4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5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iada poszerzoną wiedzę o powiązaniu etyki z innymi dyscyplinami naukowymi. Posiada ugruntowaną wiedzę z zakresu rozwoju idei etycznych i ich wpływ na kształt współczesnej kultury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4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5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W10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6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gruntowną znajomość różnych sposobów argumentacji z zakresu etyki. Zna podstawowe metody rozumowania i wnioskow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3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7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gruntowną znajomość metod interpretacji tekstów źródłowych z zakresu etyk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3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7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8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 szczegółową wiedzę o współczesnych kierunkach etycznych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4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6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09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 pogłębioną wiedzę o naturze języka etycznego i w sposób poszerzony potrafi tę wiedzę wykorzystać w komunikowaniu interpersonalnym. Rozumie jego przebieg i możliwe zakłóce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W09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0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i rozumie pojęcia i zasady z zakresu ochrony własności przemysłowej, prawa autorskiego w ramach wykonywanego zawodu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08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W10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iada wiedzę z zakresu kultury europejskiej, jej  historii oraz wiodących instytucji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2A_W1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 pogłębioną wiedzę na temat norm i wartości społecznie obowiązujących o charakterze prawnym i moralnym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W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W07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3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poszerzoną wiedzę o różnych rodzajach i etapach mediacji i negocjacji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W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W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W07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4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w sposób pogłębiony techniki wywierania wpływu na ludzi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W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5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w stopniu poszerzonym koncepcje człowieka stanowiące podstawę refleksji moralnej, posiada uporządkowaną wiedzę z zakresu antropologii kulturowej. Rozumie naturę i specyfikę ludzkiego dział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W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W05</w:t>
              <w:br/>
              <w:t>S2A_W08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6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 regulacje prawne dotyczące prowadzenia mediacji. Posiada wiedzę na temat mediacji rodzinnych i sądowych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W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W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W10</w:t>
            </w:r>
          </w:p>
        </w:tc>
      </w:tr>
      <w:tr>
        <w:trPr>
          <w:trHeight w:val="691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W17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rozbudowaną wiedzę na temat sporządzania umów i konstruowania ugód mediacyjnych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W11</w:t>
            </w:r>
          </w:p>
        </w:tc>
      </w:tr>
      <w:tr>
        <w:trPr>
          <w:trHeight w:val="276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0"/>
              </w:rPr>
              <w:t>Umiejętności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analizować i wykorzystywać wiedzę etyczną w działalności zawodowej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02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umiejętność analizowania dylematów moralnych i potrafi dobierać metody możliwie optymalne służące ich rozwiązaniu. Posiada zdolność krytycznego myśle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03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3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e samodzielnie zdobywać wiedzę z zakresu etyki i wykorzystywać ją w działalności zawodowej ze szczególnym uwzględnieniem pracy mediatora i negocjatora. Doskonali warsztat pojęciowy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02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4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w stopniu zaawansowanym posługiwać się metodami interpretacji tekstów z zakresu etyk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5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5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wnikliwie rozpoznać współczesne problemy i konflikty moralne oraz znaleźć ich możliwe rozwiąz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05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6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umiejętność argumentacji i dyskutowania z wykorzystaniem zdobytej wiedzy z zakresu etyki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8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7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poznaje różnorodne postawy moralne typowe dla przedstawicieli odmiennych środowisk i kultur. Posiada umiejętność działania w środowisku polietnicznym i wielokulturowym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08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8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rafi w stopniu poszerzonym przygotowywać wystąpienia ustne w języku polskim i języku obcym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11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09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yskuje umiejętność przygotowywania prac pisemnych w języku polskim i obcym, niezbędnych w wykonywaniu działalności zawodowej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11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10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 rozwiniętą umiejętność rozpoznawania i analizowania sporów i konfliktów o charakterze rodzinnym i instytucjonalnym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05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1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e sporządzać skomplikowane umowy i ugody mediacyjne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07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U1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rzystuje umiejętności mediatorsko-negocjatorskie w działalności zawodowej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U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2A_U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U07</w:t>
            </w:r>
          </w:p>
        </w:tc>
      </w:tr>
      <w:tr>
        <w:trPr>
          <w:trHeight w:val="274" w:hRule="atLeast"/>
        </w:trPr>
        <w:tc>
          <w:tcPr>
            <w:tcW w:w="925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mpetencje społeczne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1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umie potrzebę uczenia się przez całe życie w zakresie poszerzania wiedzy etycznej, rozwoju  technik mediacyjno-negocjacyjnych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K06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2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ejmuje dyskusje z osobami o odmiennych poglądach i przekonaniach moralnych. Jest otwarty na dialog, na nowe idee i postawy, które chce poznać i zrozumieć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K04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3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odzielnie rozwija i podejmuje działania zawodowe. Jest merytorycznie przygotowany do przekazywania wiedzy z zakresu etyki oraz pełnienia roli negocjatora i mediatora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5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4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gotów współdziałać w grupie, dostrzega znaczenie zespołowego rozwiązywania zadań. Potrafi działać w złożonych relacjach niezależnie od stopnia ich skomplikowania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K02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5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rzega znaczenie stosowania zasad etyki zawodowej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3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6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rzystując zdobytą wiedzę z zakresu etyki potrafi określać priorytety w realizacji konkretnych zadań. Aktywnie uczestniczy w przygotowywaniu projektów społecznych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K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K05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7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rzez propagowanie wiedzy z zakresu etyki aktywnie uczestniczy w rozwoju życia kulturalnego swojego regionu i kraju.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2A_K06</w:t>
            </w:r>
          </w:p>
        </w:tc>
      </w:tr>
      <w:tr>
        <w:trPr>
          <w:trHeight w:val="704" w:hRule="atLeast"/>
        </w:trPr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_K08</w:t>
            </w:r>
          </w:p>
        </w:tc>
        <w:tc>
          <w:tcPr>
            <w:tcW w:w="58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prowadza ewaluację własnej pracy zawodowej, rozwija kompetencje związane z przygotowywaniem ugód i umów mediacyjnych. </w:t>
            </w:r>
          </w:p>
        </w:tc>
        <w:tc>
          <w:tcPr>
            <w:tcW w:w="18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2A_K07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alloo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1554"/>
        <w:gridCol w:w="8079"/>
      </w:tblGrid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ylwetka absolwenta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spacing w:before="0" w:after="0"/>
              <w:ind w:left="86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solwent zna w stopniu poszerzonym koncepcje etyczne typowe dla kultury europejskiej i potrafi je wykorzystać w pracy zawodowej. Posiada ugruntowaną wiedzę z historii etyki, jej działów oraz współczesnych nurtów. Ma pogłębioną wiedzę w zakresie norm moralnych, wartości i przepisów prawa stanowionego. Posiada znajomość kodeksów etycznych. Ma ugruntowaną wiedzę dotyczącą sposobów komunikowania interpersonalnego, zawodowego i społecznego, wiedzę z zakresu psychologii konfliktu oraz mediacji i negocjacji. Zna w stopniu zaawansowanym regulacje prawne dotyczące przeprowadzania mediacji i negocjacji, strategii oraz technik negocjacyjnych. Sprawnie posługuje się metodami perswazji i wywierania wpływu. Posiada rozwiniętą umiejętność obserwowania, diagnozowania, analizowania motywów ludzkich zachowań oraz prowadzenia rozmów z interesariuszami. Potrafi w stopniu poszerzonym analizować i wyjaśniać przyczyny konfliktów, wybierać strategie i techniki negocjacyjne. Posiada umiejętność spisywania umów i konstruowania ugód mediacyjnych. Ponadto absolwent w/w kierunku po ukończeniu we własnym zakresie kursu pedagogicznego jest przygotowany merytorycznie do nauczania etyki w gimnazjach i liceach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zyskiwane kwalifikacje oraz uprawnienia zawodowe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ind w:left="86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lem studiów jest wykształcenie absolwenta, który zdobędzie ugruntowaną wiedzę, rozwinięte umiejętności oraz kompetencje społeczne niezbędne do wykonywania zawodu negocjatora i mediatora. Studia przygotowują do samodzielnej pracy w/w zawodzie w sądach, placówkach oświatowych i gospodarczych oraz w każdej instytucji, w której wiedza z zakresu etyki, mediacji i negocjacji jest przydatna.  Absolwent po ukończeniu kursu pedagogicznego będzie mógł również podjąć pracę w szkołach gimnazjalnych i liceach jako nauczyciel etyki. Celem studiów jest uzyskanie przez studenta wykształcenia w następującym zakresie: pogłębionej wiedzy teoretycznej z etyki, jej historii, działów oraz współczesnych nurtów, wiedzy praktycznej z komunikacji interpersonalnej i psychologii konfliktu, metod prowadzenia mediacji i praktyk negocjacyjnych, technik przekształcanie sytuacji konfliktowych w konstruktywne rozwiązania. Ukończenie studiów daje możliwość edukacji na studiach trzeciego stopnia, studiach podyplomowych i doskonalenia nabytych umiejętności w Europejskiej Akademii Negocjacji i Mediacji (ENMA). </w:t>
            </w:r>
          </w:p>
        </w:tc>
      </w:tr>
      <w:tr>
        <w:trPr>
          <w:trHeight w:val="998" w:hRule="atLeast"/>
        </w:trPr>
        <w:tc>
          <w:tcPr>
            <w:tcW w:w="155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stęp do dalszych studiów</w:t>
            </w:r>
          </w:p>
        </w:tc>
        <w:tc>
          <w:tcPr>
            <w:tcW w:w="80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</w:rPr>
              <w:t>Ukończenie w/w studiów daje możliwość edukacji na studiach trzeciego stopnia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alloo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3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7" w:type="dxa"/>
        </w:tblCellMar>
      </w:tblPr>
      <w:tblGrid>
        <w:gridCol w:w="4389"/>
        <w:gridCol w:w="5244"/>
      </w:tblGrid>
      <w:tr>
        <w:trPr>
          <w:trHeight w:val="366" w:hRule="atLeast"/>
        </w:trPr>
        <w:tc>
          <w:tcPr>
            <w:tcW w:w="438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dnostka naukowo-dydaktyczna Wydziału właściwa merytorycznie dla tych studiów</w:t>
            </w:r>
          </w:p>
        </w:tc>
        <w:tc>
          <w:tcPr>
            <w:tcW w:w="524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Instytut Filozofii i Socjologii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programu studi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909"/>
      </w:tblGrid>
      <w:tr>
        <w:trPr>
          <w:trHeight w:val="1223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Tekstpodstawowy2"/>
              <w:rPr>
                <w:szCs w:val="20"/>
              </w:rPr>
            </w:pPr>
            <w:r>
              <w:rPr>
                <w:szCs w:val="20"/>
              </w:rPr>
              <w:t>Łączna liczba punktów ECTS, którą student musi uzyskać na zajęciach wymagających bezpośredniego udziału nauczycieli akademickich i studentów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  <w:tr>
        <w:trPr>
          <w:trHeight w:val="1535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Łączna liczba punktów ECTS, którą student musi uzyskać w ramach zajęć z zakresu nauk podstawowych, do których odnoszą się efekty kształcenia dla określonego kierunku, poziomu i profilu kształcenia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</w:tr>
      <w:tr>
        <w:trPr>
          <w:trHeight w:val="1174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Łączna liczbę punktów ECTS, którą student musi uzyskać w ramach zajęć o charakterze praktycznym, w tym zajęć laboratoryjnych i projektowych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</w:tr>
      <w:tr>
        <w:trPr>
          <w:trHeight w:val="1288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nimalną liczbę punktów ECTS, którą student musi uzyskać, realizując moduły kształcenia  oferowane na zajęciach ogólnouczelnianych lub  na innym kierunku studiów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1318" w:hRule="atLeast"/>
        </w:trPr>
        <w:tc>
          <w:tcPr>
            <w:tcW w:w="48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nimalną liczbę punktów ECTS, którą student musi uzyskać na zajęciach z wychowania fizycznego</w:t>
            </w:r>
          </w:p>
        </w:tc>
        <w:tc>
          <w:tcPr>
            <w:tcW w:w="49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333399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2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1:00Z</dcterms:created>
  <dc:creator>Barbara Wilk</dc:creator>
  <dc:description/>
  <cp:keywords/>
  <dc:language>en-US</dc:language>
  <cp:lastModifiedBy>IFiS</cp:lastModifiedBy>
  <cp:lastPrinted>2016-12-14T12:35:00Z</cp:lastPrinted>
  <dcterms:modified xsi:type="dcterms:W3CDTF">2016-12-14T11:36:00Z</dcterms:modified>
  <cp:revision>20</cp:revision>
  <dc:subject/>
  <dc:title>Wydział Matematyczno-Fizyczno-Techniczny</dc:title>
</cp:coreProperties>
</file>