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2017/2018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tabs>
          <w:tab w:val="clear" w:pos="708"/>
          <w:tab w:val="left" w:pos="2835" w:leader="none"/>
        </w:tabs>
        <w:spacing w:before="24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color w:val="DBE5F1"/>
          <w:szCs w:val="14"/>
        </w:rPr>
      </w:pPr>
      <w:r>
        <w:rPr>
          <w:rFonts w:cs="Arial" w:ascii="Arial" w:hAnsi="Arial"/>
          <w:i/>
          <w:iCs/>
          <w:color w:val="DBE5F1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KA – MEDIACJE I NEGOCJACJ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humanistyczne 60%, nauki społeczne 40%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Humanistyczne, Nauki Społeczne, Nauki Prawn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a 60%, Psychologia 30%,  Prawo 1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4 semestry (2 lata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agister w zakresie ETYKI oraz MEDIACJI I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Calibri"/>
              </w:rPr>
            </w:pPr>
            <w:r>
              <w:rPr>
                <w:rFonts w:cs="Arial" w:ascii="Arial" w:hAnsi="Arial"/>
                <w:bCs/>
              </w:rPr>
              <w:t>konkurs dyplomów licencjackich lub magisterskich wszystkich kierunków studiów (niezależnie od specjalizacj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276"/>
        <w:gridCol w:w="142"/>
        <w:gridCol w:w="1134"/>
        <w:gridCol w:w="132"/>
        <w:gridCol w:w="1144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kształcenia</w:t>
            </w:r>
          </w:p>
        </w:tc>
        <w:tc>
          <w:tcPr>
            <w:tcW w:w="3828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charakterystyk II stop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la obszaru/ów kształce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IEDZA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W rozszerzonym zakresie zna miejsce i znaczenie etyki i nauk społecznych w tym prawnych w systemie nauk, ich specyfikę przedmiotową   i metodologiczną,  kierunki ich rozwoju. Rozumie znaczenie tych nauk w kształtowaniu kultury z złożone zależności pomiędzy nimi. Potrafi scharakteryzować główne trendy rozwojowe  tych dyscypli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U_W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Zna w sposób pogłębiony historyczne i współczesne teorie, ogólną i szczegółową terminologię i metodologię z zakresu filozofii, (szczególnie etyki i antropologii filozoficznej) i wybranych nauk prawnych typowe dla kultury europejskiej i pozaeuropejskich kręgów cywilizacyjnych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siada gruntowną wiedzę dotyczącą metod interpretacji tekstów źródłowych z zakresu etyki i prawa,  zna w sposób pogłębiony sposoby argumentacji, rozumowania i wnioskowania w etyce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Ma pogłębioną wiedzę odnośnie procesów komunikowania interpersonalnego, ich przebiegu i zakłóceń, posiada poszerzoną wiedzę o konfliktach społecznych i sposobach ich rozwiązywania, techniki wpływu na ludzi, przebieg procesów mediacji i negocjacj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</w:t>
            </w:r>
          </w:p>
        </w:tc>
      </w:tr>
      <w:tr>
        <w:trPr>
          <w:trHeight w:val="110" w:hRule="atLeast"/>
        </w:trPr>
        <w:tc>
          <w:tcPr>
            <w:tcW w:w="1380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K_W05</w:t>
            </w:r>
          </w:p>
        </w:tc>
        <w:tc>
          <w:tcPr>
            <w:tcW w:w="4398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Ma poszerzoną wiedzę dotyczącą norm i wartości społecznie obowiązujących o charakterze moralnym i prawnym, zna w pogłębiony sposób regulacje prawne dotyczące prowadzenia mediacji, posiada wiedzę na temat konfliktów rodzinnych i społecznych, zna zasady sporządzania umów negocjacyjnych. Zna i rozumie  pojęcia i zasady z zakresu ochrony i zarządzania zasobami własności intelektualnej, przemysłowej i prawa autorskiego oraz formy rozwoju indywidualnej przedsiębiorczości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, P7S-WK</w:t>
            </w:r>
          </w:p>
        </w:tc>
        <w:tc>
          <w:tcPr>
            <w:tcW w:w="1144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WG, P7S-WK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MIEJĘTNOŚCI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formułować i analizować problemy  badawcze i zawodowe oraz dobiera możliwe optymalne metody ich rozwiązywania w zakresie konfliktów moralnych, sporów i konfliktów społecznych w rodzinie i innych instytucjach, w zmieniającym się środowisku polietnicznym i wielokulturowym współczesnego społeczeństwa RP i UE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_UU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rozwijać , pogłębiać i wykorzystywać swoją wiedzę z zakresu etyki, nauk społecznych i prawa, posługiwać się w sposób twórczy i krytyczny właściwymi metodami interpretacji tekstów etycznych, prawnych, zjawisk społecznych i postaw moralnych,  prognozować i modelować złożone procesy  społeczne, samodzielnie rozwija umiejętności mediatorsko-negocjacyjne oraz potrafi ukierunkowywać innych w tym zakresie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UW, P7S_UU,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</w:tr>
      <w:tr>
        <w:trPr>
          <w:trHeight w:val="1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samodzielnie organizować pracę osobistą i w zespole, potrafi samodzielnie kierować zespołem w wykonywaniu zadań i rozwiązywaniu problemów w tym realizacji projektów społecznych niezależnie od stopnia ich skomplikowania, potrafi prowadzić debatę i komunikować się na specjalistyczne tematy w zróżnicowanym kręgu odbiorców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S7_UO, P7S_UW,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trafi twórczo, jasno i przejrzyście przedstawiać swoje stanowisko, argumentować i dyskutować w oparciu o zdobytą wiedzę i specjalistyczną terminologię. Posiada umiejętność przygotowania wystąpień ustnych jak i prac pisemnych w języku polskim i wybranym języku obcym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67_UK, P7S_UW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UW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U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osługuje się językiem obcym na poziomie B2+ Europejskiego Systemu Opisu Kształcenia Językowego.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UK,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MPETENCJE SPOŁECZNE</w:t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K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Dba o precyzyjne i racjonalne formułowanie własnego stanowiska i przekonań oraz ich uzasadnienie,  nieustannie monitoruje i ewoluuje własną pracę i  zakres posiadanej wiedzy i umiejętności, w realizacji problemów zawodowych wykorzystuje posiadaną wiedzę z zakresu etyki, nauk społecznych i prawnych. Krytycznie ocenia odbierane treści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U_K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KK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_K02 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Samodzielnie i odpowiedzialnie podejmuje problemy zawodowe mediatora i negocjatora w nieprzewidywalnych warunkach.  Rozumie potrzebę ciągłego rozwoju osobistego i zawodowego, potrafi w tym zakresie ukierunkowywać innych. Jest świadomy posiadanych kompetencji;  rozumie wartość uczestniczenia w rozmaitych formach życia kulturalnego dla osobistego i zawodowego rozwoju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KO, P7S_KR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KR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K_K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/>
              <w:t>Ponosi odpowiedzialność za siebie i innych ludzi, jest przekonany o konieczności stosowania się do zasad etyki zawodowej; podejmuje decyzje w sposób odpowiedzialny, jest świadom konsekwencji społecznych swoich działań; jest otwarty na dyskusję i tolerancyjny wobec osób prezentujących odmienne poglądy, innych kultur i wyznań religijnych,  dopuszcza możliwość zmiany własnego stanowiska, rozwija dorobek zawodu, przestrzega i rozwija zasady etyki zawodowej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P7S_KR</w:t>
            </w:r>
          </w:p>
        </w:tc>
        <w:tc>
          <w:tcPr>
            <w:tcW w:w="11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6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olwent zna w stopniu poszerzonym koncepcje etyczne typowe dla kultury europejskiej i potrafi je wykorzystać w pracy zawodowej. Posiada ugruntowaną wiedzę z historii etyki, jej działów oraz współczesnych nurtów. Ma pogłębioną wiedzę w zakresie norm moralnych, wartości i przepisów prawa stanowionego. Posiada znajomość kodeksów etycznych. Ma ugruntowaną wiedzę dotyczącą sposobów komunikowania interpersonalnego, zawodowego i społecznego, wiedzę z zakresu psychologii konfliktu oraz mediacji i negocjacji. Zna w stopniu zaawansowanym regulacje prawne dotyczące przeprowadzania mediacji i negocjacji, strategii oraz technik negocjacyjnych. Sprawnie posługuje się metodami perswazji i wywierania wpływu. Posiada rozwiniętą umiejętność obserwowania, diagnozowania, analizowania motywów ludzkich zachowań oraz prowadzenia rozmów z interesariuszami. Potrafi w stopniu poszerzonym analizować i wyjaśniać przyczyny konfliktów, wybierać strategie i techniki negocjacyjne. Posiada umiejętność spisywania umów i konstruowania ugód mediacyjnych. Ponadto absolwent w/w kierunku po ukończeniu we własnym zakresie kursu pedagogicznego jest przygotowany merytorycznie do nauczania etyki w gimnazjach i liceach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86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em studiów jest wykształcenie absolwenta, który zdobędzie ugruntowaną wiedzę, rozwinięte umiejętności oraz kompetencje społeczne niezbędne do wykonywania zawodu negocjatora i mediatora. Studia przygotowują do samodzielnej pracy w/w zawodzie w sądach, placówkach oświatowych i gospodarczych oraz w każdej instytucji, w której wiedza z zakresu etyki, mediacji i negocjacji jest przydatna.  Absolwent po ukończeniu kursu pedagogicznego będzie mógł również podjąć pracę w szkołach gimnazjalnych i liceach jako nauczyciel etyki. Celem studiów jest uzyskanie przez studenta wykształcenia w następującym zakresie: pogłębionej wiedzy teoretycznej z etyki, jej historii, działów oraz współczesnych nurtów, wiedzy praktycznej z komunikacji interpersonalnej i psychologii konfliktu, metod prowadzenia mediacji i praktyk negocjacyjnych, technik przekształcanie sytuacji konfliktowych w konstruktywne rozwiązania. Ukończenie studiów daje możliwość edukacji na studiach trzeciego stopnia, studiach podyplomowych i doskonalenia nabytych umiejętności w Europejskiej Akademii Negocjacji i Mediacji (ENMA)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</w:rPr>
              <w:t>Ukończenie w/w studiów daje możliwość edukacji na studiach trzeciego stopnia.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904"/>
      </w:tblGrid>
      <w:tr>
        <w:trPr>
          <w:trHeight w:val="1223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1168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1174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1318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7:00Z</dcterms:created>
  <dc:creator>Barbara Wilk</dc:creator>
  <dc:description/>
  <cp:keywords/>
  <dc:language>en-US</dc:language>
  <cp:lastModifiedBy>IFiS</cp:lastModifiedBy>
  <cp:lastPrinted>2017-06-05T11:50:00Z</cp:lastPrinted>
  <dcterms:modified xsi:type="dcterms:W3CDTF">2017-06-05T09:51:00Z</dcterms:modified>
  <cp:revision>7</cp:revision>
  <dc:subject/>
  <dc:title>Wydział Matematyczno-Fizyczno-Techniczny</dc:title>
</cp:coreProperties>
</file>