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PLAN MODUŁU SPECJALNOŚC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Badawczo-rozwoj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(nazwa specjalnośc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Semestr I 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tbl>
      <w:tblPr>
        <w:tblW w:w="935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454"/>
        <w:gridCol w:w="454"/>
        <w:gridCol w:w="454"/>
        <w:gridCol w:w="454"/>
        <w:gridCol w:w="454"/>
        <w:gridCol w:w="454"/>
        <w:gridCol w:w="340"/>
        <w:gridCol w:w="510"/>
        <w:gridCol w:w="622"/>
        <w:gridCol w:w="993"/>
      </w:tblGrid>
      <w:tr>
        <w:trPr>
          <w:trHeight w:val="732" w:hRule="exact"/>
          <w:cantSplit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7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ium filozoficzne cz.1     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lizacja projektu badawczeg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autorski 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bierany z listy proponowanej przez IFiS)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+oc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autorski I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bierany z listy proponowanej przez IFiS)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+oc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filozoficzne 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bierany z listy proponowanej przez IFiS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4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filozoficzne I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7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Semestr II 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dydaktyczn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25"/>
        <w:gridCol w:w="426"/>
        <w:gridCol w:w="567"/>
        <w:gridCol w:w="425"/>
        <w:gridCol w:w="425"/>
        <w:gridCol w:w="425"/>
        <w:gridCol w:w="426"/>
        <w:gridCol w:w="567"/>
        <w:gridCol w:w="850"/>
        <w:gridCol w:w="709"/>
      </w:tblGrid>
      <w:tr>
        <w:trPr>
          <w:trHeight w:val="732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filozoficzne cz. 2</w:t>
              <w:br/>
              <w:t>(realizacja projektu badawczeg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autorski III (wybierany z listy proponowanej przez IF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+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autorski IV (wybierany z listy proponowanej przez IFiS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+oc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filozoficzne III (wybierany z listy proponowanej przez IF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wersatorium filozoficzne IV (wybierany z listy proponowanej przez IF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Semestr III 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56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2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autorski V 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l+ 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autorski VI (wybierany z listy proponowanej przez IFiS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+ oc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filozoficzne V 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l+ 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filozoficzne VI 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l+ 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Semestr IV 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jęcia dydaktyczne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340"/>
        <w:gridCol w:w="510"/>
        <w:gridCol w:w="764"/>
        <w:gridCol w:w="851"/>
      </w:tblGrid>
      <w:tr>
        <w:trPr>
          <w:trHeight w:val="732" w:hRule="exact"/>
          <w:cantSplit w:val="true"/>
        </w:trPr>
        <w:tc>
          <w:tcPr>
            <w:tcW w:w="4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57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autorski VII 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l+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filozoficzne VII 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filozoficzne VIII (wybierany z listy proponowanej przez IFi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filozoficzne IX (wybierany z listy proponowanej przez IFiS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 + o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  <w:p>
    <w:pPr>
      <w:pStyle w:val="TextBody"/>
      <w:spacing w:before="0" w:after="120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5:00Z</dcterms:created>
  <dc:creator>Barbara Wilk</dc:creator>
  <dc:description/>
  <cp:keywords/>
  <dc:language>en-US</dc:language>
  <cp:lastModifiedBy>IFiS</cp:lastModifiedBy>
  <cp:lastPrinted>2018-09-24T14:26:00Z</cp:lastPrinted>
  <dcterms:modified xsi:type="dcterms:W3CDTF">2018-11-06T10:37:00Z</dcterms:modified>
  <cp:revision>5</cp:revision>
  <dc:subject/>
  <dc:title>Wydział Matematyczno-Fizyczno-Techniczny</dc:title>
</cp:coreProperties>
</file>