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highlight w:val="yellow"/>
        </w:rPr>
        <w:t>ETYKA – MEDIACJE I NEGOCJACJ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highlight w:val="yellow"/>
        </w:rPr>
        <w:t>STUDIA STACJONARNE II STOPNIA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AN STUDIÓW OD ROKU AKADEMICKIEGO 2018/2019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Semestr I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207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745"/>
        <w:gridCol w:w="454"/>
        <w:gridCol w:w="454"/>
        <w:gridCol w:w="454"/>
        <w:gridCol w:w="454"/>
        <w:gridCol w:w="454"/>
        <w:gridCol w:w="454"/>
        <w:gridCol w:w="340"/>
        <w:gridCol w:w="567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lozofia człowieka XX wiek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konfliktów społe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mediacji i negocjacj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 pragma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ylwetka mediato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67"/>
        <w:gridCol w:w="426"/>
        <w:gridCol w:w="425"/>
        <w:gridCol w:w="425"/>
        <w:gridCol w:w="425"/>
        <w:gridCol w:w="426"/>
        <w:gridCol w:w="425"/>
        <w:gridCol w:w="567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46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8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6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magiste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zkolenie w zakresie technik korzystania z bibliote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14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zkolenie w zakresie technik korzystania z bibliote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Heading2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Semestr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407"/>
        <w:gridCol w:w="567"/>
        <w:gridCol w:w="425"/>
        <w:gridCol w:w="567"/>
        <w:gridCol w:w="567"/>
        <w:gridCol w:w="567"/>
        <w:gridCol w:w="567"/>
        <w:gridCol w:w="425"/>
        <w:gridCol w:w="567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13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etyki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o cywilne i rodzinne w mediacj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o karne w mediacj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o gospodarcze w mediacj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4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brane zagadnienia etyki XX wie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1057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"/>
        <w:gridCol w:w="4832"/>
        <w:gridCol w:w="567"/>
        <w:gridCol w:w="425"/>
        <w:gridCol w:w="425"/>
        <w:gridCol w:w="426"/>
        <w:gridCol w:w="425"/>
        <w:gridCol w:w="567"/>
        <w:gridCol w:w="425"/>
        <w:gridCol w:w="567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  <w:p>
            <w:pPr>
              <w:pStyle w:val="Zawartotabeli"/>
              <w:ind w:left="30" w:hanging="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tyczne dylematy rewolucji naukowo-technicznej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brane zagadnienia z metaetyki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Zajęcia monograficzne wybierane z listy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ponowanej przez IF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ilozofia zł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lub Etyka dialog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z oce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Trening mediacyjny lub Trening negocj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magiste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74295</wp:posOffset>
                </wp:positionV>
                <wp:extent cx="5165725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480"/>
                              <w:gridCol w:w="122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sz w:val="22"/>
                                      <w:szCs w:val="22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raktyka zawod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01" w:type="dxa"/>
                                  <w:gridSpan w:val="5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93.5pt;mso-wrap-distance-left:0pt;mso-wrap-distance-right:7.05pt;mso-wrap-distance-top:0pt;mso-wrap-distance-bottom:0pt;margin-top:5.8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480"/>
                        <w:gridCol w:w="1221"/>
                        <w:gridCol w:w="1134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sz w:val="22"/>
                                <w:szCs w:val="22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raktyka zawod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01" w:type="dxa"/>
                            <w:gridSpan w:val="5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Semestr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5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etyki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o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Bioety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opis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ediacje w sprawach karnych i nieletni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acje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truowanie ugód i umów mediacyjnych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egocjacje w relacjach interperson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23     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454"/>
        <w:gridCol w:w="454"/>
        <w:gridCol w:w="454"/>
        <w:gridCol w:w="454"/>
        <w:gridCol w:w="454"/>
        <w:gridCol w:w="454"/>
        <w:gridCol w:w="340"/>
        <w:gridCol w:w="567"/>
        <w:gridCol w:w="850"/>
        <w:gridCol w:w="993"/>
      </w:tblGrid>
      <w:tr>
        <w:trPr>
          <w:trHeight w:val="732" w:hRule="exact"/>
          <w:cantSplit w:val="true"/>
        </w:trPr>
        <w:tc>
          <w:tcPr>
            <w:tcW w:w="5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czne aspekty mediacji i negocjacji lub Komunikacja interpersonal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 z ocen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5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acje w sprawach gospodarcz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 z ocen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acje w sprawach rodzin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 z ocen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Rozwiązywanie sporów z zakresu prawa prac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 z ocen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a zwierzą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egocjacje w biznes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454"/>
        <w:gridCol w:w="454"/>
        <w:gridCol w:w="454"/>
        <w:gridCol w:w="454"/>
        <w:gridCol w:w="454"/>
        <w:gridCol w:w="454"/>
        <w:gridCol w:w="340"/>
        <w:gridCol w:w="567"/>
        <w:gridCol w:w="850"/>
        <w:gridCol w:w="993"/>
      </w:tblGrid>
      <w:tr>
        <w:trPr>
          <w:trHeight w:val="732" w:hRule="exact"/>
          <w:cantSplit w:val="true"/>
        </w:trPr>
        <w:tc>
          <w:tcPr>
            <w:tcW w:w="5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chniki informacyjne lub Podstawy doradztwa zawod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polska XX wieku lub Etyczne problemy w literaturz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i kręgu pozaeuropejskiego lub Etyka i reli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gzamin dyplomowy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  <w:gridCol w:w="85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dmiotem egzaminu dyplomowego jest problematyka pracy dyplomowej oraz dyscyplin naukowych, których znajomość była niezbędna do napisania pracy dyplom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</w:tc>
      </w:tr>
    </w:tbl>
    <w:p>
      <w:pPr>
        <w:pStyle w:val="Heading2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Verdana" w:hAnsi="Verdana" w:cs="Verdana"/>
      <w:color w:val="333399"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9:00Z</dcterms:created>
  <dc:creator>Barbara Wilk</dc:creator>
  <dc:description/>
  <cp:keywords/>
  <dc:language>en-US</dc:language>
  <cp:lastModifiedBy>IFiS</cp:lastModifiedBy>
  <cp:lastPrinted>2017-07-20T15:10:00Z</cp:lastPrinted>
  <dcterms:modified xsi:type="dcterms:W3CDTF">2018-11-06T09:50:00Z</dcterms:modified>
  <cp:revision>22</cp:revision>
  <dc:subject/>
  <dc:title>Wydział Matematyczno-Fizyczno-Techniczny</dc:title>
</cp:coreProperties>
</file>