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45" w:leader="none"/>
          <w:tab w:val="right" w:pos="9637" w:leader="none"/>
        </w:tabs>
        <w:suppressAutoHyphens w:val="true"/>
        <w:spacing w:lineRule="auto" w:line="240" w:before="0" w:after="0"/>
        <w:ind w:left="354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</w:p>
    <w:p>
      <w:pPr>
        <w:pStyle w:val="Heading2"/>
        <w:spacing w:before="0" w:after="0"/>
        <w:jc w:val="center"/>
        <w:rPr>
          <w:rFonts w:ascii="Garamond" w:hAnsi="Garamond" w:cs="Arial"/>
          <w:b/>
          <w:b/>
          <w:bCs/>
          <w:color w:val="365F91"/>
          <w:highlight w:val="yellow"/>
        </w:rPr>
      </w:pPr>
      <w:r>
        <w:rPr>
          <w:rFonts w:cs="Arial" w:ascii="Garamond" w:hAnsi="Garamond"/>
          <w:b/>
          <w:bCs/>
          <w:color w:val="365F91"/>
          <w:highlight w:val="yellow"/>
        </w:rPr>
        <w:t xml:space="preserve">Etyka – mediacje i negocjacje </w:t>
      </w:r>
    </w:p>
    <w:p>
      <w:pPr>
        <w:pStyle w:val="Heading2"/>
        <w:spacing w:before="0" w:after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highlight w:val="yellow"/>
        </w:rPr>
        <w:t>–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Garamond" w:hAnsi="Garamond"/>
          <w:b/>
          <w:bCs/>
          <w:color w:val="000000"/>
          <w:sz w:val="24"/>
          <w:szCs w:val="24"/>
          <w:highlight w:val="yellow"/>
        </w:rPr>
        <w:t>studia NIESTACJONARNE I stopnia</w:t>
      </w:r>
    </w:p>
    <w:p>
      <w:pPr>
        <w:pStyle w:val="Heading2"/>
        <w:spacing w:before="0" w:after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PLAN STUDIÓW od roku akademickiego 2018/201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Garamond" w:hAnsi="Garamond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Cs/>
          <w:sz w:val="24"/>
          <w:szCs w:val="24"/>
          <w:lang w:eastAsia="pl-PL"/>
        </w:rPr>
        <w:t>PLAN STUDIÓW W UKŁADZIE SEMESTRAL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Semestr 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Zajęcia dydaktyczne – obligatoryjne</w:t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478"/>
        <w:gridCol w:w="454"/>
        <w:gridCol w:w="454"/>
        <w:gridCol w:w="454"/>
        <w:gridCol w:w="454"/>
        <w:gridCol w:w="454"/>
        <w:gridCol w:w="454"/>
        <w:gridCol w:w="340"/>
        <w:gridCol w:w="538"/>
        <w:gridCol w:w="567"/>
        <w:gridCol w:w="708"/>
      </w:tblGrid>
      <w:tr>
        <w:trPr>
          <w:trHeight w:val="732" w:hRule="exact"/>
          <w:cantSplit w:val="true"/>
        </w:trPr>
        <w:tc>
          <w:tcPr>
            <w:tcW w:w="53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3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3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12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Filozof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68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rowadzenie do aksjolog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68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unikacja interpersonal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5                    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chrona własności intelektu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ozostałe zajęc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78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Semestr I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Arial" w:ascii="Garamond" w:hAnsi="Garamond"/>
          <w:lang w:eastAsia="pl-PL"/>
        </w:rPr>
        <w:t>Zajęcia dydaktyczne – obligatoryjne</w:t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195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567"/>
      </w:tblGrid>
      <w:tr>
        <w:trPr>
          <w:trHeight w:val="732" w:hRule="exact"/>
          <w:cantSplit w:val="true"/>
        </w:trPr>
        <w:tc>
          <w:tcPr>
            <w:tcW w:w="53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3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3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26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ulturoznawstw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26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rowadzenie do 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26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rowadzenie do mediacji i negocjacj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ind w:left="26" w:hanging="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Podstawy prawne alternatywnych </w:t>
            </w:r>
          </w:p>
          <w:p>
            <w:pPr>
              <w:pStyle w:val="Zawartotabeli"/>
              <w:ind w:left="26" w:hanging="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metod rozwiązywania sporó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1034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195"/>
        <w:gridCol w:w="454"/>
        <w:gridCol w:w="454"/>
        <w:gridCol w:w="454"/>
        <w:gridCol w:w="454"/>
        <w:gridCol w:w="454"/>
        <w:gridCol w:w="454"/>
        <w:gridCol w:w="340"/>
        <w:gridCol w:w="425"/>
        <w:gridCol w:w="821"/>
        <w:gridCol w:w="709"/>
      </w:tblGrid>
      <w:tr>
        <w:trPr>
          <w:trHeight w:val="732" w:hRule="exact"/>
          <w:cantSplit w:val="true"/>
        </w:trPr>
        <w:tc>
          <w:tcPr>
            <w:tcW w:w="53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3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3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13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Zajęcia monograficzne wybierane z listy </w:t>
            </w:r>
          </w:p>
          <w:p>
            <w:pPr>
              <w:pStyle w:val="Zawartotabeli"/>
              <w:ind w:left="13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13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erswazje i manipulacje lub Autoprezentacja – </w:t>
            </w:r>
          </w:p>
          <w:p>
            <w:pPr>
              <w:pStyle w:val="Zawartotabeli"/>
              <w:ind w:left="13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fil mediato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13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ozostałe zajęc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78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Semestr II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Zajęcia dydaktyczne – obligatoryjne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etyki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odstawy retoryki dla mediatoró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fil mediato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karnego i prawa nieletn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 pragma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tropologia filozof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821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jęcia monograficzne wybierane z listy proponowanej przez IFiS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lozofia kultury lub Podstawy teorii kultu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rodziny lub Socjologia dewiacji i przestępcz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Semestr IV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Zajęcia dydaktyczne – obligatoryjne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851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etyki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dstawy prawa cywilnego,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rodzinn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gospodarcz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moral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821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jęcia monograficzne wybierane z listy proponowanej przez IFiS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i  religia lub Religioznawstw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seologia lub Dylematy etyki politycz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Semestr V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Zajęcia dydaktyczne – obligatoryjne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679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743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biznes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ylematy moralne współczesnego świa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ediacje w sprawach karnych i nieletnich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acje w sprawach cywiln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truowanie ugód i umów mediacyjnych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a zwierzą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679"/>
        <w:gridCol w:w="709"/>
        <w:gridCol w:w="992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743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chniki informacyjne lub Podstawy doradztwa zawod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ermeneutyka i etyka lub Etyka kapitalizm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licencjac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rakty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932680" cy="213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708"/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Staż zawodowy w jednostkach gospodarczych, instytucjach publicznych, instytucjach naukowo – badawczych, instytucjach oświatowych i wychowawczych, placówkach kultu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/>
                                      <w:lang w:eastAsia="pl-PL"/>
                                    </w:rPr>
                                    <w:t>Zal z oceną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01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68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708"/>
                        <w:gridCol w:w="767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raktyka zawod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Staż zawodowy w jednostkach gospodarczych, instytucjach publicznych, instytucjach naukowo – badawczych, instytucjach oświatowych i wychowawczych, placówkach kultu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/>
                                <w:lang w:eastAsia="pl-PL"/>
                              </w:rPr>
                              <w:t>Zal z oceną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01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Semestr V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Zajęcia dydaktyczne – obligatoryjne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850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środowisk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acje w sprawach rodzinn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acje w sprawach gospodarcz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egocjacj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prac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bio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Kursy do wyboru</w:t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679"/>
        <w:gridCol w:w="567"/>
        <w:gridCol w:w="709"/>
      </w:tblGrid>
      <w:tr>
        <w:trPr>
          <w:trHeight w:val="732" w:hRule="atLeas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743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egocjacje biznesowe lub Negocjacje społe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ternatywne wobec Sądu sposoby rozwiązywania konfliktów (ADR) lub Emocje i impas w mediacja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licencjac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Egzamin dyplomowy</w:t>
      </w:r>
    </w:p>
    <w:tbl>
      <w:tblPr>
        <w:tblW w:w="9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  <w:gridCol w:w="85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brane zagadnienia z zakresu tematyki filozoficznej objętej kształceniem Przedmiotem egzaminu dyplomowego jest problematyka pracy dyplomowej oraz dyscyplin naukowych, których znajomość  była niezbędna do napisania pracy dyplom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</w:t>
            </w:r>
            <w:r>
              <w:rPr>
                <w:rFonts w:cs="Arial" w:ascii="Garamond" w:hAnsi="Garamond"/>
                <w:b/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113"/>
      <w:jc w:val="both"/>
      <w:outlineLvl w:val="0"/>
    </w:pPr>
    <w:rPr>
      <w:rFonts w:ascii="Verdana" w:hAnsi="Verdana" w:eastAsia="Times New Roman" w:cs="Times New Roman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Verdana" w:hAnsi="Verdana" w:eastAsia="Times New Roman" w:cs="Times New Roman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color w:val="800080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4:00Z</dcterms:created>
  <dc:creator>Magda Katarzyna KRASICKA-ZAPAŁ</dc:creator>
  <dc:description/>
  <cp:keywords/>
  <dc:language>en-US</dc:language>
  <cp:lastModifiedBy>IFiS</cp:lastModifiedBy>
  <cp:lastPrinted>2018-09-26T09:05:00Z</cp:lastPrinted>
  <dcterms:modified xsi:type="dcterms:W3CDTF">2018-11-06T11:34:00Z</dcterms:modified>
  <cp:revision>21</cp:revision>
  <dc:subject/>
  <dc:title/>
</cp:coreProperties>
</file>