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OCJ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studia stacjonarne I stopni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STUDIÓW W UKŁADZIE SEMESTRALNYM od roku 2016/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 do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myśli społecznej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gadnienia filozof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PRZEDMIOTY OBLIGATORYJNE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pracy umysł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zostałe zajęci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245"/>
        <w:gridCol w:w="1134"/>
        <w:gridCol w:w="708"/>
        <w:gridCol w:w="709"/>
      </w:tblGrid>
      <w:tr>
        <w:trPr>
          <w:trHeight w:val="60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jęć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ję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y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bibliot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BH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myśli społecznej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nurty filozofii współczes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ludności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społecznych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społecznych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a 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sztat badacza 1: badania il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sztat badacza 2: badania jakościowe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a społeczna i zawodow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socjologia 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danych w SPSS  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codzien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DA Miner – analiza tekstu i obrazu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omunikowania społecz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87"/>
        <w:gridCol w:w="367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1. TEORIE I KONCEPCJE W NAUKACH SPOŁECZNY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czesne teorie socjologiczn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myśl socjologiczn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2. SOCJOLOGIA STOSOWAN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Statystyka 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adawcz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gowanie tekstu naukoweg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socjologia 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ocjologi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k research w praktyce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procesów symbolicz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raportowania       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(30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zmian społecznych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kultur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miasta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– kryminologia -społeczeństwo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ogólnouczelniany: Do wyboru dwa wykłady w języku polskim lub jeden wykład w języku obc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wychowania i eduka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rodzi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yka społeczna              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ltural Studies 1. Reading Cultural Tex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 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e narodu i etniczności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ltural Studies 2. Individual and Collective Identi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5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3. STRUKTURY I INSTYTUCJE SPOŁE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społeczeństwo polskie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łci i seksualnośc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religii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70" w:leader="none"/>
                <w:tab w:val="right" w:pos="74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migracji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i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0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dewiacji i przestępcz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zdrowia i chorob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środków masowego przekazu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Internetu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władzy i polityki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UB    </w:t>
            </w:r>
            <w:r>
              <w:rPr>
                <w:rFonts w:cs="Arial" w:ascii="Arial" w:hAnsi="Arial"/>
                <w:sz w:val="18"/>
                <w:szCs w:val="18"/>
              </w:rPr>
              <w:t>Socjologia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ozostałe zajęcia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725"/>
        <w:gridCol w:w="709"/>
        <w:gridCol w:w="567"/>
        <w:gridCol w:w="85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jęć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 socjologiczna: udział w badaniach socjologicznych prowadzonych w uczelniach, placówkach badania opinii publicznej, jednostkach samorządowych, firmach badawczych, fundacjach, stowarzyszeniach  i innych instytucja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41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1019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2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egzaminu dyplomowego jest problematyka pracy dyplomowej oraz dyscyplin naukowych, których znajomość była niezbędna do napisania pracy dyplomowej. Zakres egzaminu obejmuje również treści przedmiotów zaliczonych do grupy zajęć podstawowych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4:00Z</dcterms:created>
  <dc:creator>Barbara Wilk</dc:creator>
  <dc:description/>
  <cp:keywords/>
  <dc:language>en-US</dc:language>
  <cp:lastModifiedBy>IFiS</cp:lastModifiedBy>
  <cp:lastPrinted>2017-06-20T11:15:00Z</cp:lastPrinted>
  <dcterms:modified xsi:type="dcterms:W3CDTF">2017-11-15T12:32:00Z</dcterms:modified>
  <cp:revision>13</cp:revision>
  <dc:subject/>
  <dc:title>Wydział Matematyczno-Fizyczno-Techniczny</dc:title>
</cp:coreProperties>
</file>