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highlight w:val="yellow"/>
        </w:rPr>
      </w:pPr>
      <w:r>
        <w:rPr>
          <w:rFonts w:cs="Arial" w:ascii="Garamond" w:hAnsi="Garamond"/>
          <w:b/>
          <w:sz w:val="28"/>
          <w:szCs w:val="28"/>
          <w:highlight w:val="yellow"/>
        </w:rPr>
        <w:t>ZARZĄDZANIE OŚWIATĄ I ORGANIZACJAMI POZARZĄDOWYM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highlight w:val="yellow"/>
        </w:rPr>
        <w:t>STUDIA STACJONARNE I STOPNI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AN STUDIÓW OD ROKU AKADEMICKIEGO 2018/2019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 xml:space="preserve">Semestr I 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349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1146"/>
        <w:gridCol w:w="3828"/>
        <w:gridCol w:w="425"/>
        <w:gridCol w:w="567"/>
        <w:gridCol w:w="425"/>
        <w:gridCol w:w="425"/>
        <w:gridCol w:w="426"/>
        <w:gridCol w:w="425"/>
        <w:gridCol w:w="425"/>
        <w:gridCol w:w="567"/>
        <w:gridCol w:w="711"/>
        <w:gridCol w:w="849"/>
      </w:tblGrid>
      <w:tr>
        <w:trPr>
          <w:trHeight w:val="732" w:hRule="exact"/>
          <w:cantSplit w:val="true"/>
        </w:trPr>
        <w:tc>
          <w:tcPr>
            <w:tcW w:w="13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8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 xml:space="preserve"> 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>zal.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ind w:left="225" w:hanging="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Filozofia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ind w:left="180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ind w:left="180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sychologia społecz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ind w:left="120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zarządza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ind w:left="120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istoria europejskich doktryn artystyczn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ind w:left="120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chrona własności intelektualnych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2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zostałe zajęc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265930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315"/>
                              <w:gridCol w:w="567"/>
                              <w:gridCol w:w="5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Szkolenie z zakresu BH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Szkolenie bibliotecz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99.7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315"/>
                        <w:gridCol w:w="567"/>
                        <w:gridCol w:w="567"/>
                        <w:gridCol w:w="85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Szkolenie z zakresu BH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Szkolenie bibliotecz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II</w:t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024"/>
        <w:gridCol w:w="454"/>
        <w:gridCol w:w="454"/>
        <w:gridCol w:w="455"/>
        <w:gridCol w:w="453"/>
        <w:gridCol w:w="454"/>
        <w:gridCol w:w="454"/>
        <w:gridCol w:w="340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48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>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>zal.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48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ulturoznawstw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og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ktryny społeczno-polity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stety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ind w:left="15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prawa administracyjn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rządzanie zasobami ludzkim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024"/>
        <w:gridCol w:w="454"/>
        <w:gridCol w:w="454"/>
        <w:gridCol w:w="454"/>
        <w:gridCol w:w="454"/>
        <w:gridCol w:w="454"/>
        <w:gridCol w:w="454"/>
        <w:gridCol w:w="340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sz w:val="22"/>
                <w:szCs w:val="22"/>
              </w:rPr>
              <w:t>zal. z oceną/ zal.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499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ozyskiwanie funduszy europejskich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rządzanie zewnętrznymi źródłami finansowym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rketing lub Public Relation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8"/>
                <w:szCs w:val="18"/>
                <w:lang w:val="en-US"/>
              </w:rPr>
            </w:pPr>
            <w:r>
              <w:rPr>
                <w:rFonts w:cs="Arial" w:ascii="Garamond" w:hAnsi="Garamond"/>
                <w:sz w:val="18"/>
                <w:szCs w:val="18"/>
                <w:lang w:val="en-US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Semestr III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54"/>
        <w:gridCol w:w="454"/>
        <w:gridCol w:w="454"/>
        <w:gridCol w:w="454"/>
        <w:gridCol w:w="454"/>
        <w:gridCol w:w="454"/>
        <w:gridCol w:w="340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4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 xml:space="preserve"> 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>zal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tyka społeczna z elementami etyki menedżerski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teorii kultur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munikacja społe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awo oświat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rządzanie przez cel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Kursy do wyboru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54"/>
        <w:gridCol w:w="454"/>
        <w:gridCol w:w="454"/>
        <w:gridCol w:w="454"/>
        <w:gridCol w:w="454"/>
        <w:gridCol w:w="454"/>
        <w:gridCol w:w="340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4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 xml:space="preserve"> 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>zal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Event management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Negocjacje biznes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ilozofia analityczna lub Prakseolog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chowanie fizy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IV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54"/>
        <w:gridCol w:w="454"/>
        <w:gridCol w:w="454"/>
        <w:gridCol w:w="454"/>
        <w:gridCol w:w="454"/>
        <w:gridCol w:w="454"/>
        <w:gridCol w:w="340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4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 xml:space="preserve"> 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>zal.</w:t>
            </w:r>
            <w:r>
              <w:rPr>
                <w:rFonts w:cs="Arial" w:ascii="Garamond" w:hAnsi="Garamond"/>
                <w:b w:val="false"/>
                <w:sz w:val="22"/>
                <w:szCs w:val="22"/>
              </w:rPr>
              <w:t>.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ilozofia kultur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onom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ogika pragmaty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rządzanie jakości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awa człowie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54"/>
        <w:gridCol w:w="454"/>
        <w:gridCol w:w="454"/>
        <w:gridCol w:w="454"/>
        <w:gridCol w:w="454"/>
        <w:gridCol w:w="454"/>
        <w:gridCol w:w="340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4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 xml:space="preserve"> 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>zal.</w:t>
            </w:r>
            <w:r>
              <w:rPr>
                <w:rFonts w:cs="Arial" w:ascii="Garamond" w:hAnsi="Garamond"/>
                <w:b w:val="false"/>
                <w:sz w:val="22"/>
                <w:szCs w:val="22"/>
              </w:rPr>
              <w:t>.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Metodologia badań empirycznych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Warsztat badacz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wychowania i edukacji lub Historia oświat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półczesne systemy edukacji lub Aktualne tendencje w nauczaniu i wychowani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chowanie fizy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V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349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4745"/>
        <w:gridCol w:w="454"/>
        <w:gridCol w:w="454"/>
        <w:gridCol w:w="454"/>
        <w:gridCol w:w="454"/>
        <w:gridCol w:w="454"/>
        <w:gridCol w:w="454"/>
        <w:gridCol w:w="340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13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 xml:space="preserve"> 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>zal.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3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3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3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ylematy moralne współczesnego świa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rganizacje pozarządowe, ich struktura i sposób zarządza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ntropologia filozofi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rządzanie projektam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"/>
        <w:gridCol w:w="4733"/>
        <w:gridCol w:w="454"/>
        <w:gridCol w:w="454"/>
        <w:gridCol w:w="454"/>
        <w:gridCol w:w="454"/>
        <w:gridCol w:w="454"/>
        <w:gridCol w:w="369"/>
        <w:gridCol w:w="425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142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73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 xml:space="preserve"> 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>zal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2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73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2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73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minarium licencjackie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2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Translatorium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2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awa dziecka lub Edukacja dla społeczeństw obywatelski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2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ermeneutyka lub Filozofia człowieka XX w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2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tęp do religioznawstwa lub Socjologia reli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VI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54"/>
        <w:gridCol w:w="454"/>
        <w:gridCol w:w="454"/>
        <w:gridCol w:w="454"/>
        <w:gridCol w:w="454"/>
        <w:gridCol w:w="454"/>
        <w:gridCol w:w="340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4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 xml:space="preserve"> 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>zal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stytucje oświatowe w Polsce i UE, ich organizacja i zarządzan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tyka biznes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tyka środowisk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0349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54"/>
        <w:gridCol w:w="454"/>
        <w:gridCol w:w="454"/>
        <w:gridCol w:w="454"/>
        <w:gridCol w:w="454"/>
        <w:gridCol w:w="369"/>
        <w:gridCol w:w="283"/>
        <w:gridCol w:w="567"/>
        <w:gridCol w:w="992"/>
        <w:gridCol w:w="993"/>
      </w:tblGrid>
      <w:tr>
        <w:trPr>
          <w:trHeight w:val="732" w:hRule="atLeast"/>
          <w:cantSplit w:val="true"/>
        </w:trPr>
        <w:tc>
          <w:tcPr>
            <w:tcW w:w="487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 xml:space="preserve"> 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>zal.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48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minarium licencjacki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ranslatoriu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Technologie informacyjne w zarządzaniu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Marketing internetow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społeczności lokalnych lub Polityka społe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zostałe zajęc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5435600" cy="1377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89"/>
                              <w:gridCol w:w="3402"/>
                              <w:gridCol w:w="709"/>
                              <w:gridCol w:w="567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zal. z ocen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Praktyka zawodowa w instytucjach państwowych lub prywatnych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zal. z ocen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43" w:type="dxa"/>
                                  <w:gridSpan w:val="5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108.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56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89"/>
                        <w:gridCol w:w="3402"/>
                        <w:gridCol w:w="709"/>
                        <w:gridCol w:w="567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zal. z ocen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Praktyka zawodowa w instytucjach państwowych lub prywatnych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>zal. z ocen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43" w:type="dxa"/>
                            <w:gridSpan w:val="5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gzamin dyplomowy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85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ma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zedmiotem egzaminu dyplomowego jest problematyka pracy dyplomowej oraz dyscyplin naukowych, których znajomość była niezbędna do napisania pracy dyplom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Garamond" w:hAnsi="Garamond"/>
          <w:sz w:val="22"/>
          <w:szCs w:val="22"/>
        </w:rPr>
        <w:t xml:space="preserve">Informacje uzupełniające </w:t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raktyki zawodowe (pozapedagogiczne)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2"/>
        <w:gridCol w:w="909"/>
        <w:gridCol w:w="1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sem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praktyki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rodzaj i zakres oraz miejsce realizacj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y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god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termin i system realizacji praktyk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aktyka zawodowa w instytucjach państwowych lub prywat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realizacji praktyk w terminie wcześniejszym niż semestr VI, za zgodą Kierownika prakty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Garamond" w:hAnsi="Garamond" w:cs="Garamond"/>
        <w:i/>
        <w:i/>
        <w:sz w:val="24"/>
        <w:szCs w:val="24"/>
      </w:rPr>
    </w:pPr>
    <w:r>
      <w:rPr>
        <w:rFonts w:cs="Garamond" w:ascii="Garamond" w:hAnsi="Garamond"/>
        <w:i/>
        <w:sz w:val="24"/>
        <w:szCs w:val="24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5:00Z</dcterms:created>
  <dc:creator>Barbara Wilk</dc:creator>
  <dc:description/>
  <cp:keywords/>
  <dc:language>en-US</dc:language>
  <cp:lastModifiedBy>IFiS</cp:lastModifiedBy>
  <cp:lastPrinted>2017-12-19T11:39:00Z</cp:lastPrinted>
  <dcterms:modified xsi:type="dcterms:W3CDTF">2018-11-06T11:24:00Z</dcterms:modified>
  <cp:revision>35</cp:revision>
  <dc:subject/>
  <dc:title>Wydział Matematyczno-Fizyczno-Techniczny</dc:title>
</cp:coreProperties>
</file>