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Garamond" w:hAnsi="Garamond"/>
          <w:b/>
          <w:bCs/>
          <w:sz w:val="22"/>
          <w:szCs w:val="22"/>
        </w:rPr>
        <w:t>ROZPOCZYNAJĄCYCH SIĘ W ROKU AKADEMICKIM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2018/2019</w:t>
      </w:r>
    </w:p>
    <w:p>
      <w:pPr>
        <w:pStyle w:val="TextBody"/>
        <w:spacing w:before="0" w:after="0"/>
        <w:jc w:val="right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 xml:space="preserve">data zatwierdzenia przez Radę Wydziału </w:t>
      </w:r>
    </w:p>
    <w:p>
      <w:pPr>
        <w:pStyle w:val="TextBody"/>
        <w:spacing w:before="240" w:after="0"/>
        <w:jc w:val="right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spacing w:before="240" w:after="0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ab/>
      </w:r>
    </w:p>
    <w:p>
      <w:pPr>
        <w:pStyle w:val="TextBody"/>
        <w:spacing w:before="240" w:after="0"/>
        <w:jc w:val="right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ab/>
        <w:tab/>
        <w:t xml:space="preserve">pieczęć i podpis dziekana </w:t>
      </w:r>
    </w:p>
    <w:p>
      <w:pPr>
        <w:pStyle w:val="TextBody"/>
        <w:spacing w:before="240" w:after="0"/>
        <w:jc w:val="right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……………………………………………</w:t>
      </w:r>
    </w:p>
    <w:p>
      <w:pPr>
        <w:pStyle w:val="TextBody"/>
        <w:spacing w:before="0" w:after="0"/>
        <w:jc w:val="right"/>
        <w:rPr>
          <w:rFonts w:ascii="Garamond" w:hAnsi="Garamond" w:cs="Arial"/>
          <w:i/>
          <w:i/>
          <w:iCs/>
          <w:color w:val="DBE5F1"/>
          <w:sz w:val="22"/>
          <w:szCs w:val="22"/>
        </w:rPr>
      </w:pPr>
      <w:r>
        <w:rPr>
          <w:rFonts w:cs="Arial" w:ascii="Garamond" w:hAnsi="Garamond"/>
          <w:i/>
          <w:iCs/>
          <w:color w:val="DBE5F1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agwektabeli"/>
              <w:spacing w:before="113" w:after="113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ydział Humanistyczny</w:t>
            </w:r>
          </w:p>
        </w:tc>
      </w:tr>
    </w:tbl>
    <w:p>
      <w:pPr>
        <w:pStyle w:val="TextBody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br w:type="textWrapping" w:clear="all"/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 kierunku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TYKA – MEDIACJE I NEGOCJACJE</w:t>
            </w:r>
          </w:p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Obszar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bszary kształceni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ziedzin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dyscyplina 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(% udział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uki humanistyczne 60%, nauki społeczne 40%</w:t>
            </w:r>
          </w:p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uki Humanistyczne, Nauki Społeczne, Nauki Prawne</w:t>
            </w:r>
          </w:p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ilozofia 60%, Psychologia 30%,  Prawo 10%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orma prowadzen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TACJONARNE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ofil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topień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rugi</w:t>
            </w:r>
          </w:p>
        </w:tc>
      </w:tr>
      <w:tr>
        <w:trPr/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pecjalność/</w:t>
            </w:r>
          </w:p>
          <w:p>
            <w:pPr>
              <w:pStyle w:val="Zawartotabeli"/>
              <w:spacing w:before="6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pecjalizacj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unkty ECTS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2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as realizacji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(liczba semestrów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 semestry (2 lata)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zyskiwany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ytuł zawodowy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agister w zakresie ETYKI oraz MEDIACJI I NEGOCJACJI</w:t>
            </w:r>
          </w:p>
        </w:tc>
      </w:tr>
      <w:tr>
        <w:trPr>
          <w:trHeight w:val="100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arunki przyjęcia na stud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Garamond" w:hAnsi="Garamond" w:cs="Calibri"/>
              </w:rPr>
            </w:pPr>
            <w:r>
              <w:rPr>
                <w:rFonts w:cs="Garamond" w:ascii="Garamond" w:hAnsi="Garamond"/>
                <w:bCs/>
              </w:rPr>
              <w:t>konkurs dyplomów licencjackich lub magisterskich wszystkich kierunków studiów (niezależnie od specjalizacji).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BalloonTex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alloonTex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alloonTex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alloonTex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alloonTex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alloonTex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alloonTex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Efekty kształcenia</w:t>
      </w:r>
    </w:p>
    <w:p>
      <w:pPr>
        <w:pStyle w:val="BalloonTex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6"/>
        <w:gridCol w:w="4252"/>
        <w:gridCol w:w="1418"/>
        <w:gridCol w:w="142"/>
        <w:gridCol w:w="1124"/>
        <w:gridCol w:w="293"/>
        <w:gridCol w:w="1559"/>
      </w:tblGrid>
      <w:tr>
        <w:trPr>
          <w:trHeight w:val="413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>Symbol efektu kierunkowego</w:t>
            </w:r>
          </w:p>
        </w:tc>
        <w:tc>
          <w:tcPr>
            <w:tcW w:w="4252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>Kierunkowe efekty kształcenia</w:t>
            </w:r>
          </w:p>
        </w:tc>
        <w:tc>
          <w:tcPr>
            <w:tcW w:w="4536" w:type="dxa"/>
            <w:gridSpan w:val="5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 xml:space="preserve">Odniesienie do efektów kształcenia zgodnych </w:t>
              <w:br/>
              <w:t>z Polską Ramą Kwalifikacji</w:t>
            </w:r>
          </w:p>
        </w:tc>
      </w:tr>
      <w:tr>
        <w:trPr>
          <w:trHeight w:val="4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 xml:space="preserve">Symbol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 xml:space="preserve">charakterystyk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 xml:space="preserve">uniwersalnych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>I stopnia</w:t>
            </w:r>
            <w:r>
              <w:rPr>
                <w:rStyle w:val="FootnoteAnchor"/>
                <w:rFonts w:eastAsia="Calibri" w:cs="Arial" w:ascii="Garamond" w:hAnsi="Garamond"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41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>Symbol charakterystyk II stopnia</w:t>
            </w:r>
            <w:r>
              <w:rPr>
                <w:rStyle w:val="FootnoteAnchor"/>
                <w:rFonts w:eastAsia="Calibri" w:cs="Arial" w:ascii="Garamond" w:hAnsi="Garamond"/>
                <w:sz w:val="22"/>
                <w:szCs w:val="22"/>
                <w:vertAlign w:val="superscript"/>
                <w:lang w:eastAsia="en-US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 xml:space="preserve">Symbol charakterystyk II stopni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>dla obszaru/ów kształcenia</w:t>
            </w:r>
            <w:r>
              <w:rPr>
                <w:rStyle w:val="FootnoteAnchor"/>
                <w:rFonts w:eastAsia="Calibri" w:cs="Arial" w:ascii="Garamond" w:hAnsi="Garamond"/>
                <w:sz w:val="22"/>
                <w:szCs w:val="22"/>
                <w:vertAlign w:val="superscript"/>
                <w:lang w:eastAsia="en-US"/>
              </w:rPr>
              <w:footnoteReference w:id="4"/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 w:cs="Arial" w:ascii="Garamond" w:hAnsi="Garamond"/>
                <w:b/>
                <w:sz w:val="22"/>
                <w:szCs w:val="22"/>
                <w:lang w:eastAsia="en-US"/>
              </w:rPr>
              <w:t>WIEDZA</w:t>
            </w:r>
          </w:p>
        </w:tc>
      </w:tr>
      <w:tr>
        <w:trPr>
          <w:trHeight w:val="10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_W01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 rozszerzonym zakresie zna miejsce i znaczenie etyki i nauk społecznych w tym prawnych w systemie nauk, ich specyfikę przedmiotową   i metodologiczną,  kierunki ich rozwoju. Rozumie znaczenie tych nauk w kształtowaniu kultury z złożone zależności pomiędzy nimi. Potrafi scharakteryzować główne trendy rozwojowe  tych dyscyplin</w:t>
            </w:r>
          </w:p>
        </w:tc>
        <w:tc>
          <w:tcPr>
            <w:tcW w:w="1418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7U_W</w:t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7S_WG</w:t>
            </w:r>
          </w:p>
        </w:tc>
        <w:tc>
          <w:tcPr>
            <w:tcW w:w="1852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7S_WG</w:t>
            </w:r>
          </w:p>
        </w:tc>
      </w:tr>
      <w:tr>
        <w:trPr>
          <w:trHeight w:val="9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_W02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na w sposób pogłębiony historyczne i współczesne teorie, ogólną i szczegółową terminologię i metodologię z zakresu filozofii, (szczególnie etyki i antropologii filozoficznej) i wybranych nauk prawnych typowe dla kultury europejskiej i pozaeuropejskich kręgów cywilizacyjnych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7S_WG</w:t>
            </w:r>
          </w:p>
        </w:tc>
        <w:tc>
          <w:tcPr>
            <w:tcW w:w="1852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7S_WG</w:t>
            </w:r>
          </w:p>
        </w:tc>
      </w:tr>
      <w:tr>
        <w:trPr>
          <w:trHeight w:val="120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_W03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osiada gruntowną wiedzę dotyczącą metod interpretacji tekstów źródłowych z zakresu etyki i prawa,  zna w sposób pogłębiony sposoby argumentacji, rozumowania i wnioskowania w etyce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7S_WG</w:t>
            </w:r>
          </w:p>
        </w:tc>
        <w:tc>
          <w:tcPr>
            <w:tcW w:w="1852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7S_WG</w:t>
            </w:r>
          </w:p>
        </w:tc>
      </w:tr>
      <w:tr>
        <w:trPr>
          <w:trHeight w:val="10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_W04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a pogłębioną wiedzę odnośnie procesów komunikowania interpersonalnego, ich przebiegu i zakłóceń, posiada poszerzoną wiedzę o konfliktach społecznych i sposobach ich rozwiązywania, techniki wpływu na ludzi, przebieg procesów mediacji i negocjacji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7S_WG</w:t>
            </w:r>
          </w:p>
        </w:tc>
        <w:tc>
          <w:tcPr>
            <w:tcW w:w="1852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7S_WG</w:t>
            </w:r>
          </w:p>
        </w:tc>
      </w:tr>
      <w:tr>
        <w:trPr>
          <w:trHeight w:val="110" w:hRule="atLeast"/>
        </w:trPr>
        <w:tc>
          <w:tcPr>
            <w:tcW w:w="1380" w:type="dxa"/>
            <w:tcBorders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_W05</w:t>
            </w:r>
          </w:p>
        </w:tc>
        <w:tc>
          <w:tcPr>
            <w:tcW w:w="4398" w:type="dxa"/>
            <w:gridSpan w:val="2"/>
            <w:tcBorders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 poszerzoną wiedzę dotyczącą norm i wartości społecznie obowiązujących o charakterze moralnym i prawnym, zna w pogłębiony sposób regulacje prawne dotyczące prowadzenia mediacji, posiada wiedzę na temat konfliktów rodzinnych i społecznych, zna zasady sporządzania umów negocjacyjnych. Zna i rozumie  pojęcia i zasady z zakresu ochrony i zarządzania zasobami własności intelektualnej, przemysłowej i prawa autorskiego oraz formy rozwoju indywidualnej przedsiębiorczości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7S_WG, P7S-WK</w:t>
            </w:r>
          </w:p>
        </w:tc>
        <w:tc>
          <w:tcPr>
            <w:tcW w:w="1852" w:type="dxa"/>
            <w:gridSpan w:val="2"/>
            <w:tcBorders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7S_WG, P7S-WK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  <w:lang w:eastAsia="en-US"/>
              </w:rPr>
              <w:t xml:space="preserve">                                                    </w:t>
            </w:r>
            <w:r>
              <w:rPr>
                <w:rFonts w:eastAsia="Calibri" w:cs="Arial" w:ascii="Garamond" w:hAnsi="Garamond"/>
                <w:b/>
                <w:sz w:val="22"/>
                <w:szCs w:val="22"/>
                <w:lang w:eastAsia="en-US"/>
              </w:rPr>
              <w:t>UMIEJĘTNOŚCI</w:t>
            </w:r>
          </w:p>
        </w:tc>
      </w:tr>
      <w:tr>
        <w:trPr>
          <w:trHeight w:val="120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_U01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rafi formułować i analizować problemy  badawcze i zawodowe oraz dobiera możliwe optymalne metody ich rozwiązywania w zakresie konfliktów moralnych, sporów i konfliktów społecznych w rodzinie i innych instytucjach, w zmieniającym się środowisku polietnicznym i wielokulturowym współczesnego społeczeństwa RP i UE.</w:t>
            </w:r>
          </w:p>
        </w:tc>
        <w:tc>
          <w:tcPr>
            <w:tcW w:w="1418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7_UU</w:t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7S_UW</w:t>
            </w:r>
          </w:p>
        </w:tc>
        <w:tc>
          <w:tcPr>
            <w:tcW w:w="1852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7S_UW</w:t>
            </w:r>
          </w:p>
        </w:tc>
      </w:tr>
      <w:tr>
        <w:trPr>
          <w:trHeight w:val="10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_U02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rafi samodzielnie rozwijać , pogłębiać i wykorzystywać swoją wiedzę z zakresu etyki, nauk społecznych i prawa, posługiwać się w sposób twórczy i krytyczny właściwymi metodami interpretacji tekstów etycznych, prawnych, zjawisk społecznych i postaw moralnych,  prognozować i modelować złożone procesy  społeczne, samodzielnie rozwija umiejętności mediatorsko-negocjacyjne oraz potrafi ukierunkowywać innych w tym zakresie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7S_UW, P7S_UU,</w:t>
            </w:r>
          </w:p>
        </w:tc>
        <w:tc>
          <w:tcPr>
            <w:tcW w:w="1852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7S_UW</w:t>
            </w:r>
          </w:p>
        </w:tc>
      </w:tr>
      <w:tr>
        <w:trPr>
          <w:trHeight w:val="110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_U03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rafi samodzielnie organizować pracę osobistą i w zespole, potrafi samodzielnie kierować zespołem w wykonywaniu zadań i rozwiązywaniu problemów w tym realizacji projektów społecznych niezależnie od stopnia ich skomplikowania, potrafi prowadzić debatę i komunikować się na specjalistyczne tematy w zróżnicowanym kręgu odbiorców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S7_UO, P7S_UW,</w:t>
            </w:r>
          </w:p>
        </w:tc>
        <w:tc>
          <w:tcPr>
            <w:tcW w:w="1852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_U04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otrafi twórczo, jasno i przejrzyście przedstawiać swoje stanowisko, argumentować i dyskutować w oparciu o zdobytą wiedzę i specjalistyczną terminologię. Posiada umiejętność przygotowania wystąpień ustnych jak i prac pisemnych w języku polskim i wybranym języku obcym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7_UK, P7S_UW</w:t>
            </w:r>
          </w:p>
        </w:tc>
        <w:tc>
          <w:tcPr>
            <w:tcW w:w="1852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7S_UW</w:t>
            </w:r>
          </w:p>
        </w:tc>
      </w:tr>
      <w:tr>
        <w:trPr>
          <w:trHeight w:val="16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_U05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sługuje się językiem obcym na poziomie B2+ Europejskiego Systemu Opisu Kształcenia Językowego.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7S_UK,</w:t>
            </w:r>
          </w:p>
        </w:tc>
        <w:tc>
          <w:tcPr>
            <w:tcW w:w="1852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eastAsia="en-US"/>
              </w:rPr>
              <w:t xml:space="preserve">                                           </w:t>
            </w:r>
            <w:r>
              <w:rPr>
                <w:rFonts w:eastAsia="Calibri" w:cs="Arial" w:ascii="Garamond" w:hAnsi="Garamond"/>
                <w:b/>
                <w:sz w:val="22"/>
                <w:szCs w:val="22"/>
                <w:lang w:eastAsia="en-US"/>
              </w:rPr>
              <w:t>KOMPETENCJE SPOŁECZNE</w:t>
            </w:r>
          </w:p>
        </w:tc>
      </w:tr>
      <w:tr>
        <w:trPr>
          <w:trHeight w:val="180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_K01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ba o precyzyjne i racjonalne formułowanie własnego stanowiska i przekonań oraz ich uzasadnienie,  nieustannie monitoruje i ewoluuje własną pracę i  zakres posiadanej wiedzy i umiejętności, w realizacji problemów zawodowych wykorzystuje posiadaną wiedzę z zakresu etyki, nauk społecznych i prawnych. Krytycznie ocenia odbierane treści.</w:t>
            </w:r>
          </w:p>
        </w:tc>
        <w:tc>
          <w:tcPr>
            <w:tcW w:w="1418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7U_K</w:t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7S_KK</w:t>
            </w:r>
          </w:p>
        </w:tc>
        <w:tc>
          <w:tcPr>
            <w:tcW w:w="1852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_K02 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modzielnie i odpowiedzialnie podejmuje problemy zawodowe mediatora i negocjatora w nieprzewidywalnych warunkach.  Rozumie potrzebę ciągłego rozwoju osobistego i zawodowego, potrafi w tym zakresie ukierunkowywać innych. Jest świadomy posiadanych kompetencji;  rozumie wartość uczestniczenia w rozmaitych formach życia kulturalnego dla osobistego i zawodowego rozwoju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7S_KO, P7S_KR</w:t>
            </w:r>
          </w:p>
        </w:tc>
        <w:tc>
          <w:tcPr>
            <w:tcW w:w="1852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7S_KR</w:t>
            </w:r>
          </w:p>
        </w:tc>
      </w:tr>
      <w:tr>
        <w:trPr>
          <w:trHeight w:val="120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_K03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nosi odpowiedzialność za siebie i innych ludzi, jest przekonany o konieczności stosowania się do zasad etyki zawodowej; podejmuje decyzje w sposób odpowiedzialny, jest świadom konsekwencji społecznych swoich działań; jest otwarty na dyskusję i tolerancyjny wobec osób prezentujących odmienne poglądy, innych kultur i wyznań religijnych,  dopuszcza możliwość zmiany własnego stanowiska, rozwija dorobek zawodu, przestrzega i rozwija zasady etyki zawodowej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7S_KR</w:t>
            </w:r>
          </w:p>
        </w:tc>
        <w:tc>
          <w:tcPr>
            <w:tcW w:w="1852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BalloonTex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alloonTex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554"/>
        <w:gridCol w:w="8079"/>
      </w:tblGrid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ylwetka absolwent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86" w:hanging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bsolwent zna w stopniu poszerzonym koncepcje etyczne typowe dla kultury europejskiej i potrafi je wykorzystać w pracy zawodowej. Posiada ugruntowaną wiedzę z historii etyki, jej działów oraz współczesnych nurtów. Ma pogłębioną wiedzę w zakresie norm moralnych, wartości i przepisów prawa stanowionego. Posiada znajomość kodeksów etycznych. Ma ugruntowaną wiedzę dotyczącą sposobów komunikowania interpersonalnego, zawodowego i społecznego, wiedzę z zakresu psychologii konfliktu oraz mediacji i negocjacji. Zna w stopniu zaawansowanym regulacje prawne dotyczące przeprowadzania mediacji i negocjacji, strategii oraz technik negocjacyjnych. Sprawnie posługuje się metodami perswazji i wywierania wpływu. Posiada rozwiniętą umiejętność obserwowania, diagnozowania, analizowania motywów ludzkich zachowań oraz prowadzenia rozmów z interesariuszami. Potrafi w stopniu poszerzonym analizować i wyjaśniać przyczyny konfliktów, wybierać strategie i techniki negocjacyjne. Posiada umiejętność spisywania umów i konstruowania ugód mediacyjnych. Ponadto absolwent w/w kierunku po ukończeniu we własnym zakresie kursu pedagogicznego jest przygotowany merytorycznie do nauczania etyki w gimnazjach i liceach. 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zyskiwane kwalifikacje oraz uprawnienia zawodowe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ind w:left="86" w:hanging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lem studiów jest wykształcenie absolwenta, który zdobędzie ugruntowaną wiedzę, rozwinięte umiejętności oraz kompetencje społeczne niezbędne do wykonywania zawodu negocjatora i mediatora. Studia przygotowują do samodzielnej pracy w/w zawodzie w sądach, placówkach oświatowych i gospodarczych oraz w każdej instytucji, w której wiedza z zakresu etyki, mediacji i negocjacji jest przydatna.  Absolwent po ukończeniu kursu pedagogicznego będzie mógł również podjąć pracę w szkołach gimnazjalnych i liceach jako nauczyciel etyki. Celem studiów jest uzyskanie przez studenta wykształcenia w następującym zakresie: pogłębionej wiedzy teoretycznej z etyki, jej historii, działów oraz współczesnych nurtów, wiedzy praktycznej z komunikacji interpersonalnej i psychologii konfliktu, metod prowadzenia mediacji i praktyk negocjacyjnych, technik przekształcanie sytuacji konfliktowych w konstruktywne rozwiązania. Ukończenie studiów daje możliwość edukacji na studiach trzeciego stopnia, studiach podyplomowych i doskonalenia nabytych umiejętności w Europejskiej Akademii Negocjacji i Mediacji (ENMA). </w:t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stęp do dalszych studiów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kończenie w/w studiów daje możliwość edukacji na studiach trzeciego stopnia.</w:t>
            </w:r>
          </w:p>
        </w:tc>
      </w:tr>
    </w:tbl>
    <w:p>
      <w:pPr>
        <w:pStyle w:val="BalloonTex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alloonTex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89"/>
        <w:gridCol w:w="5244"/>
      </w:tblGrid>
      <w:tr>
        <w:trPr>
          <w:trHeight w:val="366" w:hRule="atLeast"/>
        </w:trPr>
        <w:tc>
          <w:tcPr>
            <w:tcW w:w="43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Jednostka naukowo-dydaktyczna Wydziału właściwa merytorycznie dla tych studiów</w:t>
            </w:r>
          </w:p>
        </w:tc>
        <w:tc>
          <w:tcPr>
            <w:tcW w:w="52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stytut Filozofii i Socjologii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łącznik do programu studiów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4905"/>
      </w:tblGrid>
      <w:tr>
        <w:trPr>
          <w:trHeight w:val="1223" w:hRule="atLeast"/>
        </w:trPr>
        <w:tc>
          <w:tcPr>
            <w:tcW w:w="48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Tekstpodstawowy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Łączna liczba punktów ECTS, którą student musi uzyskać na zajęciach wymagających bezpośredniego udziału nauczycieli akademickich i studentów</w:t>
            </w:r>
          </w:p>
        </w:tc>
        <w:tc>
          <w:tcPr>
            <w:tcW w:w="490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60</w:t>
            </w:r>
          </w:p>
        </w:tc>
      </w:tr>
      <w:tr>
        <w:trPr>
          <w:trHeight w:val="1168" w:hRule="atLeast"/>
        </w:trPr>
        <w:tc>
          <w:tcPr>
            <w:tcW w:w="48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Łączna liczba punktów ECTS (co najmniej 30%) którą student może uzyskać w ramach modułów zajęć do wyboru</w:t>
            </w:r>
          </w:p>
        </w:tc>
        <w:tc>
          <w:tcPr>
            <w:tcW w:w="490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6</w:t>
            </w:r>
          </w:p>
        </w:tc>
      </w:tr>
      <w:tr>
        <w:trPr>
          <w:trHeight w:val="1174" w:hRule="atLeast"/>
        </w:trPr>
        <w:tc>
          <w:tcPr>
            <w:tcW w:w="48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Łączna liczba punktów ECTS, którą student uzyskuje w ramach zajęć z zakresu nauk humanistycznych/społecznych dla studiów spoza tych obszarów</w:t>
            </w:r>
          </w:p>
        </w:tc>
        <w:tc>
          <w:tcPr>
            <w:tcW w:w="490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48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Łączna liczba punktów ECTS, którą student uzyskuje na zajęciach związanych z prowadzonymi badaniami naukowymi w dziedzinie nauki lub sztuki związanej z tym kierunkiem studiów (ponad 50%) dla studiów o profilu ogólnoakademickim</w:t>
            </w:r>
          </w:p>
        </w:tc>
        <w:tc>
          <w:tcPr>
            <w:tcW w:w="490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84</w:t>
            </w:r>
          </w:p>
        </w:tc>
      </w:tr>
      <w:tr>
        <w:trPr>
          <w:trHeight w:val="1318" w:hRule="atLeast"/>
        </w:trPr>
        <w:tc>
          <w:tcPr>
            <w:tcW w:w="48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Łączna liczbę punktów ECTS, którą student uzyskuje w ramach zajęć o charakterze praktycznym, (ponad 50%) dla studiów o profilu praktycznym</w:t>
            </w:r>
          </w:p>
        </w:tc>
        <w:tc>
          <w:tcPr>
            <w:tcW w:w="490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załącznikiem do ustawy z dnia 22 grudnia 2015 r. o Zintegrowanym Systemie Kwalifikacji (Dz. U. </w:t>
      </w:r>
    </w:p>
    <w:p>
      <w:pPr>
        <w:pStyle w:val="Footnote"/>
        <w:rPr/>
      </w:pPr>
      <w:r>
        <w:rPr/>
        <w:t>z 2016, poz.64)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godnie z załącznikiem do rozporządzenie Ministra Nauki i Szkolnictwa Wyższego z dnia 26 września 2016 r. w sprawie charakterystyk drugiego stopnia Polskiej Ramy Kwalifikacji typowych dla kwalifikacji uzyskiwanych w ramach szkolnictwa wyższego po uzyskaniu kwalifikacji pełnej na poziomie 4 – poziomy 6-8 (Dz. U. z 2016 r., poz. 1594) -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Jak wyżej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i/>
        <w:i/>
        <w:color w:val="A6A6A6"/>
        <w:sz w:val="24"/>
        <w:szCs w:val="24"/>
      </w:rPr>
    </w:pPr>
    <w:r>
      <w:rPr>
        <w:i/>
        <w:color w:val="A6A6A6"/>
        <w:sz w:val="24"/>
        <w:szCs w:val="24"/>
      </w:rPr>
      <w:t>Instytut Filozofii i Socjologii, Uniwersytet Pedagogiczny im. KEN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99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Wingdings 2" w:hAnsi="Wingdings 2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47:00Z</dcterms:created>
  <dc:creator>Barbara Wilk</dc:creator>
  <dc:description/>
  <cp:keywords/>
  <dc:language>en-US</dc:language>
  <cp:lastModifiedBy>IFiS</cp:lastModifiedBy>
  <cp:lastPrinted>2017-06-05T11:50:00Z</cp:lastPrinted>
  <dcterms:modified xsi:type="dcterms:W3CDTF">2018-04-20T11:54:00Z</dcterms:modified>
  <cp:revision>9</cp:revision>
  <dc:subject/>
  <dc:title>Wydział Matematyczno-Fizyczno-Techniczny</dc:title>
</cp:coreProperties>
</file>