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spacing w:lineRule="exact" w:line="180" w:before="0" w:after="0"/>
        <w:jc w:val="right"/>
        <w:rPr>
          <w:rFonts w:ascii="Arial" w:hAnsi="Arial" w:eastAsia="Times New Roman" w:cs="Arial"/>
          <w:iCs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iCs/>
          <w:color w:val="333333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iCs/>
          <w:color w:val="333333"/>
          <w:sz w:val="18"/>
          <w:szCs w:val="24"/>
          <w:lang w:eastAsia="ar-SA"/>
        </w:rPr>
      </w:pPr>
      <w:r>
        <w:rPr>
          <w:rFonts w:eastAsia="Times New Roman" w:cs="Arial" w:ascii="Arial" w:hAnsi="Arial"/>
          <w:iCs/>
          <w:color w:val="333333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8"/>
          <w:szCs w:val="24"/>
          <w:lang w:eastAsia="ar-SA"/>
        </w:rPr>
      </w:pPr>
      <w:r>
        <w:rPr>
          <w:rFonts w:eastAsia="Times New Roman" w:cs="Arial" w:ascii="Arial" w:hAnsi="Arial"/>
          <w:color w:val="333333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color w:val="0C707E"/>
          <w:spacing w:val="2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color w:val="0C707E"/>
          <w:spacing w:val="20"/>
          <w:sz w:val="24"/>
          <w:szCs w:val="28"/>
          <w:lang w:eastAsia="ar-SA"/>
        </w:rPr>
        <w:t>   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pacing w:val="2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spacing w:val="20"/>
          <w:sz w:val="24"/>
          <w:szCs w:val="28"/>
          <w:lang w:eastAsia="ar-SA"/>
        </w:rPr>
        <w:t>PROGRAM MODUŁU SPECJANOŚCI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i/>
                <w:i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333333"/>
                <w:spacing w:val="2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333333"/>
                <w:spacing w:val="20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6"/>
          <w:lang w:eastAsia="ar-SA"/>
        </w:rPr>
      </w:pPr>
      <w:r>
        <w:rPr>
          <w:rFonts w:eastAsia="Times New Roman" w:cs="Arial" w:ascii="Arial" w:hAnsi="Arial"/>
          <w:color w:val="333333"/>
          <w:sz w:val="24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32"/>
        <w:gridCol w:w="6808"/>
      </w:tblGrid>
      <w:tr>
        <w:trPr>
          <w:trHeight w:val="304" w:hRule="atLeast"/>
        </w:trPr>
        <w:tc>
          <w:tcPr>
            <w:tcW w:w="2732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  <w:t>Nazwa modułu   specjal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0" w:after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ar-SA"/>
              </w:rPr>
              <w:t>FILOZOFIA Z ETYKĄ - (specjalność nauczycielska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Uzyskiwane kwalifikacje oraz uprawnienia zawodow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color w:val="1F497D"/>
          <w:sz w:val="20"/>
          <w:szCs w:val="20"/>
          <w:u w:val="single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F497D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bsolwent uzyskuje kwalifikacje pedagogiczne w zakresie nauczania etyki w szkole podstawowej. Ponadto studia przygotowują do pracy w instytucjach oświatowych, tam wszędzie gdzie wiedza z zakresu filozofii i etyki jest przydatna.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fekty kształcenia dla modułu specjalności</w:t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/>
      </w:pPr>
      <w:r>
        <w:rPr/>
        <w:t>WIEDZ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35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center" w:pos="68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center" w:pos="68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center" w:pos="68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center" w:pos="68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center" w:pos="686" w:leader="none"/>
              </w:tabs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center" w:pos="68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center" w:pos="68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2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iada wiedzę psychologiczną i pedagogiczną pozwalającą na rozumienie procesów rozwoju, socjalizacji, wychowania i nauczania — uczenia się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iada wiedzę z zakresu dydaktyki i szczegółowej metodyki działalności pedagogicznej, popartą doświadczeniem w jej praktycznym wykorzystywani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wiedzę na temat filozofii i etyki jako przedmiotu studiów i jego szkolnej transpozycj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iada wiedzę teoretyczną z zakresu dydaktyki etyki dotyczącą procesów nauczania i uczenia się etyk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wiedzę na temat celów, zasad i metod nauczania etyk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na zasady planowania i kierowania przebiegiem procesów dydaktycznych w nauczaniu etyk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podstawową wiedzę na temat prowadzenia badań w zakresie dydaktyki etyk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iada wiedzę z zakresu technologii informacyjnej oraz sposobów jej wykorzystania w nauczani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uporządkowaną znajomość i zrozumienie głównych działów filozofii, ze szczególnym uwzględnieniem ety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na podstawowe metody badawcze i techniki argumentacyjne właściwe filozofii i etyc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uporządkowaną wiedzę na temat wychowania i kształcenia, jego filozoficznych podsta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elementarną wiedzę dotyczącą procesów komunikowania interpersonaln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na podstawowe teorie dotyczące wychowania, uczenia się, nauczan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wychowania i kształcenia, w tym ich filozoficznych i społeczno-kulturowych podsta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współczesnych teorii dotyczących wychowania, uczenia się i nauczania oraz różnorodnych uwarunkowań tych proces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głównych środowisk wychowawczych, ich specyfiki i procesów w nich zachodząc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struktury i funkcji systemu edukacji – celów, podstaw prawnych, organizacji i funkcjonowania instytucji edukacyjnych, wychowawczych i opiekuńcz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podmiotów działalności pedagogicznej (dzieci, uczniów, rodziców i nauczycieli) i partnerów edukacji szkolnej (np. instruktorów harcerskich) oraz specyfiki funkcjonowania dzieci i młodzieży w kontekście prawidłowości i nieprawidłowości rozwoj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projektowania ścieżki własnego rozwoju i awansu zawodow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wiedzę na temat etyki zawodu nauczyciel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/>
      </w:pPr>
      <w:r>
        <w:rPr/>
        <w:t>UMIEJĘTNOŚCI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269"/>
      </w:tblGrid>
      <w:tr>
        <w:trPr>
          <w:trHeight w:val="5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1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iada umiejętności i kompetencje niezbędne do kompleksowej realizacji dydaktycznych, wychowawczych i opiekuńczych zadań szkoły, w tym do samodzielnego przygotowania i dostosowania programu nauczania do potrzeb i możliwości ucznió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azuje umiejętność uczenia się i doskonalenia własnego warsztatu pedagogicznego z wykorzystaniem nowoczesnych środków i metod pozyskiwania, organizowania i przetwarzania informacji i materiałó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ie komunikuje się przy użyciu różnych technik, zarówno z osobami będącymi podmiotami działalności pedagogicznej, jak i z innymi osobami współdziałającymi w procesie dydaktyczno-wychowawczym oraz specjalistami wspierającymi ten proce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dokonywać elementaryzacji wiedzy filozoficznej i etycznej, odpowiednio do poziomu rozwoju uczn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stosować wiedzę z filozofii i etyki oraz dydaktyki etyki w nauczani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planować, organizować i realizować procesy nauczania i uczenia się etyk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ewaluować własną pracę dydaktyczno pedagogiczną i pracę uczniów wraz z diagnozowaniem ich możliwości edukacyj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 doskonalić swoje działania dydaktyczne, w tym podejmować zabiegi innowacyjne i niestandardowe podnoszące efektywność procesu nauczania-uczenia się etyk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planować i przeprowadzać własne badania dydaktyczne służące podnoszeniu jakości wyników nauczan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 wykorzystywać nowoczesne narzędzia technologii informacyjnych i komunikacyjnych oraz tworzyć własne pomoce dydaktyczn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ie stosuje poznaną terminologię filozoficzną i etyczn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rzystuje  nabytą w czasie studiów wiedzę  i umiejętności  w obszarze zawodowym, również niemającym bezpośredniego związku z wykształceniem kierunkowy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zdobywać wiedzę i rozwijać swoje profesjonalne umiejętności związane z działalnością pedagogiczną (dydaktyczną, wychowawczą, opiekuńczą), korzystając z różnych źródeł ( w języku polskim i obcym) i nowoczesnych technologi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sługiwać się zasadami i normami etycznymi w wykonywanej działal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/>
      </w:pPr>
      <w:r>
        <w:rPr/>
        <w:t>KOMPETENCJE SPOŁECZN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269"/>
      </w:tblGrid>
      <w:tr>
        <w:trPr>
          <w:trHeight w:val="5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arakteryzuje się wrażliwością etyczną, empatią, otwartością, refleksyjnością oraz postawami prospołecznymi i poczuciem odpowiedzial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st praktycznie przygotowany do realizowania zadań zawodowych (dydaktycznych, wychowawczych i opiekuńczych) wynikających z roli nauczyciel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świadomość poziomu swojej wiedzy i umiejętności oraz rozumie potrzebę ciągłego dokształcania się i rozwoju osobist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iada umiejętność komunikowania się z otoczeniem oraz współpracy i działania w grupi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iada umiejętność rozpoznawania sytuacji problemowych o charakterze dydaktyczny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az kreatywnego poszukiwania ich rozwiązań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poziomu swojej wiedzy i umiejętności; rozumie potrzebę ciągłego dokształcania się zawodowego i rozwoju osobistego; dokonuje oceny własnych kompetencji i doskonali umiejętności w trakcie realizowania działań pedagogicznych (dydaktycznych, wychowawczych i opiekuńczych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znaczenia profesjonalizmu, refleksji na tematy etyczne i przestrzegania zasad etyki zawodowej; wykazuje cechy  refleksyjnego prakty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gotowy do podejmowania indywidualnych i zespołowych działań na rzecz podnoszenia jakości pracy szkoły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ie przygotowuje się do pracy pedagogicznej, wykorzystując wiedzę psychologiczną przy projektowaniu i realizacji działań pedagogicznych.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333366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333366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9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0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20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9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10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1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1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82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140" w:before="480" w:after="0"/>
        <w:jc w:val="right"/>
        <w:rPr/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exact" w:line="140" w:before="0" w:after="0"/>
        <w:jc w:val="right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A6A6A6"/>
      </w:rPr>
    </w:pPr>
    <w:r>
      <w:rPr>
        <w:color w:val="A6A6A6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color w:val="333399"/>
      <w:sz w:val="1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1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5:00Z</dcterms:created>
  <dc:creator>Monika</dc:creator>
  <dc:description/>
  <cp:keywords/>
  <dc:language>en-US</dc:language>
  <cp:lastModifiedBy>IFiS</cp:lastModifiedBy>
  <cp:lastPrinted>2013-07-15T12:27:00Z</cp:lastPrinted>
  <dcterms:modified xsi:type="dcterms:W3CDTF">2017-05-26T12:23:00Z</dcterms:modified>
  <cp:revision>5</cp:revision>
  <dc:subject/>
  <dc:title>Załącznik Nr 5 Zarządzenia Nr…………………</dc:title>
</cp:coreProperties>
</file>