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PROGRAM STUDIÓW WYŻSZYCH</w:t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bCs/>
          <w:szCs w:val="14"/>
        </w:rPr>
        <w:t>ROZPOCZYNAJĄCYCH SIĘ W ROKU AKADEMICKIM</w:t>
      </w:r>
      <w:r>
        <w:rPr>
          <w:rFonts w:cs="Arial" w:ascii="Arial" w:hAnsi="Arial"/>
          <w:szCs w:val="14"/>
        </w:rPr>
        <w:t xml:space="preserve"> </w:t>
      </w:r>
    </w:p>
    <w:p>
      <w:pPr>
        <w:pStyle w:val="TextBody"/>
        <w:spacing w:before="0" w:after="0"/>
        <w:jc w:val="center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szCs w:val="28"/>
        </w:rPr>
        <w:t>2016/2017</w:t>
      </w:r>
    </w:p>
    <w:p>
      <w:pPr>
        <w:pStyle w:val="TextBody"/>
        <w:spacing w:before="0" w:after="0"/>
        <w:jc w:val="right"/>
        <w:rPr>
          <w:rFonts w:ascii="Arial" w:hAnsi="Arial" w:cs="Arial"/>
          <w:b/>
          <w:b/>
          <w:bCs/>
          <w:i/>
          <w:i/>
          <w:iCs/>
          <w:sz w:val="22"/>
          <w:szCs w:val="14"/>
        </w:rPr>
      </w:pPr>
      <w:r>
        <w:rPr>
          <w:rFonts w:cs="Arial" w:ascii="Arial" w:hAnsi="Arial"/>
          <w:b/>
          <w:bCs/>
          <w:i/>
          <w:iCs/>
          <w:sz w:val="22"/>
          <w:szCs w:val="14"/>
        </w:rPr>
      </w:r>
    </w:p>
    <w:p>
      <w:pPr>
        <w:pStyle w:val="TextBody"/>
        <w:spacing w:before="0" w:after="0"/>
        <w:jc w:val="right"/>
        <w:rPr>
          <w:rFonts w:ascii="Arial" w:hAnsi="Arial" w:cs="Arial"/>
          <w:i/>
          <w:i/>
          <w:iCs/>
          <w:sz w:val="22"/>
          <w:szCs w:val="14"/>
        </w:rPr>
      </w:pPr>
      <w:r>
        <w:rPr>
          <w:rFonts w:cs="Arial" w:ascii="Arial" w:hAnsi="Arial"/>
          <w:i/>
          <w:iCs/>
          <w:sz w:val="22"/>
          <w:szCs w:val="14"/>
        </w:rPr>
        <w:t xml:space="preserve">data zatwierdzenia przez Radę Wydziału </w:t>
      </w:r>
    </w:p>
    <w:p>
      <w:pPr>
        <w:pStyle w:val="TextBody"/>
        <w:spacing w:before="360" w:after="0"/>
        <w:rPr/>
      </w:pPr>
      <w:r>
        <w:rPr>
          <w:rFonts w:cs="Arial" w:ascii="Arial" w:hAnsi="Arial"/>
          <w:sz w:val="22"/>
          <w:szCs w:val="22"/>
        </w:rPr>
        <w:t>kod programu studiów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Cs w:val="14"/>
        </w:rPr>
        <w:tab/>
        <w:tab/>
        <w:tab/>
        <w:tab/>
        <w:tab/>
        <w:t xml:space="preserve">              </w:t>
        <w:tab/>
        <w:tab/>
        <w:t xml:space="preserve">                …………………………………</w:t>
      </w:r>
    </w:p>
    <w:p>
      <w:pPr>
        <w:pStyle w:val="TextBody"/>
        <w:spacing w:before="0" w:after="0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57150</wp:posOffset>
                </wp:positionV>
                <wp:extent cx="1779270" cy="340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26.8pt;mso-wrap-distance-left:7.05pt;mso-wrap-distance-right:7.05pt;mso-wrap-distance-top:0pt;mso-wrap-distance-bottom:0pt;margin-top:4.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</w:tblGrid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shd w:fill="DBE5F1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Arial" w:hAnsi="Arial" w:cs="Arial"/>
          <w:i/>
          <w:i/>
          <w:iCs/>
          <w:szCs w:val="14"/>
        </w:rPr>
      </w:pPr>
      <w:r>
        <w:rPr>
          <w:rFonts w:cs="Arial" w:ascii="Arial" w:hAnsi="Arial"/>
          <w:i/>
          <w:iCs/>
          <w:szCs w:val="14"/>
        </w:rPr>
      </w:r>
    </w:p>
    <w:p>
      <w:pPr>
        <w:pStyle w:val="TextBody"/>
        <w:spacing w:before="240" w:after="0"/>
        <w:jc w:val="right"/>
        <w:rPr>
          <w:rFonts w:ascii="Arial" w:hAnsi="Arial" w:cs="Arial"/>
          <w:i/>
          <w:i/>
          <w:iCs/>
          <w:szCs w:val="14"/>
        </w:rPr>
      </w:pPr>
      <w:r>
        <w:rPr>
          <w:rFonts w:cs="Arial" w:ascii="Arial" w:hAnsi="Arial"/>
          <w:i/>
          <w:iCs/>
          <w:szCs w:val="14"/>
        </w:rPr>
        <w:tab/>
        <w:tab/>
      </w:r>
      <w:r>
        <w:rPr>
          <w:rFonts w:cs="Arial" w:ascii="Arial" w:hAnsi="Arial"/>
          <w:i/>
          <w:iCs/>
          <w:sz w:val="22"/>
          <w:szCs w:val="14"/>
        </w:rPr>
        <w:t>pieczęć i podpis dziekana</w:t>
      </w:r>
      <w:r>
        <w:rPr>
          <w:rFonts w:cs="Arial" w:ascii="Arial" w:hAnsi="Arial"/>
          <w:i/>
          <w:iCs/>
          <w:szCs w:val="14"/>
        </w:rPr>
        <w:t xml:space="preserve"> ……………………………………………</w:t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>
          <w:tblHeader w:val="true"/>
        </w:trPr>
        <w:tc>
          <w:tcPr>
            <w:tcW w:w="963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agwektabeli"/>
              <w:spacing w:before="113" w:after="113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Wydział Humanistyczny</w:t>
            </w:r>
          </w:p>
        </w:tc>
      </w:tr>
    </w:tbl>
    <w:p>
      <w:pPr>
        <w:pStyle w:val="TextBody"/>
        <w:spacing w:before="0" w:after="0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</w:r>
    </w:p>
    <w:tbl>
      <w:tblPr>
        <w:tblW w:w="9633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54"/>
        <w:gridCol w:w="8079"/>
      </w:tblGrid>
      <w:tr>
        <w:trPr>
          <w:trHeight w:val="319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60" w:after="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a wyższe</w:t>
            </w:r>
          </w:p>
          <w:p>
            <w:pPr>
              <w:pStyle w:val="Zawartotabeli"/>
              <w:spacing w:before="60" w:after="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kierunku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awartotabeli"/>
              <w:snapToGrid w:val="false"/>
              <w:spacing w:before="60" w:after="6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Zawartotabeli"/>
              <w:spacing w:before="60" w:after="60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cs="Arial" w:ascii="Arial" w:hAnsi="Arial"/>
                <w:szCs w:val="16"/>
              </w:rPr>
              <w:t>FILOZOFIA</w:t>
            </w:r>
          </w:p>
        </w:tc>
      </w:tr>
      <w:tr>
        <w:trPr>
          <w:trHeight w:val="319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60" w:after="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/</w:t>
            </w:r>
          </w:p>
          <w:p>
            <w:pPr>
              <w:pStyle w:val="Zawartotabeli"/>
              <w:spacing w:before="60" w:after="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y kształcenia/</w:t>
            </w:r>
          </w:p>
          <w:p>
            <w:pPr>
              <w:pStyle w:val="Zawartotabeli"/>
              <w:spacing w:before="60" w:after="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yscyplina 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awartotabeli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uki humanistyczn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lozofia</w:t>
            </w:r>
          </w:p>
        </w:tc>
      </w:tr>
      <w:tr>
        <w:trPr>
          <w:trHeight w:val="317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60" w:after="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prowadzenia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awartotabeli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cjonarne</w:t>
            </w:r>
          </w:p>
        </w:tc>
      </w:tr>
      <w:tr>
        <w:trPr>
          <w:trHeight w:val="317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60" w:after="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l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awartotabeli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lnoakademicki</w:t>
            </w:r>
          </w:p>
        </w:tc>
      </w:tr>
      <w:tr>
        <w:trPr>
          <w:trHeight w:val="312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pień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rwszy</w:t>
            </w:r>
          </w:p>
        </w:tc>
      </w:tr>
    </w:tbl>
    <w:p>
      <w:pPr>
        <w:pStyle w:val="Ballo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3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54"/>
        <w:gridCol w:w="8079"/>
      </w:tblGrid>
      <w:tr>
        <w:trPr/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ność/</w:t>
            </w:r>
          </w:p>
          <w:p>
            <w:pPr>
              <w:pStyle w:val="Zawartotabeli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izacja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awartotabeli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ozofia z etyką (nauczycielska)</w:t>
            </w:r>
          </w:p>
        </w:tc>
      </w:tr>
      <w:tr>
        <w:trPr>
          <w:trHeight w:val="421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cMar>
              <w:right w:w="57" w:type="dxa"/>
            </w:tcMar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y ECTS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</w:tr>
      <w:tr>
        <w:trPr>
          <w:trHeight w:val="421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cMar>
              <w:right w:w="57" w:type="dxa"/>
            </w:tcMar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 realizacji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lata (6 semestrów)</w:t>
            </w:r>
          </w:p>
        </w:tc>
      </w:tr>
      <w:tr>
        <w:trPr>
          <w:trHeight w:val="421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cMar>
              <w:right w:w="57" w:type="dxa"/>
            </w:tcMar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yskiwany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tuł zawodowy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cjat</w:t>
            </w:r>
          </w:p>
        </w:tc>
      </w:tr>
      <w:tr>
        <w:trPr>
          <w:trHeight w:val="1001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cMar>
              <w:right w:w="57" w:type="dxa"/>
            </w:tcMar>
            <w:vAlign w:val="center"/>
          </w:tcPr>
          <w:p>
            <w:pPr>
              <w:pStyle w:val="Zawartotabeli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unki przyjęcia na studia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unkiem przyjęcia na studia jest posiadanie świadectwa dojrzałości oraz pozytywny wynik postępowania kwalifikacyjnego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ryteria kwalifikacyjne: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Nowa matura” - pod uwagę będzie brana najwyższa ocena egzaminu maturalnego z przedmiotów: język polski, matematyka, język obcy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Stara matura” - pod uwagę będzie brana najwyższa ocena z przedmiotów: język polski lub język obcy.</w:t>
            </w:r>
          </w:p>
        </w:tc>
      </w:tr>
    </w:tbl>
    <w:p>
      <w:pPr>
        <w:pStyle w:val="Balloo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alloo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alloo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alloo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fekty kształcenia</w:t>
      </w:r>
    </w:p>
    <w:p>
      <w:pPr>
        <w:pStyle w:val="Ballo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"/>
        <w:gridCol w:w="1477"/>
        <w:gridCol w:w="138"/>
        <w:gridCol w:w="5530"/>
        <w:gridCol w:w="304"/>
        <w:gridCol w:w="1890"/>
      </w:tblGrid>
      <w:tr>
        <w:trPr>
          <w:trHeight w:val="914" w:hRule="atLeast"/>
        </w:trPr>
        <w:tc>
          <w:tcPr>
            <w:tcW w:w="10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mbo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unkowego</w:t>
            </w:r>
          </w:p>
        </w:tc>
        <w:tc>
          <w:tcPr>
            <w:tcW w:w="5972" w:type="dxa"/>
            <w:gridSpan w:val="3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unkowe efekty kształcenia</w:t>
            </w:r>
          </w:p>
        </w:tc>
        <w:tc>
          <w:tcPr>
            <w:tcW w:w="189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obszarow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Y1A_W01)</w:t>
            </w:r>
          </w:p>
        </w:tc>
      </w:tr>
      <w:tr>
        <w:trPr>
          <w:trHeight w:val="276" w:hRule="atLeast"/>
        </w:trPr>
        <w:tc>
          <w:tcPr>
            <w:tcW w:w="1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9" w:type="dxa"/>
            <w:gridSpan w:val="5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Wiedz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" w:leader="none"/>
                <w:tab w:val="center" w:pos="68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K_</w:t>
              <w:softHyphen/>
              <w:t>W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</w:t>
              <w:softHyphen/>
              <w:t>W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</w:t>
              <w:softHyphen/>
              <w:t>W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</w:t>
              <w:softHyphen/>
              <w:t>W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</w:t>
              <w:softHyphen/>
              <w:t>W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</w:t>
              <w:softHyphen/>
              <w:t>W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</w:t>
              <w:softHyphen/>
              <w:t>W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</w:t>
              <w:softHyphen/>
              <w:t>W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</w:t>
              <w:softHyphen/>
              <w:t>W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</w:t>
              <w:softHyphen/>
              <w:t>W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</w:t>
              <w:softHyphen/>
              <w:t>W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</w:t>
              <w:softHyphen/>
              <w:t>W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</w:t>
              <w:softHyphen/>
              <w:t>W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</w:t>
              <w:softHyphen/>
              <w:t>W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_</w:t>
              <w:softHyphen/>
              <w:t>W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</w:t>
              <w:softHyphen/>
              <w:t>W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</w:t>
              <w:softHyphen/>
              <w:t>W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</w:t>
              <w:softHyphen/>
              <w:t>W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</w:t>
              <w:softHyphen/>
              <w:t>W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</w:t>
              <w:softHyphen/>
              <w:t>W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</w:t>
              <w:softHyphen/>
              <w:t>W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 i rozumie na poziomie podstawowym rolę refleksji filozoficznej w kształtowaniu kultur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 podstawową terminologię filozoficzną w języku polskim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 podstawową terminologię filozoficzną w wybranym języku obcym nowożytnym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 uporządkowaną znajomość i zrozumienie głównych działów filozofii: historii filozofii, logiki, epistemologii, filozofii umysłu, metafizyki, etyki, filozofii społecznej i filozofii polityki, estetyki, filozofii kultur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 powiązania między głównymi działami filozofi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 i rozumie najważniejsze teksty źródłow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 i rozumie historyczny charakter kształtowania się idei filozoficznych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 i rozumie główne kierunki filozofii współczesnej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 zależności między kształtowaniem się idei filozoficznych a zmianami w kulturze i społeczeństwi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podstawową wiedzę o poglądach na struktury i instytucje społeczne oraz o rodzajach więzi społecznych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na podstawowe metody badawcze i techniki argumentacyjne właściwe danym dziedzinom filozoficznym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 elementarne pojęcia z zakresu metodologii pracy naukowej, w tym redakcji pracy naukowej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 metody interpretacji tekstu filozoficzneg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 podstawową wiedzę o różnych rodzajach struktur i instytucji społecznych: kulturowych, politycznych, prawnych, ekonomicznych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wiedzę o normach i regułach (prawnych, organizacyjnych, moralnych, etycznych) organizujących struktury i instytucje społeczn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 elementarną wiedzę o procesach zmian struktur i instytucji społecznych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uporządkowaną wiedzę na temat wychowania i kształcenia, jego filozoficznych podstaw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 w stopniu elementarnym najważniejsze koncepcje człowieka stanowiące teoretyczne podstawy działalności pedagogicznej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elementarną wiedzę dotyczącą procesów komunikowania interpersonalnego i społecznego, ich prawidłowości i zakłóceń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 podstawowe teorie dotyczące wychowania, uczenia się, nauczania i prowadzenia mediacji i negocjacj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podstawową wiedzę o strukturze i funkcjach systemu edukacji: celach, funkcjonowaniu różnych instytucji edukacyjnych i kulturalnych, podstawach prawnych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 i rozumie podstawowe pojęcia i zasady z zakresu ochrony własności przemysłowej i prawa autorskiego.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1A_W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1A_W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1A_W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1A_W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1A_W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1A_W0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1A_W0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1A_W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1A_W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1_W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1A_W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1A_W0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1A_W0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A_W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A_W0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A_W0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1A_W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1A_W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1A_W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1A_W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1A_W10</w:t>
            </w:r>
          </w:p>
        </w:tc>
      </w:tr>
      <w:tr>
        <w:trPr>
          <w:trHeight w:val="276" w:hRule="atLeast"/>
        </w:trPr>
        <w:tc>
          <w:tcPr>
            <w:tcW w:w="106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339" w:type="dxa"/>
            <w:gridSpan w:val="5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  <w:t>Umiejętnoś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zukuje, analizuje, ocenia, selekcjonuje i wykorzystuje informacje ze źródeł pisanych i elektronicznych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ta ze zrozumieniem i interpretuje tekst filozoficzn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łumaczy obcojęzyczne materiały źródłowe o średnim poziomie trudnośc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dzielnie zdobywa wiedzę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wadzi – pod kierunkiem opiekuna naukowego – pracę badawczą na poziomie podstawowym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aguje teksty filozoficzne, wykorzystując podstawy metodologii badań naukowych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rawnie stosuje poznaną terminologię filozoficzną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ie stosuje logiczne techniki argumentacji oraz techniki mediatorsko-negocjatorski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ada umiejętność artykułowania i uzasadniania własnych poglądów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dzielnie myśli i krytycznie ustosunkowuje się do zastanej rzeczywistośc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t otwarty na ciągłe zdobywanie wiedzy i doskonalenie się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rzystuje  nabytą w czasie studiów wiedzę  i umiejętności  w obszarze zawodowym, również niemającym bezpośredniego związku z wykształceniem kierunkowym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t przygotowany – zarówno pod względem teoretycznym, jak i praktycznym – do pracy pedagogicznej w placówkach oświatowych oraz do prowadzenia praktyk mediatorsko-negocjatorskich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umiejętności językowe w zakresie dziedzin nauki i dyscyplin naukowych, właściwych dla studiowanego kierunku studiów, zgodne z wymaganiami określonymi dla poziomu B2 Europejskiego Systemu Opisu Kształcenia Językoweg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1A_U01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1A_U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1A_U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1A_U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1A_U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1A_U0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1A_U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1A_U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1A_U0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1A_U0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1A_U0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1A_U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1A_U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1A_U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06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339" w:type="dxa"/>
            <w:gridSpan w:val="5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mpetencje społeczne</w:t>
            </w:r>
          </w:p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106" w:hRule="atLeast"/>
        </w:trPr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8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t zdolny do podejmowania pierwszych zadań zawodowych i społecznych, ma świadomość swej wiedzy i umiejętnośc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stycznie ocenia swoje kompetencje i stopień zaawansowania wiedzy i umiejętnośc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podstawie analizy nowych sytuacji i problemów samodzielnie formułuje propozycje ich rozwiązani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t człowiekiem niezależnym, potrafi bronić własnych przekonań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ia  wagę i korzyści płynące z życia w społeczeństwi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t człowiekiem tolerancyjnym, zdolnym do życia w społeczeństwie wielokulturowym i zglobalizowanym, szanuje odmienne pogląd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nuje i pielęgnuje dziedzictwo  kultury, w której się wychował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przekonanie o sensie, wartości i potrzebie podejmowania działań pedagogicznych w zakresie filozofii w środowisku społecznym i placówkach kulturalno-oświatowych.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1A_K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1A_K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1A_K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1A_K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1A_K0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1A_K0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1A_K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1A_K02</w:t>
            </w:r>
          </w:p>
        </w:tc>
      </w:tr>
    </w:tbl>
    <w:p>
      <w:pPr>
        <w:pStyle w:val="Ballo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3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7" w:type="dxa"/>
        </w:tblCellMar>
      </w:tblPr>
      <w:tblGrid>
        <w:gridCol w:w="1554"/>
        <w:gridCol w:w="8079"/>
      </w:tblGrid>
      <w:tr>
        <w:trPr>
          <w:trHeight w:val="998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lwetka absolwenta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right w:w="55" w:type="dxa"/>
            </w:tcMar>
          </w:tcPr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olwent zna w stopniu podstawowym nurty filozoficzne i główne koncepcje europejskie,  jak również największych pozaeuropejskich kręgów cywilizacyjnych. Ma uporządkowaną znajomość głównych działów filozofii: historii filozofii, logiki, epistemologii, filozofii umysłu, metafizyki, etyki, filozofii społecznej i filozofii polityki, estetyki, filozofii kultury. Ma elementarną wiedzę dotyczącą procesów komunikowania interpersonalnego i społecznego, ich prawidłowości i zakłóceń; również na temat wybranych systemów norm i reguł: prawnych, organizacyjnych, moralnych, etycznych, organizujących struktury i instytucje społeczne. Ma uporządkowaną wiedzę na temat zasad i norm etycznych oraz etyki zawodowej. Stawia i bada hipotezy dotyczące normatywnego ugruntowania różnych instytucji społecznych oraz różnych zjawisk społecznych. Ma rozwinięte umiejętności obserwowania, diagnozowania, racjonalnego oceniania sytuacji społecznych i edukacyjnych oraz analizowania motywów i wzorców ludzkich zachowań. Potrafi integrować i wykorzystywać teoretyczną wiedzę z zakresu filozofii i etyki w celu analizy złożonych problemów społecznych, wychowawczych oraz tych, które dotyczą działalności gospodarczej.</w:t>
            </w:r>
          </w:p>
        </w:tc>
      </w:tr>
      <w:tr>
        <w:trPr>
          <w:trHeight w:val="998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yskiwane kwalifikacje oraz uprawnienia zawodowe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right w:w="55" w:type="dxa"/>
            </w:tcMar>
          </w:tcPr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olwent specjalności „Filozofia z Etyką” posiada uprawnienia pedagogiczne do nauczania etyki w szkołach podstawowych.</w:t>
            </w:r>
          </w:p>
        </w:tc>
      </w:tr>
      <w:tr>
        <w:trPr>
          <w:trHeight w:val="998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ęp do dalszych studiów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right w:w="55" w:type="dxa"/>
            </w:tcMar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a dają podstawy  do rozwoju edukacyjnego na poziomie studiów drugiego stopnia oraz studiów podyplomowych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3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7" w:type="dxa"/>
        </w:tblCellMar>
      </w:tblPr>
      <w:tblGrid>
        <w:gridCol w:w="4389"/>
        <w:gridCol w:w="5244"/>
      </w:tblGrid>
      <w:tr>
        <w:trPr>
          <w:trHeight w:val="366" w:hRule="atLeast"/>
        </w:trPr>
        <w:tc>
          <w:tcPr>
            <w:tcW w:w="438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stka naukowo-dydaktyczna Wydziału właściwa merytorycznie dla tych studiów</w:t>
            </w:r>
          </w:p>
        </w:tc>
        <w:tc>
          <w:tcPr>
            <w:tcW w:w="524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right w:w="55" w:type="dxa"/>
            </w:tcMar>
            <w:vAlign w:val="center"/>
          </w:tcPr>
          <w:p>
            <w:pPr>
              <w:pStyle w:val="Zawartotabeli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Instytut Filozofii i Socjologi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łącznik do programu studiów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7"/>
        <w:gridCol w:w="4910"/>
      </w:tblGrid>
      <w:tr>
        <w:trPr>
          <w:trHeight w:val="1223" w:hRule="atLeast"/>
        </w:trPr>
        <w:tc>
          <w:tcPr>
            <w:tcW w:w="48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Tekstpodstawowy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a liczba punktów ECTS, którą student musi uzyskać na zajęciach wymagających bezpośredniego udziału nauczycieli akademickich i studentów</w:t>
            </w:r>
          </w:p>
        </w:tc>
        <w:tc>
          <w:tcPr>
            <w:tcW w:w="49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</w:tr>
      <w:tr>
        <w:trPr>
          <w:trHeight w:val="1535" w:hRule="atLeast"/>
        </w:trPr>
        <w:tc>
          <w:tcPr>
            <w:tcW w:w="48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czna liczba punktów ECTS, którą student musi uzyskać w ramach zajęć z zakresu nauk podstawowych, do których odnoszą się efekty kształcenia dla określonego kierunku, poziomu i profilu kształcenia</w:t>
            </w:r>
          </w:p>
        </w:tc>
        <w:tc>
          <w:tcPr>
            <w:tcW w:w="49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0</w:t>
            </w:r>
          </w:p>
        </w:tc>
      </w:tr>
      <w:tr>
        <w:trPr>
          <w:trHeight w:val="1174" w:hRule="atLeast"/>
        </w:trPr>
        <w:tc>
          <w:tcPr>
            <w:tcW w:w="48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czna liczbę punktów ECTS, którą student musi uzyskać w ramach zajęć o charakterze praktycznym, w tym zajęć laboratoryjnych i projektowych</w:t>
            </w:r>
          </w:p>
        </w:tc>
        <w:tc>
          <w:tcPr>
            <w:tcW w:w="49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>
          <w:trHeight w:val="1288" w:hRule="atLeast"/>
        </w:trPr>
        <w:tc>
          <w:tcPr>
            <w:tcW w:w="48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alną liczbę punktów ECTS, którą student musi uzyskać, realizując moduły kształcenia  oferowane na zajęciach ogólnouczelnianych lub  na innym kierunku studiów</w:t>
            </w:r>
          </w:p>
        </w:tc>
        <w:tc>
          <w:tcPr>
            <w:tcW w:w="49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>
          <w:trHeight w:val="1318" w:hRule="atLeast"/>
        </w:trPr>
        <w:tc>
          <w:tcPr>
            <w:tcW w:w="48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alną liczbę punktów ECTS, którą student musi uzyskać na zajęciach z wychowania fizycznego</w:t>
            </w:r>
          </w:p>
        </w:tc>
        <w:tc>
          <w:tcPr>
            <w:tcW w:w="49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F -</w:t>
            </w:r>
            <w:r>
              <w:rPr>
                <w:rFonts w:cs="Arial" w:ascii="Arial" w:hAnsi="Arial"/>
              </w:rPr>
              <w:t xml:space="preserve"> 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t>`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color w:val="333399"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  <w:sz w:val="18"/>
      <w:szCs w:val="18"/>
    </w:rPr>
  </w:style>
  <w:style w:type="character" w:styleId="WW8Num3z0">
    <w:name w:val="WW8Num3z0"/>
    <w:qFormat/>
    <w:rPr>
      <w:rFonts w:ascii="Symbol" w:hAnsi="Symbol" w:cs="Times New Roman"/>
      <w:sz w:val="18"/>
      <w:szCs w:val="18"/>
    </w:rPr>
  </w:style>
  <w:style w:type="character" w:styleId="WW8Num3z1">
    <w:name w:val="WW8Num3z1"/>
    <w:qFormat/>
    <w:rPr>
      <w:rFonts w:ascii="Wingdings 2" w:hAnsi="Wingdings 2" w:cs="Times New Roman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Times New Roman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Times New Roman" w:cs="StarSymbol;Arial Unicode MS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8"/>
        <w:tab w:val="center" w:pos="7001" w:leader="none"/>
        <w:tab w:val="right" w:pos="14003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suppressAutoHyphens w:val="false"/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z w:val="22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2:28:00Z</dcterms:created>
  <dc:creator>Barbara Wilk</dc:creator>
  <dc:description/>
  <cp:keywords/>
  <dc:language>en-US</dc:language>
  <cp:lastModifiedBy>IFiS</cp:lastModifiedBy>
  <cp:lastPrinted>2016-12-14T12:56:00Z</cp:lastPrinted>
  <dcterms:modified xsi:type="dcterms:W3CDTF">2017-05-26T12:27:00Z</dcterms:modified>
  <cp:revision>8</cp:revision>
  <dc:subject/>
  <dc:title>Wydział Matematyczno-Fizyczno-Techniczny</dc:title>
</cp:coreProperties>
</file>