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2016/2017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>kod programu studi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17792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6.8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240" w:after="0"/>
        <w:jc w:val="right"/>
        <w:rPr/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Wydział Humanistyczny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OCJOLOGIA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cyplina 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auki społecz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ierwszy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294"/>
        <w:gridCol w:w="6143"/>
        <w:gridCol w:w="43"/>
        <w:gridCol w:w="1893"/>
        <w:gridCol w:w="6"/>
      </w:tblGrid>
      <w:tr>
        <w:trPr/>
        <w:tc>
          <w:tcPr>
            <w:tcW w:w="155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079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5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  <w:tc>
          <w:tcPr>
            <w:tcW w:w="8079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3 lata (sześć semestrów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licencjat</w:t>
            </w:r>
          </w:p>
        </w:tc>
      </w:tr>
      <w:tr>
        <w:trPr>
          <w:trHeight w:val="2480" w:hRule="atLeast"/>
        </w:trPr>
        <w:tc>
          <w:tcPr>
            <w:tcW w:w="155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kwalifikacyjne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owa matura” - wynik egzaminu maturalnego z języka polskiego (poziom podstawowy lub rozszerzony – część pisemna) lub języka obcego nowożytnego (poziom podstawowy lub rozszerzony – część pisemna)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tara matura” - konkurs świadectw (średnia ocen z egzaminu dojrzałości z języka polskiego lub języka obcego nowożytnego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efektu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kowe efekty kształcenia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obszarowych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studiów I stopnia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ogólną wiedzę o tym, czym jest socjologia, a także o jej miejscu w systemie nauk społecznych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1A_W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ogólną wiedzę o typowych rodzajach struktur społecznych i instytucji życia społecznego oraz o ich podstawowych elementach 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ogólną wiedzę o relacjach między elementami struktur społecznych i o zasadach funkcjonowania instytucji społecznych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rodzaje więzi społecznych i rozumie rządzące nimi prawidłowości 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o człowieku jako podmiocie konstytuującym struktury społeczne i działającym wewnątrz tych struktur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leżności między kształtowaniem się idei (społecznych, politycznych, filozoficznych) a zmianami w kulturze i społeczeństwie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wiedzę o normach i regułach (prawnych, moralnych, etycznych) organizujących wybrane struktury i instytucje społeczne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metody i narzędzia pozyskiwania danych właściwe dla socjologii (ilościowe i jakościowe), pozwalające opisywać grupy i instytucje społeczne oraz procesy zachodzące wewnątrz nich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i procesach zmian wybranych struktur i instytucji społecznych, a także o przyczynach, przebiegu, skali i konsekwencjach tych zmian  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rozumie główne problemy współczesnego społeczeństwa  polskiego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7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1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najważniejsze szkoły i kierunki socjologii głoszące poglądy na temat struktur i instytucji społecznych oraz więzi społecznych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9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7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2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główne kierunki socjologii współczesnej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7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8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3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 podstawową terminologię socjologiczną w wybranym języku obcym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i rozumie podstawowe pojęcia i zasady z zakresu ochrony własności przemysłowej i prawa autorskiego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studiów I stopnia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selekcjonować zjawiska społeczne i określać, które z nich są najważniejsze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łaściwie analizować przyczyny i przebieg konkretnych procesów i zjawisk społecznych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ykorzystać podstawową wiedzę teoretyczną do opisu i analizowania podstawowych procesów i zjawisk społecznych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prognozować skutki konkretnych procesów i zjawisk społecznych z wykorzystaniem standardowych metod i narzędzi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idłowo posługuje się systemami normatywnymi oraz konkretnymi normami i regułami w celu rozwiązywania konkretnych zadań z zakresu socjologii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uje zdobytą wiedzę w tym umiejętności praktyczne uzyskane w drodze odbytej praktyki zawodowej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uje rozwiązania konkretnych problemów i proponuje odpowiednie rozstrzygnięcia w tym zakresie, posiada także umiejętność wdrażania proponowanych rozwiązań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formułować pytania i hipotezy badawcze, identyfikować zmienne, tworzyć wskaźniki w oparciu o metodologię badań społeczny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8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analizować teksty źródłowe z zakresu nauk społecznych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tworzenia typowych prac pisemnych (dotyczących zagadnień szczegółowych) w języku polskim z wykorzystaniem podstawowych teorii socjologicznych oraz właściwej dla nich metodologii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przygotowania wystąpień ustnych (dotyczących zagadnień szczegółowych) w języku polskim z wykorzystaniem podstawowych teorii socjologicznych oraz właściwej dla nich metodologii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myśli i ustosunkowuje się do zastanej rzeczywistości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artykułowania i uzasadniania własnych poglądów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4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miejętności językowe w zakresie socjologii zgodne z wymaganiami określonymi dla poziomu B2 Europejskiego Systemu Opisu Kształcenia Językoweg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czytać ze zrozumieniem proste teksty naukowe w wybranym języku obcym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1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studiów I stopnia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acować w grupie, pełniąc w niej różne ro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kierować małym zespołem, przyjmując odpowiedzialność za efekty jego pracy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odpowiednio określić priorytety służące realizacji określonego przez siebie lub innych zadani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idłowo identyfikuje i rozstrzyga dylematy związane z wykonywaniem zawodu socjologa/badacza społeczneg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aktywnie uczestniczyć w zespołach przygotowujących i realizujących badania ilościowe i jakościow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uczestniczyć w przygotowaniu projektów społecznych, uwzględniając ich różne aspekty (np. ekonomiczne, polityczne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znaczenie dyskusji jako podstawowego narzędzia poszukiwań intelektualnych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człowiekiem doceniającym znaczenie niezależności myślenia i dystansu  wobec opinii innych, ale nie izoluje się wobec nich, dostrzega bowiem korzyści płynące z życia w społeczeństw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uzupełniać i doskonalić nabytą wiedzę i umiejętności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ie w sposób efektywny korzystać z różnych form komunikacji społecznej (np. media, Internet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dostosować się do wymagań ekonomiczno-prawnych tworzenia i rozwoju form indywidualnej przedsiębiorczości w zakresie badań społecznych (np. badań rynku, badań preferencji wyborczych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potrzebę uczenia się przez całe życ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6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07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posiada ogólną wiedzę o rodzajach struktur, więzi  i instytucji społecznych oraz rządzących nimi regułach. Zna najważniejsze szkoły i kierunki socjologii i rozumie różnice między nimi. Zna także metody i techniki (zarówno ilościowe jak i jakościowe), którymi posługuje się socjologia jako nauka społeczna. Absolwent potrafi zastosować wspomnianą wiedzę, a także metody i techniki do konkretnych problemów społecznych społeczeństwa polskiego. Potrafi prognozować skutki konkretnych procesów i zjawisk społecznych z wykorzystaniem standardowych metod i narzędzi, a także posługiwać się systemami normatywnymi oraz konkretnymi normami i regułami w celu rozwiązywania konkretnych zadań z zakresu studiowanej dyscypliny. Wreszcie absolwent posiada kompetencje społeczne umożliwiające mu prawidłowe identyfikowanie i rozstrzyganie dylematów związanych z wykonywaniem zawodu socjologa/badacza społecznego, jak również uczestnictwo w przygotowaniu i realizacji projektów społecznych.     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przygotowują absolwentów do pracy w różnorodnych instytucjach życia społecznego (administracji samorządowej i rządowej, organizacjach pozarządowych, pomocy społecznej), a także współpracy przy analizach społecznych w instytucjach badania opinii publicznej czy instytucjach marketingowych.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dają podstawy  do rozwoju edukacyjnego na poziomie studiów drugiego stopnia oraz studiów podyplomowych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Instytut Filozofii i Socjologii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do programu studi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4910"/>
      </w:tblGrid>
      <w:tr>
        <w:trPr>
          <w:trHeight w:val="1223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1535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punktów ECTS, którą student musi uzyskać w ramach zajęć z zakresu nauk podstawowych, do których odnoszą się efekty kształcenia dla określonego kierunku, poziomu i profilu kształcenia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174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ę punktów ECTS, którą student musi uzyskać w ramach zajęć o charakterze praktycznym, w tym zajęć laboratoryjnych i projektowych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1288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ą liczbę punktów ECTS, którą student musi uzyskać, realizując moduły kształcenia  oferowane na zajęciach ogólnouczelnianych lub  na innym kierunku studi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318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ą liczbę punktów ECTS, którą student musi uzyskać na zajęciach z wychowania fizycznego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7:00Z</dcterms:created>
  <dc:creator>Barbara Wilk</dc:creator>
  <dc:description/>
  <dc:language>en-US</dc:language>
  <cp:lastModifiedBy>IFiS</cp:lastModifiedBy>
  <cp:lastPrinted>2014-05-19T18:43:00Z</cp:lastPrinted>
  <dcterms:modified xsi:type="dcterms:W3CDTF">2017-11-15T12:27:00Z</dcterms:modified>
  <cp:revision>2</cp:revision>
  <dc:subject/>
  <dc:title>Wydział Matematyczno-Fizyczno-Techniczny</dc:title>
</cp:coreProperties>
</file>