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Cs w:val="20"/>
        </w:rPr>
      </w:pPr>
      <w:r>
        <w:rPr>
          <w:rFonts w:cs="Arial" w:ascii="Garamond" w:hAnsi="Garamond"/>
          <w:b/>
          <w:bCs/>
          <w:spacing w:val="40"/>
          <w:szCs w:val="20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b/>
          <w:bCs/>
          <w:spacing w:val="40"/>
          <w:szCs w:val="20"/>
        </w:rPr>
        <w:t>ROZPOCZYNAJĄCYCH SIĘ W ROKU AKADEMICKIM</w:t>
      </w:r>
      <w:r>
        <w:rPr>
          <w:rFonts w:cs="Arial" w:ascii="Garamond" w:hAnsi="Garamond"/>
          <w:spacing w:val="4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spacing w:val="40"/>
          <w:szCs w:val="20"/>
        </w:rPr>
      </w:pPr>
      <w:r>
        <w:rPr>
          <w:rFonts w:cs="Arial" w:ascii="Garamond" w:hAnsi="Garamond"/>
          <w:b/>
          <w:spacing w:val="40"/>
          <w:szCs w:val="20"/>
        </w:rPr>
        <w:t>2017/2018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 w:val="20"/>
          <w:szCs w:val="20"/>
        </w:rPr>
      </w:pPr>
      <w:r>
        <w:rPr>
          <w:rFonts w:cs="Arial" w:ascii="Garamond" w:hAnsi="Garamond"/>
          <w:b/>
          <w:bCs/>
          <w:spacing w:val="4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 xml:space="preserve">data zatwierdzenia przez Radę Wydziału </w:t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Garamond" w:hAnsi="Garamond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Cs w:val="false"/>
                <w:i w:val="false"/>
                <w:iCs w:val="false"/>
                <w:szCs w:val="20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OCJOLOGIA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 nauk SPOŁECZNYCH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iedzina nauk SPOŁECZNYCH</w:t>
            </w:r>
          </w:p>
          <w:p>
            <w:pPr>
              <w:pStyle w:val="Zawartotabeli"/>
              <w:spacing w:lineRule="auto" w:line="360"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cjologia 100 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Pierwszy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6 semestrów </w:t>
            </w:r>
          </w:p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Licencjat 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ryteria kwalifikacyjne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sz w:val="20"/>
                <w:szCs w:val="20"/>
              </w:rPr>
              <w:t>Nowa matura” - wynik egzaminu maturalnego z języka polskiego (poziom podstawowy lub rozszerzony – część pisemna) lub języka obcego nowożytnego (poziom podstawowy lub rozszerzony – część pisemna)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sz w:val="20"/>
                <w:szCs w:val="20"/>
              </w:rPr>
              <w:t>Stara matura” - konkurs świadectw (średnia ocen z egzaminu dojrzałości z języka polskiego lub języka obcego nowożytnego)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Efekty kształcenia</w:t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72"/>
        <w:gridCol w:w="1206"/>
        <w:gridCol w:w="1081"/>
        <w:gridCol w:w="35"/>
        <w:gridCol w:w="15"/>
        <w:gridCol w:w="10"/>
        <w:gridCol w:w="1238"/>
      </w:tblGrid>
      <w:tr>
        <w:trPr>
          <w:trHeight w:val="750" w:hRule="atLeast"/>
        </w:trPr>
        <w:tc>
          <w:tcPr>
            <w:tcW w:w="1281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fek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go</w:t>
            </w:r>
          </w:p>
        </w:tc>
        <w:tc>
          <w:tcPr>
            <w:tcW w:w="477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 efekty kształcenia</w:t>
            </w:r>
          </w:p>
        </w:tc>
        <w:tc>
          <w:tcPr>
            <w:tcW w:w="3585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niesienie do efektów kształcenia zgodnych z Polską Ramą Kwalifika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8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FF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uniwersalnych I stop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FF"/>
              <w:left w:val="single" w:sz="4" w:space="0" w:color="0000FF"/>
              <w:bottom w:val="single" w:sz="4" w:space="0" w:color="95B3D7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Symbol charakterystyk II stop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II  stopnia dla obszaru/ów kształce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Heading2"/>
              <w:rPr>
                <w:rFonts w:ascii="Garamond" w:hAnsi="Garamond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</w:t>
              <w:softHyphen/>
              <w:t>W01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Ma ogólną wiedzę o umiejscowieniu i znaczeniu socjologii w systemie nauk społecznych, jej relacje wobec innych nauk i obszarów nauk, specyfikę metodologiczną oraz podstawową terminologię badawczą</w:t>
            </w:r>
          </w:p>
        </w:tc>
        <w:tc>
          <w:tcPr>
            <w:tcW w:w="120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U_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2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Posiada ogólną wiedzę o typowych rodzajach struktur, więzi i instytucji społecznych, o ich podstawowych elementach i rządzących nimi prawidłowościach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3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Ma wiedzę o człowieku jako podmiocie konstytuującym struktury społeczne i działającym wewnątrz tych struktur; rozumie zależności między tworzonymi przez człowieka ideami (społecznymi, politycznymi, filozoficznymi) a zmianami w kulturze i społeczeństwie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4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 xml:space="preserve">Zna metody i narzędzia pozyskiwania danych właściwe dla socjologii (ilościowe i jakościowe), pozwalające opisywać grupy i instytucje społeczne oraz procesy zachodzące wewnątrz nich 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5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najważniejsze szkoły i kierunki socjologii klasycznej i współczesnej głoszące poglądy na temat struktur i instytucji społecznych oraz więzi społecznych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6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i rozumie główne problemy społeczne współczesnego społeczeństwa  polskiego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7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 xml:space="preserve">Zna i rozumie podstawowe pojęcia i zasady z zakresu ochrony własności przemysłowej i prawa autorskiego oraz prowadzenia samodzielnej działalności gospodarczej  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1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właściwie analizować przyczyny i przebieg złożonych procesów i zjawisk społecznych, wykorzystując właściwe, wyselekcjonowane przez siebie źródła informacji oraz posługując się zdobytą wiedzą teoretyczną   </w:t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6U_U</w:t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2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 xml:space="preserve">Potrafi prognozować skutki złożonych procesów i zjawisk społecznych z wykorzystaniem standardowych metod i narzędzi socjologii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3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formułować pytania i hipotezy badawcze, identyfikować zmienne, tworzyć wskaźniki w oparciu o metodologię badań społecznych oraz ogólnie obowiązujące systemy normatywne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4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siada umiejętność artykułowania i uzasadniania własnych poglądów przy użyciu specjalistycznej terminologii z zakresu socjologii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5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Ma umiejętności językowe w zakresie socjologii zgodne z wymaganiami określonymi dla poziomu B2 Europejskiego Systemu Opisu Kształcenia Językowego; potrafi też czytać ze zrozumieniem proste teksty naukowe w wybranym języku obcym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6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Potrafi organizować pracę zespołową dla celów realizacji konkretnych zadań z zakresu analizy bądź prognozowania zjawisk i procesów społecznych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O</w:t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6S_UO</w:t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</w:t>
              <w:softHyphen/>
              <w:t>_U07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Doskonali własne uczenie się i potrafi planować uczenie się przez całe życie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U</w:t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6S_UU</w:t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1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Rozumie znaczenie dyskusji jako podstawowego narzędzia poszukiwań intelektualnych; jest człowiekiem doceniającym znaczenie niezależności myślenia oraz krytycznego dystansu wobec opinii własnych i cudzych </w:t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U_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6S_K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6S_K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2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Rozumie społeczną funkcję zawodu socjologa/badacza i związany z nim zakres społecznej odpowiedzialności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3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uczestniczyć w przygotowaniu projektów społecznych, uwzględniając ich różne aspekty (np. ekonomiczne, polityczne)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4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rawidłowo identyfikuje i rozstrzyga dylematy związane z wykonywaniem zawodu socjologa/badacza społecznego 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220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lwetka absolwenta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Absolwent posiada ogólną, ugruntowaną teoretycznie wiedzę o rodzajach struktur, więzi  i instytucji społecznych oraz rządzących nimi regułach. Zna najważniejsze szkoły i kierunki socjologii i rozumie różnice między nimi. Zna także metody i techniki (zarówno ilościowe, jak i jakościowe), którymi posługuje się socjologia jako nauka społeczna. Absolwent potrafi zastosować wspomnianą wiedzę, a także metody i techniki do konkretnych problemów społecznych społeczeństwa polskiego. Potrafi prognozować skutki konkretnych procesów i zjawisk społecznych z wykorzystaniem standardowych metod i narzędzi, a także posługiwać się systemami normatywnymi oraz konkretnymi normami i regułami w celu rozwiązywania konkretnych zadań z zakresu studiowanej dyscypliny. Wreszcie absolwent posiada kompetencje społeczne umożliwiające mu prawidłowe identyfikowanie i rozstrzyganie dylematów związanych z wykonywaniem zawodu socjologa/badacza społecznego, jak również uczestnictwo w przygotowaniu i realizacji projektów społecznych.     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</w:rPr>
              <w:t>Celem studiów jest przekazanie studentowi obszernej wiedzy i umiejętności  z dziedziny socjologii, a także właściwych kompetencji społecznych z nią związanych. Studia przygotowują absolwenta do pracy w różnorodnych instytucjach życia społecznego (administracji samorządowej i rządowej, organizacjach pozarządowych, pomocy społecznej), a także współpracy przy analizach społecznych w instytucjach badania opinii publicznej i  czy instytucjach marketingowych. Studia dają też podstawy  do rozwoju edukacyjnego na poziomie studiów drugiego stopnia oraz studiów podyplomowych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ęp do dalszych studiów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tynuacji nauki na studiach drugiego stopnia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Cs w:val="20"/>
              </w:rPr>
              <w:t>Instytut Filozofii i Socjologii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łącznik do programu studiów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910"/>
      </w:tblGrid>
      <w:tr>
        <w:trPr>
          <w:trHeight w:val="1223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0</w:t>
            </w:r>
          </w:p>
        </w:tc>
      </w:tr>
      <w:tr>
        <w:trPr>
          <w:trHeight w:val="1535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5</w:t>
            </w:r>
          </w:p>
        </w:tc>
      </w:tr>
      <w:tr>
        <w:trPr>
          <w:trHeight w:val="1174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z tym kierunkiem studiów (ponad 50%) dla studiów o profilu ogólnoakademicki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2</w:t>
            </w:r>
          </w:p>
        </w:tc>
      </w:tr>
      <w:tr>
        <w:trPr>
          <w:trHeight w:val="131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w ramach zajęć o charakterze praktycznym (ponad 50%) dla studiów o profilu praktyczny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1:00Z</dcterms:created>
  <dc:creator>Barbara Wilk</dc:creator>
  <dc:description/>
  <cp:keywords/>
  <dc:language>en-US</dc:language>
  <cp:lastModifiedBy>Agnieszka</cp:lastModifiedBy>
  <cp:lastPrinted>2017-06-20T13:57:00Z</cp:lastPrinted>
  <dcterms:modified xsi:type="dcterms:W3CDTF">2017-06-20T11:57:00Z</dcterms:modified>
  <cp:revision>4</cp:revision>
  <dc:subject/>
  <dc:title>Wydział Matematyczno-Fizyczno-Techniczny</dc:title>
</cp:coreProperties>
</file>