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ZPOCZYNAJĄCYCH SIĘ W ROKU AKADEMICKI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/201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 zatwierdzenia przez Radę Wydziału </w:t>
      </w:r>
    </w:p>
    <w:p>
      <w:pPr>
        <w:pStyle w:val="TextBody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rogramu studiów</w:t>
        <w:tab/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5.65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YKA – MEDIACJE I NEGOCJACJE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scyplina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ki humanistyczne: 60%, nauki społeczne: 40%, 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wszy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semestrów (3 lata)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jat w zakresie ETYKI oraz MEDIACJI I  NEGOCJACJI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kwalifikacyjne: „Nowa matura” – pod uwagę będzie brana najwyższa ocena egzaminu maturalnego z przedmiotów: język polski, matematyka, język obcy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tara matura” - pod uwagę będzie brana najwyższa ocena z przedmiotów: język polski lub język obcy.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</w:t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88"/>
        <w:gridCol w:w="1840"/>
      </w:tblGrid>
      <w:tr>
        <w:trPr>
          <w:trHeight w:val="91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kowego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kowe efekty kształcenia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obszar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1A_W01)</w:t>
            </w:r>
          </w:p>
        </w:tc>
      </w:tr>
      <w:tr>
        <w:trPr>
          <w:trHeight w:val="276" w:hRule="atLeast"/>
        </w:trPr>
        <w:tc>
          <w:tcPr>
            <w:tcW w:w="925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Wiedza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1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na poziomie podstawowym wiedzę o powiązaniach etyki z filozofią. Rozumie jej znaczenie w kształtowaniu kultury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6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2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historię etyki i terminologię etyczną. Posiada uporządkowaną wiedzę z zakresu etyki normatywnej, opisowej i metaetyk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7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3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wiedzę z zakresu metodologii etyk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7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4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wiedzę z zakresu rozwoju idei etycznych i ich wpływu na kształt współczesnej kultury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5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znajomość różnych sposobów argumentacji z zakresu etyki. Zna podstawowe metody rozumowania i wnioskowania. Ma świadomość rozwoju języka etycznego i historycznej zmienności jego znaczeń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9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6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gruntowną znajomość metod interpretacji tekstów źródłowych z zakresu etyki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7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7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 nurty etyczne typowe dla kultury europejskiej i pozaeuropejskich kręgów cywilizacyjnych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6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8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najważniejsze koncepcje człowieka stanowiące podstawę refleksji moralnej. Posiada uporządkowaną wiedzę z zakresu antropologii filozoficznej i filozofii społecznej. Rozumie naturę i specyfikę ludzkiego działani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8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9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 pogłębioną wiedzę odnośnie procesów komunikowania interpersonalnego, ich przebiegu i zakłóceń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0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i rozumie podstawowe pojęcia i zasady z zakresu ochrony własności intelektualnej i prawa autorskiego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10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1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 wiedzę na temat norm i wartości społecznie obowiązujących o charakterze prawnym i moralnym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2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wiedzę o konfliktach społecznych i możliwych sposobach ich rozwiązywania. Zna i rozumie podstawowe metody w zakresie studiowanej dziedziny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7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S1A_W07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3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wiedzę o różnych rodzajach i etapach negocjacji  i mediacj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W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6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4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techniki wywierania wpływu na ludz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S1A_W06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5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regulacje prawne dotyczące prowadzenia mediacj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6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wiedzę na temat mediacji rodzinnych i specyfiki rodzinnych sporów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W09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7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wiedzę o zasadach sporządzania ugód i umów mediacyjnych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1A_W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25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rafi samodzielnie rozwijać, pogłębiać i wykorzystywać swoją wiedzę z zakresu etyki do rozstrzygania problemów i dylematów w pracy zawodowej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6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trafi posługiwać się właściwymi metodami interpretacji tekstów z zakresu etyk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o negocjator i mediator formułuje i analizuje problemy oraz dobiera możliwie optymalne metody ich rozwiązani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S1A_U03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rafi rozpoznać i opisać współczesne problemy i konflikty moralne oraz znaleźć ich możliwe rozwiązani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8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trafi jasno i przejrzyście przedstawiać swoje stanowisko, potrafi argumentować i dyskutować z wykorzystaniem zdobytej wiedzy z zakresu etyki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9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poznaje różnorodne postawy moralne reprezentowane przez przedstawicieli odmiennych środowisk i kultur i odnosi się wobec nich ze zrozumieniem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8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umiejętność przygotowania wystąpień ustnych, właściwych dla zawodu mediatora i negocjatora w języku polskim i języku obcym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10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8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umiejętność przygotowywania prac pisemnych w języku polskim i języku obcym niezbędnych w wykonywaniu działalności zawodowej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10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S1A_U09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9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iejętnie stosuje logiczne techniki argumentacji. Prawidłowo posługuje się wybranymi normami i regułami w celu rozwiązania konkretnego zadania w pracy zawodowej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5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10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mie samodzielnie zdobywać wiedzę z zakresu etyki oraz rozwijać umiejętności mediatorsko-negocjatorskie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11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umiejętność rozumienia i analizowania sporów i konfliktów o charakterze rodzinnym i instytucjonalnym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U08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12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umiejętność działania w środowisku polietnicznym i wielokulturowym wynikających ze zmian w społeczeństwie RP i UE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U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925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umie potrzebę ciągłego rozwoju osobistego i zawodowego, posiada świadomość swojej wiedzy i umiejętności. 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6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2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Jest otwarty na dyskusje z osobami o innych poglądach i przekonaniach moralnych. Wykazuje otwartość doprowadzenia dialogu z jednostkami akceptującymi odmiennie normy i wartości. Jest otwarty na nowe idee i postawy, które chce poznać i zrozumieć. Jest gotowy do zmiany własnego stanowisk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4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3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ba o precyzyjne i racjonalne formułowanie własnego stanowiska oraz potrafi uzasadniać własne przekonani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3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4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dzielnie podejmuje działania zawodowe. Jest merytorycznie przygotowany do pełnienia roli negocjatora i mediator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7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5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ektywnie zarządza własnym czasem, potrafi organizować własną pracę, stawiać sobie cele i dobierać właściwe metody działań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3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6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st świadomy złożoności rozwiązań w zakresie problemów etycznych. Zdaje sobie sprawę z wielości kultur oraz dylematów wynikających z globalizacji i etnocentryzmu. Jest tolerancyjny wobec przedstawicieli innych kultur i wyznań religijnych. 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4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7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trafi współdziałać w grupie. Wykazuje gotowość do zespołowego rozwiązywania zadań i merytorycznej dyskusji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2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8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przekonany o konieczności stosowania zasad etyki zawodowej. Ma świadomość możliwości wywierania wpływu na ludzi, ale unika manipulacj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6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9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osi odpowiedzialność za siebie i innych ludzi, podejmuje decyzje będąc świadom ich skutków społecznych. Jest uczciwy i rzetelny w swojej działalności zawodowej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2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10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rzystując zdobytą wiedzę z zakresu etyki oraz mediacji i negocjacji potrafi określić priorytety w realizacji konkretnych zadań. Umie uczestniczyć w przygotowywaniu projektów społecznych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1A_K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5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11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trafi skutecznie działać w złożonych relacjach niezależnie od stopnia ich skomplikowania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7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12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ąży do ciągłego monitorowania i ewaluacji własnej pracy zawodowej ze szczególnym uwzględnieniem sytuacji związanych z przygotowywaniem ugód i umów mediacyjnych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A_K05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85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olwent zna główne koncepcje etyczne typowe dla kultury europejskiej i umie je wykorzystać w pracy zawodowej. Zna normy moralne, wartości oraz przepisy prawa stanowionego. Posiada wiedzę odnośnie kodeksów etycznych. Ma wiedzę dotyczącą sposobów komunikowania interpersonalnego, zawodowego i społecznego, wiedzę z zakresu psychologii konfliktu oraz mediacji i negocjacji. Zna regulacje prawne dotyczące przeprowadzania mediacji i negocjacji, strategii i technik negocjacyjnych oraz stylów mediacji. Zna metody perswazji i wywierania wpływu. Posiada rozwinięte umiejętności obserwowania, diagnozowania, racjonalnego oceniania danych sytuacji, analizowania motywów i wzorców ludzkich zachowań oraz prowadzenia rozmowy z interesariuszami. Potrafi analizować i wyjaśniać przyczyny konfliktów, potrafi wybierać strategie i techniki negocjacyjne oraz właściwe procedury stosowane w mediacjach. Posiada umiejętność spisywania umów i konstruowania ugód mediacyjnych. Umie przygotowywać ustne wystąpienia jako mediator i negocjator. Rozumie potrzebę uczenia się przez całe życie i ciągle doskonali warsztat zawodowy. Potrafi współpracować w grupie oraz określać cele i środki  służące realizacji wyznaczonego zadania. Rozumie konieczność stosowania etycznych zasad w mediacjach i negocjacjach. Posiada wszechstronną wiedzę z zakresu etyki,  jej historii, działów oraz najnowszych nurtów. Zna etyczne sposoby rozwiązywania konfliktów. Potrafi przeprowadzać mediacje w sprawach rodzinnych, cywilnych i karnych zachowując kulturę etyczną. Ponadto absolwent w/w kierunku po ukończeniu we własnym zakresie kursu pedagogicznego jest przygotowany merytorycznie do nauczania etyki w szkołach podstawowych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bsolwent uzyskuje kwalifikacje w zakresi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y teoretycznej z etyki, obejmującej jej historie, główne nurty, działy oraz kierunki etycznego myśle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y prawnej niezbędnej do prowadzenia działalności zawodowej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zy praktycznej dotyczącej komunikacji interpersonalnej i psychologii konflikt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tegii i praktyk negocjacyjnych oraz metod prowadzenia mediacji w ramach różnych sytuacji: rodzinnych i zawod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k przekształcania sytuacji konfliktowych w konstruktywne poszukiwanie rozwiązań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 perswazji i skutecznego przekonywa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ł samodzielnego prowadzenia mediacji i negocjacji w różnych sytuacjach życiowych i zawodowych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077" w:hanging="357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iejętności konstruowania ugód i umów negocjacyjnych;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em studiów jest przygotowanie studenta do wykonywania zawodu negocjatora i mediatora w placówkach socjalnych, oświatowych, sądach, przedsiębiorstwach oraz dostosowanie wykształcenia studenta do szybko zmieniającego się rynku pracy. Ponadto celem studiów jest przekazanie wystarczającej wiedzy z zakresu etyki niezbędnej do jej nauczania, po ukończeniu przez absolwenta kursu pedagogicznego we własnym zakresie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żliwość kontynuacji nauki na studiach drugiego stopnia.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Instytut Filozofii i Socjologi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09"/>
      </w:tblGrid>
      <w:tr>
        <w:trPr>
          <w:trHeight w:val="1223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1535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</w:tr>
      <w:tr>
        <w:trPr>
          <w:trHeight w:val="1174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1288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ą liczbę punktów ECTS, którą student musi uzyskać, realizując moduły kształcenia  oferowane na zajęciach ogólnouczelnianych lub  na innym kierunku studiów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318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ą liczbę punktów ECTS, którą student musi uzyskać na zajęciach z wychowania fizycznego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9:00Z</dcterms:created>
  <dc:creator>Barbara Wilk</dc:creator>
  <dc:description/>
  <dc:language>en-US</dc:language>
  <cp:lastModifiedBy>IFiS</cp:lastModifiedBy>
  <cp:lastPrinted>2015-06-01T13:14:00Z</cp:lastPrinted>
  <dcterms:modified xsi:type="dcterms:W3CDTF">2016-07-05T07:39:00Z</dcterms:modified>
  <cp:revision>2</cp:revision>
  <dc:subject/>
  <dc:title>Wydział Matematyczno-Fizyczno-Techniczny</dc:title>
</cp:coreProperties>
</file>