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ROGRAM STUDIÓW WYŻSZYCH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Cs w:val="14"/>
        </w:rPr>
        <w:t>ROZPOCZYNAJĄCYCH SIĘ W ROKU AKADEMICKIM</w:t>
      </w:r>
      <w:r>
        <w:rPr>
          <w:rFonts w:cs="Arial" w:ascii="Arial" w:hAnsi="Arial"/>
          <w:szCs w:val="14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2017/2018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cs="Arial" w:ascii="Arial" w:hAnsi="Arial"/>
          <w:i/>
          <w:iCs/>
          <w:sz w:val="22"/>
          <w:szCs w:val="14"/>
        </w:rPr>
        <w:t xml:space="preserve">data zatwierdzenia przez Radę Wydziału </w:t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cs="Arial" w:ascii="Arial" w:hAnsi="Arial"/>
          <w:i/>
          <w:iCs/>
          <w:sz w:val="22"/>
          <w:szCs w:val="14"/>
        </w:rPr>
      </w:r>
    </w:p>
    <w:p>
      <w:pPr>
        <w:pStyle w:val="TextBody"/>
        <w:spacing w:before="240" w:after="0"/>
        <w:jc w:val="right"/>
        <w:rPr>
          <w:rFonts w:ascii="Arial" w:hAnsi="Arial" w:cs="Arial"/>
          <w:i/>
          <w:i/>
          <w:iCs/>
          <w:szCs w:val="14"/>
        </w:rPr>
      </w:pPr>
      <w:r>
        <w:rPr>
          <w:rFonts w:cs="Arial" w:ascii="Arial" w:hAnsi="Arial"/>
          <w:i/>
          <w:iCs/>
          <w:szCs w:val="14"/>
        </w:rPr>
        <w:tab/>
        <w:tab/>
      </w:r>
      <w:r>
        <w:rPr>
          <w:rFonts w:cs="Arial" w:ascii="Arial" w:hAnsi="Arial"/>
          <w:i/>
          <w:iCs/>
          <w:sz w:val="22"/>
          <w:szCs w:val="14"/>
        </w:rPr>
        <w:t>pieczęć i podpis dziekana</w:t>
      </w:r>
      <w:r>
        <w:rPr>
          <w:rFonts w:cs="Arial" w:ascii="Arial" w:hAnsi="Arial"/>
          <w:i/>
          <w:iCs/>
          <w:szCs w:val="14"/>
        </w:rPr>
        <w:t xml:space="preserve"> </w:t>
      </w:r>
    </w:p>
    <w:p>
      <w:pPr>
        <w:pStyle w:val="TextBody"/>
        <w:spacing w:before="240" w:after="0"/>
        <w:jc w:val="right"/>
        <w:rPr>
          <w:rFonts w:ascii="Arial" w:hAnsi="Arial" w:cs="Arial"/>
          <w:i/>
          <w:i/>
          <w:iCs/>
          <w:szCs w:val="14"/>
        </w:rPr>
      </w:pPr>
      <w:r>
        <w:rPr>
          <w:rFonts w:cs="Arial" w:ascii="Arial" w:hAnsi="Arial"/>
          <w:i/>
          <w:iCs/>
          <w:szCs w:val="14"/>
        </w:rPr>
        <w:t>……………………………………………</w:t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color w:val="DBE5F1"/>
          <w:szCs w:val="14"/>
        </w:rPr>
      </w:pPr>
      <w:r>
        <w:rPr>
          <w:rFonts w:cs="Arial" w:ascii="Arial" w:hAnsi="Arial"/>
          <w:i/>
          <w:iCs/>
          <w:color w:val="DBE5F1"/>
          <w:szCs w:val="14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blHeader w:val="true"/>
        </w:trPr>
        <w:tc>
          <w:tcPr>
            <w:tcW w:w="96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agwektabeli"/>
              <w:spacing w:before="113" w:after="11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Wydział Humanistyczny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4"/>
        <w:gridCol w:w="8079"/>
      </w:tblGrid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wyższe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kierunku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YKA – MEDIACJE I NEGOCJACJE</w:t>
            </w:r>
          </w:p>
        </w:tc>
      </w:tr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y kształcenia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edzina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yscyplina 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% udział)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humanistyczne 60%, nauki społeczne 40%</w:t>
            </w:r>
          </w:p>
          <w:p>
            <w:pPr>
              <w:pStyle w:val="Zawartotabeli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 nauk humanistycznych, dziedzina nauk społecznych, dziedzina nauk prawnych</w:t>
            </w:r>
          </w:p>
          <w:p>
            <w:pPr>
              <w:pStyle w:val="Zawartotabeli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zofia 70%, Socjologia 10%, psychologia 10%, prawo 10%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/>
            </w:pPr>
            <w:r>
              <w:rPr>
                <w:sz w:val="20"/>
                <w:szCs w:val="20"/>
              </w:rPr>
              <w:t>Forma prowadzeni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/>
            </w:pPr>
            <w:r>
              <w:rPr>
                <w:sz w:val="22"/>
                <w:szCs w:val="22"/>
              </w:rPr>
              <w:t>Stacjonarne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oakademicki</w:t>
            </w:r>
          </w:p>
        </w:tc>
      </w:tr>
      <w:tr>
        <w:trPr>
          <w:trHeight w:val="312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wszy</w:t>
            </w:r>
          </w:p>
        </w:tc>
      </w:tr>
      <w:tr>
        <w:trPr/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ność/</w:t>
            </w:r>
          </w:p>
          <w:p>
            <w:pPr>
              <w:pStyle w:val="Zawartotabeli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izacj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napToGrid w:val="false"/>
              <w:spacing w:before="60" w:after="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ECTS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realizacji</w:t>
            </w:r>
          </w:p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liczba semestrów)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semestrów (3 lata)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iwany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zawodowy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cjat w zakresie ETYKI oraz MEDIACJI I  NEGOCJACJI</w:t>
            </w:r>
          </w:p>
        </w:tc>
      </w:tr>
      <w:tr>
        <w:trPr>
          <w:trHeight w:val="100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przyjęcia na studi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em przyjęcia na studia jest posiadanie świadectwa dojrzałości oraz pozytywny wynik postępowania kwalifikacyjnego.</w:t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a kwalifikacyjne: „Nowa matura” – pod uwagę będzie brana najwyższa ocena egzaminu maturalnego z przedmiotów: język polski, matematyka, język obcy.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Stara matura” - pod uwagę będzie brana najwyższa ocena z przedmiotów: język polski lub język obcy.</w:t>
            </w:r>
          </w:p>
        </w:tc>
      </w:tr>
    </w:tbl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kty kształceni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6"/>
        <w:gridCol w:w="4252"/>
        <w:gridCol w:w="142"/>
        <w:gridCol w:w="1134"/>
        <w:gridCol w:w="142"/>
        <w:gridCol w:w="1134"/>
        <w:gridCol w:w="132"/>
        <w:gridCol w:w="1144"/>
      </w:tblGrid>
      <w:tr>
        <w:trPr>
          <w:trHeight w:val="413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ymbol efektu kierunkowego</w:t>
            </w:r>
          </w:p>
        </w:tc>
        <w:tc>
          <w:tcPr>
            <w:tcW w:w="4252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ierunkowe efekty kształcenia</w:t>
            </w:r>
          </w:p>
        </w:tc>
        <w:tc>
          <w:tcPr>
            <w:tcW w:w="3828" w:type="dxa"/>
            <w:gridSpan w:val="6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Odniesienie do efektów kształcenia zgodnych </w:t>
              <w:br/>
              <w:t>z Polską Ramą Kwalifikacji</w:t>
            </w:r>
          </w:p>
        </w:tc>
      </w:tr>
      <w:tr>
        <w:trPr>
          <w:trHeight w:val="41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Symbol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charakterystyk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uniwersalnych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I stopnia</w:t>
            </w:r>
            <w:r>
              <w:rPr>
                <w:rStyle w:val="FootnoteAnchor"/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footnoteReference w:id="2"/>
            </w:r>
          </w:p>
        </w:tc>
        <w:tc>
          <w:tcPr>
            <w:tcW w:w="1276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ymbol charakterystyk II stopnia</w:t>
            </w:r>
            <w:r>
              <w:rPr>
                <w:rStyle w:val="FootnoteAnchor"/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footnoteReference w:id="3"/>
            </w:r>
          </w:p>
        </w:tc>
        <w:tc>
          <w:tcPr>
            <w:tcW w:w="1276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Symbol charakterystyk II stopni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la obszaru/ów kształcenia</w:t>
            </w:r>
            <w:r>
              <w:rPr>
                <w:rStyle w:val="FootnoteAnchor"/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footnoteReference w:id="4"/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                                                         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WIEDZA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>K_W01</w:t>
            </w:r>
          </w:p>
        </w:tc>
        <w:tc>
          <w:tcPr>
            <w:tcW w:w="4540" w:type="dxa"/>
            <w:gridSpan w:val="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>Zna miejsce i znaczenie etyki i nauk społecznych w tym prawnych w systemie nauk, ich specyfikę przedmiotową   i metodologiczną oraz kierunki ich rozwoju. Rozumie znaczenie tych nauk w kształtowaniu kultury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>P6U_W</w:t>
            </w:r>
          </w:p>
        </w:tc>
        <w:tc>
          <w:tcPr>
            <w:tcW w:w="1266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>P6S_WG</w:t>
            </w:r>
          </w:p>
        </w:tc>
        <w:tc>
          <w:tcPr>
            <w:tcW w:w="114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>P6S-WG</w:t>
            </w:r>
          </w:p>
        </w:tc>
      </w:tr>
      <w:tr>
        <w:trPr>
          <w:trHeight w:val="95" w:hRule="atLeast"/>
        </w:trPr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>K_W02</w:t>
            </w:r>
          </w:p>
        </w:tc>
        <w:tc>
          <w:tcPr>
            <w:tcW w:w="4540" w:type="dxa"/>
            <w:gridSpan w:val="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>Zna historyczne i współczesne teorie, ogólną i szczegółową terminologię i metodologię z zakresu filozofii, (szczególnie etyki i antropologii filozoficznej) i wybranych nauk prawnych typowe dla kultury europejskiej i pozaeuropejskich kręgów cywilizacyjnych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6S-WG, </w:t>
            </w:r>
          </w:p>
        </w:tc>
        <w:tc>
          <w:tcPr>
            <w:tcW w:w="114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>P6S-WG</w:t>
            </w:r>
          </w:p>
        </w:tc>
      </w:tr>
      <w:tr>
        <w:trPr>
          <w:trHeight w:val="120" w:hRule="atLeast"/>
        </w:trPr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>K_W03</w:t>
            </w:r>
          </w:p>
        </w:tc>
        <w:tc>
          <w:tcPr>
            <w:tcW w:w="4540" w:type="dxa"/>
            <w:gridSpan w:val="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siada gruntowną wiedzę dotyczącą metod interpretacji tekstów źródłowych z zakresu etyki i prawa,  zna sposoby argumentacji, rozumowania i wnioskowania w etyce.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>P6S-WG</w:t>
            </w:r>
          </w:p>
        </w:tc>
        <w:tc>
          <w:tcPr>
            <w:tcW w:w="114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>P6S-WG</w:t>
            </w:r>
          </w:p>
        </w:tc>
      </w:tr>
      <w:tr>
        <w:trPr>
          <w:trHeight w:val="120" w:hRule="atLeast"/>
        </w:trPr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>K_W04</w:t>
            </w:r>
          </w:p>
        </w:tc>
        <w:tc>
          <w:tcPr>
            <w:tcW w:w="4540" w:type="dxa"/>
            <w:gridSpan w:val="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>Ma pogłębioną wiedzę odnośnie procesów komunikowania interpersonalnego, ich przebiegu i zakłóceń, posiada wiedzę o konfliktach społecznych i sposobach ich rozwiązywania, techniki wpływu na ludzi, przebieg procesów mediacji i negocjacji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>P6S-WG</w:t>
            </w:r>
          </w:p>
        </w:tc>
        <w:tc>
          <w:tcPr>
            <w:tcW w:w="114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>P6S-WG</w:t>
            </w:r>
          </w:p>
        </w:tc>
      </w:tr>
      <w:tr>
        <w:trPr>
          <w:trHeight w:val="105" w:hRule="atLeast"/>
        </w:trPr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>K_W05</w:t>
            </w:r>
          </w:p>
        </w:tc>
        <w:tc>
          <w:tcPr>
            <w:tcW w:w="4540" w:type="dxa"/>
            <w:gridSpan w:val="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>Ma wiedzę dotyczącą norm i wartości społecznie obowiązujących o charakterze moralnym i prawnym, zna regulacje prawne dotyczące prowadzenia mediacji, posiada wiedzę na temat konfliktów rodzinnych i społecznych, zna zasady sporządzania umów negocjacyjnych. Zna i rozumie podstawowe pojęcia i zasady z zakresu ochrony własności intelektualnej, przemysłowej i prawa autorskiego oraz formy rozwoju indywidualnej przedsiębiorczości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>P6S-WG, P6S-WK</w:t>
            </w:r>
          </w:p>
        </w:tc>
        <w:tc>
          <w:tcPr>
            <w:tcW w:w="114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>P6S-WG, P6S-WK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UMIEJĘTNOŚCI</w:t>
            </w:r>
          </w:p>
        </w:tc>
      </w:tr>
      <w:tr>
        <w:trPr>
          <w:trHeight w:val="210" w:hRule="atLeast"/>
        </w:trPr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center"/>
              <w:rPr/>
            </w:pPr>
            <w:r>
              <w:rPr/>
              <w:t>K_U01</w:t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>Potrafi formułować i analizować problemy  badawcze i zawodowe oraz dobiera możliwe optymalne metody ich rozwiązywania w zakresie konfliktów moralnych, sporów i konfliktów społecznych w rodzinie i innych instytucjach, w zmieniającym się środowisku polietnicznym i wielokulturowym współczesnego społeczeństwa RP i UE.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>P6_UU</w:t>
            </w:r>
          </w:p>
        </w:tc>
        <w:tc>
          <w:tcPr>
            <w:tcW w:w="1266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/>
            </w:pPr>
            <w:bookmarkStart w:id="0" w:name="__DdeLink__1375_1940017538"/>
            <w:r>
              <w:rPr/>
              <w:t>P6S_U</w:t>
            </w:r>
            <w:bookmarkEnd w:id="0"/>
            <w:r>
              <w:rPr/>
              <w:t>W</w:t>
            </w:r>
          </w:p>
        </w:tc>
        <w:tc>
          <w:tcPr>
            <w:tcW w:w="114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>P6S_UW</w:t>
            </w:r>
          </w:p>
        </w:tc>
      </w:tr>
      <w:tr>
        <w:trPr>
          <w:trHeight w:val="80" w:hRule="atLeast"/>
        </w:trPr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center"/>
              <w:rPr/>
            </w:pPr>
            <w:r>
              <w:rPr/>
              <w:t>K_U02</w:t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>Potrafi samodzielnie rozwijać , pogłębiać i wykorzystywać swoją wiedzę z zakresu etyki, nauk społecznych i prawa, posługiwać się właściwymi metodami interpretacji tekstów etycznych, prawnych, zjawisk społecznych i postaw moralnych, samodzielnie rozwija umiejętności mediatorsko-negocjacyjne.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>P6S_UW, P6S_UU</w:t>
            </w:r>
          </w:p>
        </w:tc>
        <w:tc>
          <w:tcPr>
            <w:tcW w:w="114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>P6S_UW</w:t>
            </w:r>
          </w:p>
        </w:tc>
      </w:tr>
      <w:tr>
        <w:trPr>
          <w:trHeight w:val="135" w:hRule="atLeast"/>
        </w:trPr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center"/>
              <w:rPr/>
            </w:pPr>
            <w:r>
              <w:rPr/>
              <w:t>K_U03</w:t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>Potrafi samodzielnie organizować pracę osobistą i w zespole, wykazuje gotowość do zespołowego wykonywania zadań i rozwiązywania problemów w tym realizacji projektów społecznych niezależnie od stopnia ich skomplikowania.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>PS6_UO</w:t>
            </w:r>
          </w:p>
        </w:tc>
        <w:tc>
          <w:tcPr>
            <w:tcW w:w="114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center"/>
              <w:rPr/>
            </w:pPr>
            <w:r>
              <w:rPr/>
              <w:t>K_U04</w:t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>Potrafi jasno i przejrzyście przedstawiać swoje stanowisko, argumentować i dyskutować w oparciu o zdobytą wiedzę i specjalistyczną terminologię. Posiada umiejętność przygotowania wystąpień ustnych jak i prac pisemnych w języku polskim i wybranym języku obcym.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>P6S_UK, P6S_UW</w:t>
            </w:r>
          </w:p>
        </w:tc>
        <w:tc>
          <w:tcPr>
            <w:tcW w:w="114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>P6S_UW</w:t>
            </w:r>
          </w:p>
        </w:tc>
      </w:tr>
      <w:tr>
        <w:trPr>
          <w:trHeight w:val="105" w:hRule="atLeast"/>
        </w:trPr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center"/>
              <w:rPr/>
            </w:pPr>
            <w:r>
              <w:rPr/>
              <w:t>K_U05</w:t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>Posługuje się językiem obcym na poziomie B2 Europejskiego Systemu Opisu Kształcenia Językowego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>P6S_UK,</w:t>
            </w:r>
          </w:p>
        </w:tc>
        <w:tc>
          <w:tcPr>
            <w:tcW w:w="114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606" w:type="dxa"/>
            <w:gridSpan w:val="9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                             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KOMPETENCJE SPOŁECZNE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9"/>
            <w:tcBorders>
              <w:top w:val="single" w:sz="4" w:space="0" w:color="8DB3E2"/>
              <w:left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380" w:type="dxa"/>
            <w:tcBorders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rPr/>
            </w:pPr>
            <w:r>
              <w:rPr/>
              <w:t>K_K01</w:t>
            </w:r>
          </w:p>
        </w:tc>
        <w:tc>
          <w:tcPr>
            <w:tcW w:w="4398" w:type="dxa"/>
            <w:gridSpan w:val="2"/>
            <w:tcBorders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center"/>
              <w:rPr/>
            </w:pPr>
            <w:r>
              <w:rPr/>
              <w:t>Dba o precyzyjne i racjonalne formułowanie własnego stanowiska i przekonań oraz ich uzasadnienie,  nieustannie monitoruje i ewoluuje własną pracę i  zakres posiadanej wiedzy i umiejętności, w realizacji zadań zawodowych wykorzystuje posiadaną wiedzę z zakresu etyki, nauk społecznych i prawnych.</w:t>
            </w:r>
          </w:p>
        </w:tc>
        <w:tc>
          <w:tcPr>
            <w:tcW w:w="1418" w:type="dxa"/>
            <w:gridSpan w:val="3"/>
            <w:tcBorders>
              <w:left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>P6U_K</w:t>
            </w:r>
          </w:p>
        </w:tc>
        <w:tc>
          <w:tcPr>
            <w:tcW w:w="1266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>P6S_KK</w:t>
            </w:r>
          </w:p>
        </w:tc>
        <w:tc>
          <w:tcPr>
            <w:tcW w:w="114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_K02 </w:t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center"/>
              <w:rPr/>
            </w:pPr>
            <w:r>
              <w:rPr/>
              <w:t>Samodzielnie i odpowiedzialnie podejmuje zadania zawodowe mediatora i negocjatora  Rozumie potrzebę ciągłego rozwoju osobistego i zawodowego. Jest świadomy posiadanych kompetencji;  rozumie wartość uczestniczenia w rozmaitych formach życia kulturalnego dla osobistego i zawodowego rozwoju.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8DB3E2"/>
              <w:bottom w:val="single" w:sz="4" w:space="0" w:color="000000"/>
              <w:right w:val="single" w:sz="4" w:space="0" w:color="8DB3E2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>P6S_KO, P6S_KR</w:t>
            </w:r>
          </w:p>
        </w:tc>
        <w:tc>
          <w:tcPr>
            <w:tcW w:w="114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>P6S_KR</w:t>
            </w:r>
          </w:p>
        </w:tc>
      </w:tr>
      <w:tr>
        <w:trPr>
          <w:trHeight w:val="105" w:hRule="atLeast"/>
        </w:trPr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center"/>
              <w:rPr/>
            </w:pPr>
            <w:r>
              <w:rPr/>
              <w:t>K_K03</w:t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center"/>
              <w:rPr/>
            </w:pPr>
            <w:r>
              <w:rPr/>
              <w:t>Ponosi odpowiedzialność za siebie i innych ludzi, jest przekonany o konieczności stosowania się do zasad etyki zawodowej; podejmuje decyzje w sposób odpowiedzialny, jest świadom konsekwencji społecznych swoich działań; jest otwarty na dyskusję i tolerancyjny wobec osób prezentujących odmienne poglądy, innych kultur i wyznań religijnych,  dopuszcza możliwość zmiany własnego stanowiska.</w:t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8DB3E2"/>
              <w:bottom w:val="single" w:sz="4" w:space="0" w:color="000000"/>
              <w:right w:val="single" w:sz="4" w:space="0" w:color="8DB3E2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>P6S_KR</w:t>
            </w:r>
          </w:p>
        </w:tc>
        <w:tc>
          <w:tcPr>
            <w:tcW w:w="114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1554"/>
        <w:gridCol w:w="8079"/>
      </w:tblGrid>
      <w:tr>
        <w:trPr>
          <w:trHeight w:val="998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wetka absolwent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85" w:hanging="0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solwent zna główne koncepcje etyczne typowe dla kultury europejskiej i umie je wykorzystać w pracy zawodowej. Zna normy moralne, wartości oraz przepisy prawa stanowionego. Posiada wiedzę odnośnie kodeksów etycznych. Ma wiedzę dotyczącą sposobów komunikowania interpersonalnego, zawodowego i społecznego, wiedzę z zakresu psychologii konfliktu oraz mediacji i negocjacji. Zna regulacje prawne dotyczące przeprowadzania mediacji i negocjacji, strategii i technik negocjacyjnych oraz stylów mediacji. Zna metody perswazji i wywierania wpływu. Posiada rozwinięte umiejętności obserwowania, diagnozowania, racjonalnego oceniania danych sytuacji, analizowania motywów i wzorców ludzkich zachowań oraz prowadzenia rozmowy z interesariuszami. Potrafi analizować i wyjaśniać przyczyny konfliktów, potrafi wybierać strategie i techniki negocjacyjne oraz właściwe procedury stosowane w mediacjach. Posiada umiejętność spisywania umów i konstruowania ugód mediacyjnych. Umie przygotowywać ustne wystąpienia jako mediator i negocjator. Rozumie potrzebę uczenia się przez całe życie i ciągle doskonali warsztat zawodowy. Potrafi współpracować w grupie oraz określać cele i środki  służące realizacji wyznaczonego zadania. Rozumie konieczność stosowania etycznych zasad w mediacjach i negocjacjach. Posiada wszechstronną wiedzę z zakresu etyki,  jej historii, działów oraz najnowszych nurtów. Zna etyczne sposoby rozwiązywania konfliktów. Potrafi przeprowadzać mediacje w sprawach rodzinnych, cywilnych i karnych zachowując kulturę etyczną. Ponadto absolwent w/w kierunku po ukończeniu we własnym zakresie kursu pedagogicznego jest przygotowany merytorycznie do nauczania etyki w szkołach podstawowych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yskiwane kwalifikacje oraz uprawnienia zawodowe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bsolwent uzyskuje kwalifikacje w zakresi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1077" w:hanging="357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edzy teoretycznej z etyki, obejmującej jej historie, główne nurty, działy oraz kierunki etycznego myśleni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1077" w:hanging="357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edzy prawnej niezbędnej do prowadzenia działalności zawodowej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1077" w:hanging="357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edzy praktycznej dotyczącej komunikacji interpersonalnej i psychologii konfliktu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1077" w:hanging="357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tegii i praktyk negocjacyjnych oraz metod prowadzenia mediacji w ramach różnych sytuacji: rodzinnych i zawodowych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1077" w:hanging="357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ik przekształcania sytuacji konfliktowych w konstruktywne poszukiwanie rozwiązań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1077" w:hanging="357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od perswazji i skutecznego przekonywani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1077" w:hanging="357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ł samodzielnego prowadzenia mediacji i negocjacji w różnych sytuacjach życiowych i zawodowych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1077" w:hanging="357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miejętności konstruowania ugód i umów negocjacyjnych;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lem studiów jest przygotowanie studenta do wykonywania zawodu negocjatora i mediatora w placówkach socjalnych, oświatowych, sądach, przedsiębiorstwach oraz dostosowanie wykształcenia studenta do szybko zmieniającego się rynku pracy. Ponadto celem studiów jest przekazanie wystarczającej wiedzy z zakresu etyki niezbędnej do jej nauczania, po ukończeniu przez absolwenta kursu pedagogicznego we własnym zakresie. 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 do dalszych studiów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Zawartotabeli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ożliwość kontynuacji nauki na studiach drugiego stopnia.</w:t>
            </w:r>
          </w:p>
        </w:tc>
      </w:tr>
    </w:tbl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4389"/>
        <w:gridCol w:w="5244"/>
      </w:tblGrid>
      <w:tr>
        <w:trPr>
          <w:trHeight w:val="366" w:hRule="atLeast"/>
        </w:trPr>
        <w:tc>
          <w:tcPr>
            <w:tcW w:w="438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naukowo-dydaktyczna Wydziału właściwa merytorycznie dla tych studiów</w:t>
            </w:r>
          </w:p>
        </w:tc>
        <w:tc>
          <w:tcPr>
            <w:tcW w:w="524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 w:val="22"/>
                <w:szCs w:val="20"/>
              </w:rPr>
              <w:t>Instytut Filozofii i Socjologii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łącznik do programu studiów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2"/>
        <w:gridCol w:w="4905"/>
      </w:tblGrid>
      <w:tr>
        <w:trPr>
          <w:trHeight w:val="1223" w:hRule="atLeast"/>
        </w:trPr>
        <w:tc>
          <w:tcPr>
            <w:tcW w:w="48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liczba punktów ECTS, którą student musi uzyskać na zajęciach wymagających bezpośredniego udziału nauczycieli akademickich i studentów</w:t>
            </w:r>
          </w:p>
        </w:tc>
        <w:tc>
          <w:tcPr>
            <w:tcW w:w="490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</w:tr>
      <w:tr>
        <w:trPr>
          <w:trHeight w:val="1168" w:hRule="atLeast"/>
        </w:trPr>
        <w:tc>
          <w:tcPr>
            <w:tcW w:w="48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ączna liczba punktów ECTS (co najmniej 30%) którą student może uzyskać w ramach modułów zajęć do wyboru</w:t>
            </w:r>
          </w:p>
        </w:tc>
        <w:tc>
          <w:tcPr>
            <w:tcW w:w="490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</w:t>
            </w:r>
          </w:p>
        </w:tc>
      </w:tr>
      <w:tr>
        <w:trPr>
          <w:trHeight w:val="1174" w:hRule="atLeast"/>
        </w:trPr>
        <w:tc>
          <w:tcPr>
            <w:tcW w:w="48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ączna liczba punktów ECTS, którą student uzyskuje w ramach zajęć z zakresu nauk humanistycznych/społecznych dla studiów spoza tych obszarów</w:t>
            </w:r>
          </w:p>
        </w:tc>
        <w:tc>
          <w:tcPr>
            <w:tcW w:w="490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1288" w:hRule="atLeast"/>
        </w:trPr>
        <w:tc>
          <w:tcPr>
            <w:tcW w:w="48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ączna liczba punktów ECTS, którą student uzyskuje na zajęciach związanych z prowadzonymi badaniami naukowymi w dziedzinie nauki lub sztuki związanej z tym kierunkiem studiów (ponad 50%) dla studiów o profilu ogólnoakademickim</w:t>
            </w:r>
          </w:p>
        </w:tc>
        <w:tc>
          <w:tcPr>
            <w:tcW w:w="490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</w:t>
            </w:r>
          </w:p>
        </w:tc>
      </w:tr>
      <w:tr>
        <w:trPr>
          <w:trHeight w:val="1318" w:hRule="atLeast"/>
        </w:trPr>
        <w:tc>
          <w:tcPr>
            <w:tcW w:w="48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ączna liczbę punktów ECTS, którą student uzyskuje w ramach zajęć o charakterze praktycznym, (ponad 50%) dla studiów o profilu praktycznym</w:t>
            </w:r>
          </w:p>
        </w:tc>
        <w:tc>
          <w:tcPr>
            <w:tcW w:w="490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993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załącznikiem do ustawy z dnia 22 grudnia 2015 r. o Zintegrowanym Systemie Kwalifikacji (Dz. U. </w:t>
      </w:r>
    </w:p>
    <w:p>
      <w:pPr>
        <w:pStyle w:val="Footnote"/>
        <w:rPr/>
      </w:pPr>
      <w:r>
        <w:rPr/>
        <w:t>z 2016, poz.64)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godnie z załącznikiem do rozporządzenie Ministra Nauki i Szkolnictwa Wyższego z dnia 26 września 2016 r. w sprawie charakterystyk drugiego stopnia Polskiej Ramy Kwalifikacji typowych dla kwalifikacji uzyskiwanych w ramach szkolnictwa wyższego po uzyskaniu kwalifikacji pełnej na poziomie 4 – poziomy 6-8 (Dz. U. z 2016 r., poz. 1594) -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Jak wyżej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i/>
        <w:i/>
        <w:color w:val="A6A6A6"/>
        <w:sz w:val="24"/>
        <w:szCs w:val="24"/>
      </w:rPr>
    </w:pPr>
    <w:r>
      <w:rPr>
        <w:i/>
        <w:color w:val="A6A6A6"/>
        <w:sz w:val="24"/>
        <w:szCs w:val="24"/>
      </w:rPr>
      <w:t>Instytut Filozofii i Socjologii, Uniwersytet Pedagogiczny im. KEN w Krak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333399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1">
    <w:name w:val="WW8Num3z1"/>
    <w:qFormat/>
    <w:rPr>
      <w:rFonts w:ascii="Wingdings 2" w:hAnsi="Wingdings 2" w:cs="Times New Roman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Times New Roman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2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11:00Z</dcterms:created>
  <dc:creator>Barbara Wilk</dc:creator>
  <dc:description/>
  <cp:keywords/>
  <dc:language>en-US</dc:language>
  <cp:lastModifiedBy>IFiS</cp:lastModifiedBy>
  <cp:lastPrinted>2017-06-08T13:52:00Z</cp:lastPrinted>
  <dcterms:modified xsi:type="dcterms:W3CDTF">2017-06-08T11:53:00Z</dcterms:modified>
  <cp:revision>19</cp:revision>
  <dc:subject/>
  <dc:title>Wydział Matematyczno-Fizyczno-Techniczny</dc:title>
</cp:coreProperties>
</file>