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>ROZPOCZYNAJĄCYCH SIĘ W ROKU AKADEMICKIM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018/2019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data zatwierdzenia przez Radę Wydziału 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ab/>
        <w:tab/>
        <w:t xml:space="preserve">pieczęć i podpis dziekana </w:t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color w:val="DBE5F1"/>
          <w:sz w:val="22"/>
          <w:szCs w:val="22"/>
        </w:rPr>
      </w:pPr>
      <w:r>
        <w:rPr>
          <w:rFonts w:cs="Arial" w:ascii="Garamond" w:hAnsi="Garamond"/>
          <w:i/>
          <w:iCs/>
          <w:color w:val="DBE5F1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TYKA – MEDIACJE I NEGOCJACJE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uki humanistyczne 60%, nauki społeczne 40%</w:t>
            </w:r>
          </w:p>
          <w:p>
            <w:pPr>
              <w:pStyle w:val="Zawartotabeli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dzina nauk humanistycznych, dziedzina nauk społecznych, dziedzina nauk prawnych</w:t>
            </w:r>
          </w:p>
          <w:p>
            <w:pPr>
              <w:pStyle w:val="Zawartotabeli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ozofia 70%, Socjologia 10%, psychologia 10%, prawo 1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semestrów (3 lata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encjat w zakresie ETYKI oraz MEDIACJI I  NEGOCJACJ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a kwalifikacyjne: „Nowa matura” – pod uwagę będzie brana najwyższa ocena egzaminu maturalnego z przedmiotów: język polski, matematyka, język obcy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Stara matura” - pod uwagę będzie brana najwyższa ocena z przedmiotów: język polski lub język obcy.</w:t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fekty kształc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252"/>
        <w:gridCol w:w="142"/>
        <w:gridCol w:w="1134"/>
        <w:gridCol w:w="142"/>
        <w:gridCol w:w="1134"/>
        <w:gridCol w:w="132"/>
        <w:gridCol w:w="1144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Kierunkowe efekty kształcenia</w:t>
            </w:r>
          </w:p>
        </w:tc>
        <w:tc>
          <w:tcPr>
            <w:tcW w:w="3828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Symbol charakterystyk II stop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dla obszaru/ów kształce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WIEDZA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_W01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na miejsce i znaczenie etyki i nauk społecznych w tym prawnych w systemie nauk, ich specyfikę przedmiotową   i metodologiczną oraz kierunki ich rozwoju. Rozumie znaczenie tych nauk w kształtowaniu kultury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U_W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2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na historyczne i współczesne teorie, ogólną i szczegółową terminologię i metodologię z zakresu filozofii, (szczególnie etyki i antropologii filozoficznej) i wybranych nauk prawnych typowe dla kultury europejskiej i pozaeuropejskich kręgów cywilizacyjnych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6S-WG, 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3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iada gruntowną wiedzę dotyczącą metod interpretacji tekstów źródłowych z zakresu etyki i prawa,  zna sposoby argumentacji, rozumowania i wnioskowania w etyce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4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 pogłębioną wiedzę odnośnie procesów komunikowania interpersonalnego, ich przebiegu i zakłóceń, posiada wiedzę o konfliktach społecznych i sposobach ich rozwiązywania, techniki wpływu na ludzi, przebieg procesów mediacji i negocjacji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5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 wiedzę dotyczącą norm i wartości społecznie obowiązujących o charakterze moralnym i prawnym, zna regulacje prawne dotyczące prowadzenia mediacji, posiada wiedzę na temat konfliktów rodzinnych i społecznych, zna zasady sporządzania umów negocjacyjnych. Zna i rozumie podstawowe pojęcia i zasady z zakresu ochrony własności intelektualnej, przemysłowej i prawa autorskiego oraz formy rozwoju indywidualnej przedsiębiorczości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, P6S-WK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, P6S-WK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UMIEJĘTNOŚCI</w:t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formułować i analizować problemy  badawcze i zawodowe oraz dobiera możliwe optymalne metody ich rozwiązywania w zakresie konfliktów moralnych, sporów i konfliktów społecznych w rodzinie i innych instytucjach, w zmieniającym się środowisku polietnicznym i wielokulturowym współczesnego społeczeństwa RP i UE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_UU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bookmarkStart w:id="0" w:name="__DdeLink__1375_1940017538"/>
            <w:r>
              <w:rPr>
                <w:rFonts w:cs="Garamond" w:ascii="Garamond" w:hAnsi="Garamond"/>
                <w:sz w:val="22"/>
                <w:szCs w:val="22"/>
              </w:rPr>
              <w:t>P6S_U</w:t>
            </w:r>
            <w:bookmarkEnd w:id="0"/>
            <w:r>
              <w:rPr>
                <w:rFonts w:cs="Garamond" w:ascii="Garamond" w:hAnsi="Garamond"/>
                <w:sz w:val="22"/>
                <w:szCs w:val="22"/>
              </w:rPr>
              <w:t>W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W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trafi samodzielnie rozwijać , pogłębiać i wykorzystywać swoją wiedzę z zakresu etyki, nauk społecznych i prawa, posługiwać się właściwymi metodami interpretacji tekstów etycznych, prawnych, zjawisk społecznych i postaw moralnych, samodzielnie rozwija umiejętności mediatorsko-negocjacyjne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W, P6S_UU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W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trafi samodzielnie organizować pracę osobistą i w zespole, wykazuje gotowość do zespołowego wykonywania zadań i rozwiązywania problemów w tym realizacji projektów społecznych niezależnie od stopnia ich skomplikowania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6_UO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jasno i przejrzyście przedstawiać swoje stanowisko, argumentować i dyskutować w oparciu o zdobytą wiedzę i specjalistyczną terminologię. Posiada umiejętność przygotowania wystąpień ustnych jak i prac pisemnych w języku polskim i wybranym języku obcym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K, P6S_UW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W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ługuje się językiem obcym na poziomie B2 Europejskiego Systemu Opisu Kształcenia Językowego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K,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0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9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K01</w:t>
            </w:r>
          </w:p>
        </w:tc>
        <w:tc>
          <w:tcPr>
            <w:tcW w:w="4398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ba o precyzyjne i racjonalne formułowanie własnego stanowiska i przekonań oraz ich uzasadnienie,  nieustannie monitoruje i ewoluuje własną pracę i  zakres posiadanej wiedzy i umiejętności, w realizacji zadań zawodowych wykorzystuje posiadaną wiedzę z zakresu etyki, nauk społecznych i prawnych.</w:t>
            </w:r>
          </w:p>
        </w:tc>
        <w:tc>
          <w:tcPr>
            <w:tcW w:w="1418" w:type="dxa"/>
            <w:gridSpan w:val="3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U_K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KK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_K02 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ie i odpowiedzialnie podejmuje zadania zawodowe mediatora i negocjatora  Rozumie potrzebę ciągłego rozwoju osobistego i zawodowego. Jest świadomy posiadanych kompetencji;  rozumie wartość uczestniczenia w rozmaitych formach życia kulturalnego dla osobistego i zawodowego rozwoju.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KO, P6S_KR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KR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K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nosi odpowiedzialność za siebie i innych ludzi, jest przekonany o konieczności stosowania się do zasad etyki zawodowej; podejmuje decyzje w sposób odpowiedzialny, jest świadom konsekwencji społecznych swoich działań; jest otwarty na dyskusję i tolerancyjny wobec osób prezentujących odmienne poglądy, innych kultur i wyznań religijnych,  dopuszcza możliwość zmiany własnego stanowiska.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KR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85" w:hanging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solwent zna główne koncepcje etyczne typowe dla kultury europejskiej i umie je wykorzystać w pracy zawodowej. Zna normy moralne, wartości oraz przepisy prawa stanowionego. Posiada wiedzę odnośnie kodeksów etycznych. Ma wiedzę dotyczącą sposobów komunikowania interpersonalnego, zawodowego i społecznego, wiedzę z zakresu psychologii konfliktu oraz mediacji i negocjacji. Zna regulacje prawne dotyczące przeprowadzania mediacji i negocjacji, strategii i technik negocjacyjnych oraz stylów mediacji. Zna metody perswazji i wywierania wpływu. Posiada rozwinięte umiejętności obserwowania, diagnozowania, racjonalnego oceniania danych sytuacji, analizowania motywów i wzorców ludzkich zachowań oraz prowadzenia rozmowy z interesariuszami. Potrafi analizować i wyjaśniać przyczyny konfliktów, potrafi wybierać strategie i techniki negocjacyjne oraz właściwe procedury stosowane w mediacjach. Posiada umiejętność spisywania umów i konstruowania ugód mediacyjnych. Umie przygotowywać ustne wystąpienia jako mediator i negocjator. Rozumie potrzebę uczenia się przez całe życie i ciągle doskonali warsztat zawodowy. Potrafi współpracować w grupie oraz określać cele i środki  służące realizacji wyznaczonego zadania. Rozumie konieczność stosowania etycznych zasad w mediacjach i negocjacjach. Posiada wszechstronną wiedzę z zakresu etyki,  jej historii, działów oraz najnowszych nurtów. Zna etyczne sposoby rozwiązywania konfliktów. Potrafi przeprowadzać mediacje w sprawach rodzinnych, cywilnych i karnych zachowując kulturę etyczną. Ponadto absolwent w/w kierunku po ukończeniu we własnym zakresie kursu pedagogicznego jest przygotowany merytorycznie do nauczania etyki w szkołach podstawowych.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Absolwent uzyskuje kwalifikacje w zak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dzy teoretycznej z etyki, obejmującej jej historie, główne nurty, działy oraz kierunki etycznego myśle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dzy prawnej niezbędnej do prowadzenia działalności zawodow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dzy praktycznej dotyczącej komunikacji interpersonalnej i psychologii konflikt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ategii i praktyk negocjacyjnych oraz metod prowadzenia mediacji w ramach różnych sytuacji: rodzinn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k przekształcania sytuacji konfliktowych w konstruktywne poszukiwanie rozwiąza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 perswazji i skutecznego przekonyw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ł samodzielnego prowadzenia mediacji i negocjacji w różnych sytuacjach życiow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miejętności konstruowania ugód i umów negocjacyjnych;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lem studiów jest przygotowanie studenta do wykonywania zawodu negocjatora i mediatora w placówkach socjalnych, oświatowych, sądach, przedsiębiorstwach oraz dostosowanie wykształcenia studenta do szybko zmieniającego się rynku pracy. Ponadto celem studiów jest przekazanie wystarczającej wiedzy z zakresu etyki niezbędnej do jej nauczania, po ukończeniu przez absolwenta kursu pedagogicznego we własnym zakresie.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905"/>
      </w:tblGrid>
      <w:tr>
        <w:trPr>
          <w:trHeight w:val="1223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</w:tr>
      <w:tr>
        <w:trPr>
          <w:trHeight w:val="116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6</w:t>
            </w:r>
          </w:p>
        </w:tc>
      </w:tr>
      <w:tr>
        <w:trPr>
          <w:trHeight w:val="131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1:00Z</dcterms:created>
  <dc:creator>Barbara Wilk</dc:creator>
  <dc:description/>
  <cp:keywords/>
  <dc:language>en-US</dc:language>
  <cp:lastModifiedBy>IFiS</cp:lastModifiedBy>
  <cp:lastPrinted>2017-06-08T13:52:00Z</cp:lastPrinted>
  <dcterms:modified xsi:type="dcterms:W3CDTF">2018-04-20T11:45:00Z</dcterms:modified>
  <cp:revision>25</cp:revision>
  <dc:subject/>
  <dc:title>Wydział Matematyczno-Fizyczno-Techniczny</dc:title>
</cp:coreProperties>
</file>