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18/20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DBE5F1"/>
          <w:szCs w:val="14"/>
        </w:rPr>
      </w:pPr>
      <w:r>
        <w:rPr>
          <w:rFonts w:cs="Arial" w:ascii="Arial" w:hAnsi="Arial"/>
          <w:i/>
          <w:iCs/>
          <w:color w:val="DBE5F1"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1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457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7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Humanisty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2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7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7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Humanisty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11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lozof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uki Humanistyczne</w:t>
            </w:r>
          </w:p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ilozofia </w:t>
            </w:r>
          </w:p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gólnoakademickie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pec. Nauczycielska; spec. Badawczo-rozwojowa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 semestry</w:t>
            </w:r>
          </w:p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nie dyplomu ukończenia studiów wyższych pierwszego stopnia (licencjackich) oraz pozytywny wynik postępowania kwalifikacyjnego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kwalifikacji: konkurs dyplomów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276"/>
        <w:gridCol w:w="1276"/>
        <w:gridCol w:w="14"/>
        <w:gridCol w:w="1306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387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stopnia</w:t>
            </w:r>
            <w:r>
              <w:rPr>
                <w:rStyle w:val="Odwoanieprzypisudolnego1"/>
                <w:rStyle w:val="FootnoteAnchor"/>
                <w:rFonts w:eastAsia="Calibri"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ymbol charakterystyk II stopnia</w:t>
            </w:r>
            <w:r>
              <w:rPr>
                <w:rStyle w:val="Odwoanieprzypisudolnego1"/>
                <w:rStyle w:val="FootnoteAnchor"/>
                <w:rFonts w:eastAsia="Calibri"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13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dla obszaru/ów kształcenia</w:t>
            </w:r>
            <w:r>
              <w:rPr>
                <w:rStyle w:val="Odwoanieprzypisudolnego1"/>
                <w:rStyle w:val="FootnoteAnchor"/>
                <w:rFonts w:eastAsia="Calibri" w:cs="Arial" w:ascii="Arial" w:hAnsi="Arial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1</w:t>
            </w:r>
          </w:p>
        </w:tc>
        <w:tc>
          <w:tcPr>
            <w:tcW w:w="43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historię filozofii Zachodu, zwłaszcza XX w.</w:t>
            </w:r>
          </w:p>
        </w:tc>
        <w:tc>
          <w:tcPr>
            <w:tcW w:w="12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7U_W</w:t>
            </w:r>
          </w:p>
        </w:tc>
        <w:tc>
          <w:tcPr>
            <w:tcW w:w="12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7S_WG</w:t>
            </w:r>
          </w:p>
        </w:tc>
        <w:tc>
          <w:tcPr>
            <w:tcW w:w="1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2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aktualny stan badań w wybranej przez siebie dyscyplinie filozoficznej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3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iejsce filozofii w całości kultury współczesnej, rozumie zależność idei filozoficznych od sytuacji społeczno-politycznej, w jakiej idee te powstają i zyskują akceptację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4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funkcje poznawcze człowieka oraz jego związki ze światem zależą od ludzkiego ciała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5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aktualną sytuację religijną, potrafi analizować i oceniać doktryny religijne przy użyciu terminologii filozoficznej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6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sady racjonalności, poprawnego formułowania i uzasadniania twierdzeń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7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 pogłębionym stopniu metody analizy i interpretacji tekstów filozoficznych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8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ableContents"/>
              <w:spacing w:lineRule="auto" w:line="240" w:before="0" w:after="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zarówno zagrożenia, jak i szanse, przed jakimi stoi dziś ludzkość, związane z globalizacją, procesami demograficznymi, destrukcją środowiska przyrodniczego, zmianami klimatycznymi itd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09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ableContents"/>
              <w:spacing w:lineRule="auto" w:line="240" w:before="0" w:after="57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podstawowe dylematy etyczne współczesności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K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W10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w jaki sposób filozofia bazuje na dorobku innych nauk, aby rozwijać i weryfikować własne hipotezy oraz wie, jaki wkład filozofia może wnieść w rozwój  innych nauk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WG</w:t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_U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Potrafi wskazać i scharakteryzować związki między poszczególnymi dyscyplinami filozoficznymi na gruncie filozofii XX wieku.</w:t>
            </w:r>
          </w:p>
        </w:tc>
        <w:tc>
          <w:tcPr>
            <w:tcW w:w="12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U_U</w:t>
            </w:r>
          </w:p>
        </w:tc>
        <w:tc>
          <w:tcPr>
            <w:tcW w:w="12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  <w:tc>
          <w:tcPr>
            <w:tcW w:w="1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_U02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otrafi zrekonstruować główne założenia poszczególnych dyscyplin filozoficznych na gruncie filozofii XX wieku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_U03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otrafi samodzielnie analizować i interpretować teksty filozoficzne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_U04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otrafi samodzielnie stworzyć bibliografię naukową dla wybranego przez siebie tematu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U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U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_U05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otrafi wskazać i scharakteryzować podstawowe uwarunkowania społeczno-ekonomiczne myślenia naukowego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W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_U06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otrafi komunikować i uzasadniać swoje poglądy filozoficzne również przedstawicielom innych dyscyplin naukowych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O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K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_U07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otrafi dyskutować postulowane przez siebie rozwiązania teoretyczne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O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7S_UK</w:t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1</w:t>
            </w:r>
          </w:p>
        </w:tc>
        <w:tc>
          <w:tcPr>
            <w:tcW w:w="43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je sobie sprawę z tego, co wie i umie, a zarazem jest świadom/a, gdzie jej/go wiedza oraz umiejętności się kończą – i jest gotowa/ów do uczenia się przez całe życie.</w:t>
            </w:r>
          </w:p>
        </w:tc>
        <w:tc>
          <w:tcPr>
            <w:tcW w:w="12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7U_K</w:t>
            </w:r>
          </w:p>
        </w:tc>
        <w:tc>
          <w:tcPr>
            <w:tcW w:w="12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K</w:t>
            </w:r>
          </w:p>
        </w:tc>
        <w:tc>
          <w:tcPr>
            <w:tcW w:w="13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K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2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a rolę wiedzy w rozwiązywaniu problemów indywidualnych i społecznych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K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K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3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szanuje autorytety w danej dziedzinie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K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K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4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Wyraża się, w mowie i w piśmie, jasno. Wygłaszane twierdzenia uzasadnia. Stara się eliminować błędy logiczne w rozumowaniach własnych i ludzi ze swego otoczenia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O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O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5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e traktuje swe obowiązki, a zadania, jakie przed nią/nim stoją podejmuje w sposób twórczy, szukając nowych, lepszych sposobów ich realizacji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O</w:t>
            </w:r>
          </w:p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R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7S_KO</w:t>
            </w:r>
          </w:p>
          <w:p>
            <w:pPr>
              <w:pStyle w:val="TableContents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6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obywatelką/em świata, otwartą/ym na inne niż rodzime formy kulturowe, zwyczaje, systemy etyczne, polityczne i religijne, gotowa/ów uczyć się od nich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7S_KO</w:t>
            </w:r>
          </w:p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7S_KR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Contents"/>
              <w:spacing w:lineRule="auto" w:line="240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7S_KO</w:t>
            </w:r>
          </w:p>
          <w:p>
            <w:pPr>
              <w:pStyle w:val="TableContents"/>
              <w:spacing w:lineRule="auto" w:line="240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_K07</w:t>
            </w:r>
          </w:p>
        </w:tc>
        <w:tc>
          <w:tcPr>
            <w:tcW w:w="4398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Jest przygotowana/y do odbioru rozmaitych form sztuki wysokiej.</w:t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  <w:tc>
          <w:tcPr>
            <w:tcW w:w="130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7S_KR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11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Absolwent zna w stopniu poszerzonym główne systemy filozofii Zachodu i innych kręgów cywilizacyjnych, co uzupełnia znajomość doktryn wielkich religii. Ma pogłębioną wiedzę z zakresu filozofii człowieka, a także filozofii społecznej i politycznej, zarówno w ujęciu opisowym, jak i normatywnym. Ma uporządkowaną wiedzę na temat zasad i norm etycznych oraz wiedzę i świadomość podstawowych dylematów etycznych współczesnego świata. Stawia i bada hipotezy dotyczące normatywnego ugruntowania różnych instytucji społecznych oraz różnych zjawisk społecznych. Ma rozwinięte umiejętności obserwowania, diagnozowania, racjonalnego oceniania sytuacji społecznych oraz analizowania motywów i wzorców ludzkich zachowań. Potrafi integrować i wykorzystywać teoretyczną wiedzę z zakresu filozofii i etyki w celu analizy złożonych problemów społecznych i badawczych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bsolwent studiów z filozofii posiada pogłębione zrozumienie otaczającego go świata i ludzi, z którymi się styka (również pochodzących z innych kręgów kulturowych). Potrafi w sposób kompetentny uczestniczyć w toczących się w przestrzeni społecznej i mediach debatach światopoglądowych, naukowych, a także tych z zakresu sztuki. Zna i analizuje fundamentalne uwarunkowania swojego własnego bytu, jak i bytu innych ludzi – zarówno od strony społeczno-ekomicznej, jak i egzystencjalnej, czy cielesnej. Posiada umiejętność szybkiej adaptacji do dynamicznie zmieniającej się sytuacji na rynku pracy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Absolwent zyskuje uprawnienia do podjęcia studiów trzeciego stopnia lub studiów podyplomowych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8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944"/>
      </w:tblGrid>
      <w:tr>
        <w:trPr>
          <w:trHeight w:val="1223" w:hRule="atLeast"/>
        </w:trPr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(+36 spec. nauczycielska; + 43 spec. badawczo-rozwojowa)</w:t>
            </w:r>
          </w:p>
        </w:tc>
      </w:tr>
      <w:tr>
        <w:trPr>
          <w:trHeight w:val="1168" w:hRule="atLeast"/>
        </w:trPr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+21 spec. nauczycielska; + 43 spec. badawczo-rozwojowa)</w:t>
            </w:r>
          </w:p>
        </w:tc>
      </w:tr>
      <w:tr>
        <w:trPr>
          <w:trHeight w:val="1174" w:hRule="atLeast"/>
        </w:trPr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(+36 spec. nauczycielska; + 43 spec. badawczo-rozwojowa)</w:t>
            </w:r>
          </w:p>
        </w:tc>
      </w:tr>
      <w:tr>
        <w:trPr>
          <w:trHeight w:val="1318" w:hRule="atLeast"/>
        </w:trPr>
        <w:tc>
          <w:tcPr>
            <w:tcW w:w="4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godnie z załącznikiem do ustawy z dnia 22 grudnia 2015 r. o Zintegrowanym Systemie Kwalifikacji (Dz. U. </w:t>
      </w:r>
    </w:p>
    <w:p>
      <w:pPr>
        <w:pStyle w:val="Footnote"/>
        <w:rPr/>
      </w:pPr>
      <w:r>
        <w:rPr/>
        <w:tab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Jak wyżej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6:00Z</dcterms:created>
  <dc:creator>Barbara Wilk</dc:creator>
  <dc:description/>
  <cp:keywords/>
  <dc:language>en-US</dc:language>
  <cp:lastModifiedBy>IFiS</cp:lastModifiedBy>
  <cp:lastPrinted>2018-04-17T12:19:00Z</cp:lastPrinted>
  <dcterms:modified xsi:type="dcterms:W3CDTF">2018-04-17T10:19:00Z</dcterms:modified>
  <cp:revision>4</cp:revision>
  <dc:subject/>
  <dc:title>Wydział Matematyczno-Fizyczno-Techniczny</dc:title>
</cp:coreProperties>
</file>