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OCJOLOGIA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TUDIA STACJONARNE I STOPNIA</w:t>
      </w:r>
    </w:p>
    <w:p>
      <w:pPr>
        <w:pStyle w:val="Heading2"/>
        <w:jc w:val="center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bCs/>
          <w:color w:val="000000"/>
          <w:sz w:val="24"/>
          <w:szCs w:val="24"/>
        </w:rPr>
        <w:t>PLAN STUDIÓW W UKŁADZIE SEMESTRALNYM od roku 2017/2018</w:t>
      </w:r>
    </w:p>
    <w:p>
      <w:pPr>
        <w:pStyle w:val="Normal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b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Semestr I 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1049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591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992"/>
      </w:tblGrid>
      <w:tr>
        <w:trPr>
          <w:trHeight w:val="732" w:hRule="exac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459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9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9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1. TEORIE I KONCEPCJE W NAUKACH SPOŁECZNYC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tęp do socjolog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istoria myśli społecznej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sychologia społe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Główne zagadnienia filozof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OZOSTAŁE PRZEDMIOTY OBLIGATORYJNE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og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etodyka pracy umysłow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ozostałe zajęcia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245"/>
        <w:gridCol w:w="1134"/>
        <w:gridCol w:w="708"/>
        <w:gridCol w:w="709"/>
      </w:tblGrid>
      <w:tr>
        <w:trPr>
          <w:trHeight w:val="609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zajęć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odzaj zaję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Ty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zkolenie bibliot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zkolenie BH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II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9923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307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430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3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3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1. TEORIE I KONCEPCJE W NAUKACH SPOŁECZNYCH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istoria myśli społecznej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Zawartotabeli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Główne nurty filozofii współczes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cesy ludności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ntropologia kulturo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8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2. SOCJOLOGIA STOSOWAN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etody badań społecznych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chrona własności intelektual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6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7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tbl>
      <w:tblPr>
        <w:tblW w:w="9923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307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430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3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3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III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10065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276"/>
        <w:gridCol w:w="3173"/>
        <w:gridCol w:w="87"/>
        <w:gridCol w:w="367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444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4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44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1. TEORIE I KONCEPCJE W NAUKACH SPOŁECZNYCH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onomia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2. SOCJOLOGIA STOSOWAN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etody badań społecznych 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atystyka 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Warsztat badacza 1: badania ilościowe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Warsztat badacza 2: badania jakościowe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tyka społeczna i zawodowa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0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3. STRUKTURY I INSTYTUCJE SPOŁECZN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krosocjologia 1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4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tbl>
      <w:tblPr>
        <w:tblW w:w="10065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449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44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4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4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Analiza danych w SPSS         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Socjologia codziennoś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QDA Miner – analiza tekstu i obrazu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komunikowania społeczn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Wychowanie fizyczne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IV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10065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449"/>
        <w:gridCol w:w="87"/>
        <w:gridCol w:w="367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44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4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4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1. TEORIE I KONCEPCJE W NAUKACH SPOŁECZNYCH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półczesne teorie socjologiczne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ska myśl socjologiczna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2. SOCJOLOGIA STOSOWAN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Statystyka 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jekt badawczy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dagowanie tekstu naukowego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3. STRUKTURY I INSTYTUCJE SPOŁECZN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krosocjologia 2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ikrosocjologia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370" w:leader="none"/>
                <w:tab w:val="right" w:pos="740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tbl>
      <w:tblPr>
        <w:tblW w:w="10065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449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44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4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4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esk research w praktyce     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 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procesów symbolicznych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ztuka raportowania              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  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ranslatorium język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kład ogólnouczelniany: Do wyboru dwa wykłady w języku polskim lub jeden wykład w języku obcy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 (30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chowanie fizy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V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9923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110"/>
        <w:gridCol w:w="55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4165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16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16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3. STRUKTURY I INSTYTUCJE SPOŁECZNE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zmian społecznych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kultury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miasta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munikacja – kryminologia -społeczeństwo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0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370" w:leader="none"/>
                <w:tab w:val="right" w:pos="740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tbl>
      <w:tblPr>
        <w:tblW w:w="9923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165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41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1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minarium dyplomowe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kład ogólnouczelniany: Do wyboru dwa wykłady w języku polskim lub jeden wykład w języku obcy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15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wychowania i edukacji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Socjologia rodzin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B050"/>
                <w:sz w:val="16"/>
                <w:szCs w:val="16"/>
              </w:rPr>
            </w:pPr>
            <w:r>
              <w:rPr>
                <w:rFonts w:cs="Arial" w:ascii="Garamond" w:hAnsi="Garamond"/>
                <w:color w:val="00B05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olityka społeczna                     </w:t>
            </w:r>
          </w:p>
          <w:p>
            <w:pPr>
              <w:pStyle w:val="Zawartotabeli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Garamond" w:hAnsi="Garamond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US"/>
              </w:rPr>
              <w:t>Cultural Studies 1. Reading Cultural Tex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30  (15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  (15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FF0000"/>
                <w:sz w:val="16"/>
                <w:szCs w:val="16"/>
              </w:rPr>
            </w:pPr>
            <w:r>
              <w:rPr>
                <w:rFonts w:cs="Arial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Teorie narodu i etniczności       </w:t>
            </w:r>
          </w:p>
          <w:p>
            <w:pPr>
              <w:pStyle w:val="Zawartotabeli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Garamond" w:hAnsi="Garamond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US"/>
              </w:rPr>
              <w:t>Cultural Studies 2. Individual and Collective Identit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30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(15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30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(15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1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18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VI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10065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4110"/>
        <w:gridCol w:w="55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4165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16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16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3. STRUKTURY I INSTYTUCJE SPOŁECZN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półczesne społeczeństwo polskie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płci i seksualności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religii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370" w:leader="none"/>
                <w:tab w:val="right" w:pos="740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tbl>
      <w:tblPr>
        <w:tblW w:w="10065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4165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41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1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minarium dyplomow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migracji 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Teoria gier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dewiacji i przestępczości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zdrowia i chorob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30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30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środków masowego przekazu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Internetu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władzy i polityki      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LUB    </w:t>
            </w:r>
            <w:r>
              <w:rPr>
                <w:rFonts w:cs="Arial" w:ascii="Garamond" w:hAnsi="Garamond"/>
                <w:sz w:val="22"/>
                <w:szCs w:val="22"/>
              </w:rPr>
              <w:t>Socjologia organizacji i zarządza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zostałe zajęcia</w:t>
      </w:r>
    </w:p>
    <w:tbl>
      <w:tblPr>
        <w:tblW w:w="92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725"/>
        <w:gridCol w:w="709"/>
        <w:gridCol w:w="567"/>
        <w:gridCol w:w="850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zajęć</w:t>
            </w:r>
          </w:p>
        </w:tc>
        <w:tc>
          <w:tcPr>
            <w:tcW w:w="5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odzaj zaję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tyg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aktyka zawodowa socjologiczna: udział w badaniach socjologicznych prowadzonych w uczelniach, placówkach badania opinii publicznej, jednostkach samorządowych, firmach badawczych, fundacjach, stowarzyszeniach  i innych instytucja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419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</w:tr>
    </w:tbl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gzamin dyplomowy</w:t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7"/>
        <w:gridCol w:w="1019"/>
      </w:tblGrid>
      <w:tr>
        <w:trPr>
          <w:trHeight w:val="772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ematy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unkty ECTS</w:t>
            </w:r>
          </w:p>
        </w:tc>
      </w:tr>
      <w:tr>
        <w:trPr>
          <w:trHeight w:val="275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zedmiotem egzaminu dyplomowego jest problematyka pracy dyplomowej oraz dyscyplin naukowych, których znajomość była niezbędna do napisania pracy dyplomowej. Zakres egzaminu obejmuje również treści przedmiotów zaliczonych do grupy zajęć podstawowych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ab/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Garamond" w:hAnsi="Garamond"/>
          <w:sz w:val="22"/>
          <w:szCs w:val="22"/>
        </w:rPr>
        <w:t>Informacje</w:t>
      </w:r>
      <w:r>
        <w:rPr>
          <w:rFonts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</w:rPr>
        <w:t>uzupełniające</w:t>
      </w:r>
      <w:r>
        <w:rPr>
          <w:rFonts w:cs="Arial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 xml:space="preserve">Praktyki zawodowe (pozapedagogiczne)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92"/>
        <w:gridCol w:w="909"/>
        <w:gridCol w:w="1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sem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praktyki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rodzaj i zakres oraz miejsce realizacj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y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god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termin i system realizacji praktyk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aktyka zawodowa socjologiczna: udział w badaniach socjologicznych prowadzonych w uczelniach, placówkach badania opinii publicznej, jednostkach samorządowych, firmach badawczych, fundacjach, stowarzyszeniach  i innych instytucja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realizacji praktyk w terminie wcześniejszym niż semestr VI, za zgodą Kierownika praktyk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10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Garamond" w:hAnsi="Garamond" w:cs="Garamond"/>
        <w:i/>
        <w:i/>
        <w:sz w:val="20"/>
        <w:szCs w:val="16"/>
      </w:rPr>
    </w:pPr>
    <w:r>
      <w:rPr>
        <w:rFonts w:cs="Garamond" w:ascii="Garamond" w:hAnsi="Garamond"/>
        <w:i/>
        <w:sz w:val="20"/>
        <w:szCs w:val="16"/>
      </w:rPr>
      <w:t>Instytut Filozofii i Socjologii, Uniwersytet Pedagogiczny im. KEN w Krakowie</w:t>
    </w:r>
  </w:p>
  <w:p>
    <w:pPr>
      <w:pStyle w:val="Header"/>
      <w:spacing w:before="240" w:after="120"/>
      <w:rPr>
        <w:rFonts w:ascii="Garamond" w:hAnsi="Garamond" w:cs="Garamond"/>
        <w:i/>
        <w:i/>
        <w:sz w:val="20"/>
        <w:szCs w:val="16"/>
      </w:rPr>
    </w:pPr>
    <w:r>
      <w:rPr>
        <w:rFonts w:cs="Garamond" w:ascii="Garamond" w:hAnsi="Garamond"/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38:00Z</dcterms:created>
  <dc:creator>Barbara Wilk</dc:creator>
  <dc:description/>
  <cp:keywords/>
  <dc:language>en-US</dc:language>
  <cp:lastModifiedBy>IFiS</cp:lastModifiedBy>
  <cp:lastPrinted>2018-08-28T14:18:00Z</cp:lastPrinted>
  <dcterms:modified xsi:type="dcterms:W3CDTF">2018-11-06T11:15:00Z</dcterms:modified>
  <cp:revision>27</cp:revision>
  <dc:subject/>
  <dc:title>Wydział Matematyczno-Fizyczno-Techniczny</dc:title>
</cp:coreProperties>
</file>