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RZĄDZANIE OŚWIATĄ I ORGANIZACJAMI POZARZĄDOWYMI</w:t>
      </w:r>
    </w:p>
    <w:p>
      <w:pPr>
        <w:pStyle w:val="Heading2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UDIA STACJONARNE I STOPNI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N STUDIÓW OD ROKU AKADEMICKIEGO 2016/2017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Semestr I 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ilozofi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uropejskich doktryn artysty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chrona własności intelektualny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99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5"/>
        <w:gridCol w:w="453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ulturoznawstw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ktryny społeczno-polit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stety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administracyj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zasobami ludzki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 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keting lub Public Relation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społeczna z elementami etyki menedżerski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teorii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o oświat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przez ce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vent management LUB Negocjacje biznes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analityczna lub Prakse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kono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jakości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etodologia badań empirycznych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Warsztat badacz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wychowania i edukacj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Historia oświat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spółczesne systemy edukacji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Aktualne tendencje w nauczaniu i wychowani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z ocen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rganizacje pozarządowe, ich struktura i sposób zarządz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ropologia filozof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ządzanie projekta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369"/>
        <w:gridCol w:w="425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ranslatoriu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awa dziecka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Edukacja dla społeczeństw obywatelsk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Hermeneutyka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Filozofia człowieka XX w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stęp do religioznawstwa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Socjologia reli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ytucje oświatowe w Polsce i UE, ich organizacja i zarządzan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90"/>
        <w:gridCol w:w="454"/>
        <w:gridCol w:w="454"/>
        <w:gridCol w:w="454"/>
        <w:gridCol w:w="454"/>
        <w:gridCol w:w="454"/>
        <w:gridCol w:w="369"/>
        <w:gridCol w:w="283"/>
        <w:gridCol w:w="567"/>
        <w:gridCol w:w="992"/>
        <w:gridCol w:w="993"/>
      </w:tblGrid>
      <w:tr>
        <w:trPr>
          <w:trHeight w:val="732" w:hRule="atLeas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</w:t>
            </w:r>
            <w:r>
              <w:rPr>
                <w:rFonts w:cs="Arial" w:ascii="Garamond" w:hAnsi="Garamond"/>
                <w:b w:val="false"/>
                <w:sz w:val="22"/>
                <w:szCs w:val="22"/>
              </w:rPr>
              <w:t>zal. z oceną/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</w:rPr>
              <w:t>zal.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z ocen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chnologie informacyjne w zarządzaniu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LUB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Marketing internetow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z ocen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społeczności lokalnych lub Polityk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zostałe zajęc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43560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3402"/>
                              <w:gridCol w:w="709"/>
                              <w:gridCol w:w="567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Garamond" w:hAnsi="Garamond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praktyka zawodowa w instytucjach państwowych lub prywatnych.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Zaliczenie praktyk w trakcie całego rok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17.2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3402"/>
                        <w:gridCol w:w="709"/>
                        <w:gridCol w:w="567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Garamond" w:hAnsi="Garamond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praktyka zawodowa w instytucjach państwowych lub prywatnych.</w:t>
                            </w:r>
                          </w:p>
                          <w:p>
                            <w:pPr>
                              <w:pStyle w:val="Zawartotabeli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Zaliczenie praktyk w trakcie całego rok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zamin dyplomow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2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i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4:00Z</dcterms:created>
  <dc:creator>Barbara Wilk</dc:creator>
  <dc:description/>
  <dc:language>en-US</dc:language>
  <cp:lastModifiedBy>IFiS</cp:lastModifiedBy>
  <cp:lastPrinted>2017-09-13T08:48:00Z</cp:lastPrinted>
  <dcterms:modified xsi:type="dcterms:W3CDTF">2017-09-14T10:04:00Z</dcterms:modified>
  <cp:revision>2</cp:revision>
  <dc:subject/>
  <dc:title>Wydział Matematyczno-Fizyczno-Techniczny</dc:title>
</cp:coreProperties>
</file>