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ARZĄDZANIE OŚWIATĄ I ORGANIZACJAMI POZARZĄDOWYMI</w:t>
      </w:r>
    </w:p>
    <w:p>
      <w:pPr>
        <w:pStyle w:val="Heading2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UDIA STACJONARNE I STOP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N STUDIÓW OD ROKU AKADEMICKIEGO 2017/2018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Semestr I 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ilozofia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europejskich doktryn artysty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chrona własności intelektualn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99.7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5"/>
        <w:gridCol w:w="453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ulturoznawstw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ktryny społeczno-polit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stety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administracyj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zasobami ludzki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 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zyskiwanie funduszy europejskich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Zarządzanie zewnętrznymi źródłami finansowy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keting lub Public Relatio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społeczna z elementami etyki menedżerski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teorii kultu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unikacj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o oświat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przez ce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vent management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Negocjacje biznes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lozofia analityczna lub Prakse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lozofia kultu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onom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 pragma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jakości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etodologia badań empirycznych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Warsztat badacz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wychowania i edukacji lub Historia oświa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systemy edukacji lub Aktualne tendencje w nauczaniu i wychowani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ylematy moralne współczesnego świa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rganizacje pozarządowe, ich struktura i sposób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tropologia filozof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projekta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369"/>
        <w:gridCol w:w="425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licencjackie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ranslatorium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a dziecka lub Edukacja dla społeczeństw obywatelsk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Hermeneutyka lub Filozofia człowieka XX w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tęp do religioznawstwa lub Socjologia reli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ytucje oświatowe w Polsce i UE, ich organizacja i zarządzan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biznes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środowisk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369"/>
        <w:gridCol w:w="283"/>
        <w:gridCol w:w="567"/>
        <w:gridCol w:w="992"/>
        <w:gridCol w:w="993"/>
      </w:tblGrid>
      <w:tr>
        <w:trPr>
          <w:trHeight w:val="732" w:hRule="atLeas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 xml:space="preserve"> 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sz w:val="22"/>
                <w:szCs w:val="22"/>
              </w:rPr>
              <w:t>zal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licencjacki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Technologie informacyjne w zarządzaniu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Marketing internetow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społeczności lokalnych lub Polityk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435600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3402"/>
                              <w:gridCol w:w="709"/>
                              <w:gridCol w:w="567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raktyka zawodowa w instytucjach państwowych lub prywatnych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43" w:type="dxa"/>
                                  <w:gridSpan w:val="5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08.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3402"/>
                        <w:gridCol w:w="709"/>
                        <w:gridCol w:w="567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raktyka zawodowa w instytucjach państwowych lub prywatnych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43" w:type="dxa"/>
                            <w:gridSpan w:val="5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gzamin dyplomowy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dmiotem egzaminu dyplomowego jest problematyka pracy dyplomowej oraz dyscyplin naukowych, których znajomość była niezbędna do napisania pracy dyplom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2"/>
          <w:szCs w:val="22"/>
        </w:rPr>
        <w:t xml:space="preserve">Informacje uzupełniające 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aktyki zawodowe (pozapedagogiczne)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909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s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praktyki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rodzaj i zakres oraz miejsce realiz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od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rmin i system realizacji praktyk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ktyka zawodowa w instytucjach państwowych lub prywat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realizacji praktyk w terminie wcześniejszym niż semestr VI, za zgodą Kierownika prakty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Garamond" w:hAnsi="Garamond" w:cs="Garamond"/>
        <w:i/>
        <w:i/>
        <w:sz w:val="24"/>
        <w:szCs w:val="24"/>
      </w:rPr>
    </w:pPr>
    <w:r>
      <w:rPr>
        <w:rFonts w:cs="Garamond" w:ascii="Garamond" w:hAnsi="Garamond"/>
        <w:i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5:00Z</dcterms:created>
  <dc:creator>Barbara Wilk</dc:creator>
  <dc:description/>
  <cp:keywords/>
  <dc:language>en-US</dc:language>
  <cp:lastModifiedBy>Agnieszka</cp:lastModifiedBy>
  <cp:lastPrinted>2017-06-21T08:34:00Z</cp:lastPrinted>
  <dcterms:modified xsi:type="dcterms:W3CDTF">2017-06-21T06:34:00Z</dcterms:modified>
  <cp:revision>23</cp:revision>
  <dc:subject/>
  <dc:title>Wydział Matematyczno-Fizyczno-Techniczny</dc:title>
</cp:coreProperties>
</file>