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Harmonogram zajęć dla słuchaczy I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7/2018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 II 2018r. (środ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28 II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 III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 III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1 III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 III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 IV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IV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8 IV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5 IV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9 V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 V 2018r.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3 V 2018r. (środa)</w:t>
      </w:r>
    </w:p>
    <w:p>
      <w:pPr>
        <w:pStyle w:val="Normal"/>
        <w:spacing w:lineRule="auto" w:line="360"/>
        <w:rPr/>
      </w:pPr>
      <w:r>
        <w:rPr/>
        <w:t>16.00-19.00 – seminarium doktoranckie, prof. dr hab. Paweł Dybel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0 V 2018r (środa)</w:t>
      </w:r>
    </w:p>
    <w:p>
      <w:pPr>
        <w:pStyle w:val="Normal"/>
        <w:spacing w:lineRule="auto" w:line="360"/>
        <w:rPr/>
      </w:pPr>
      <w:r>
        <w:rPr/>
        <w:t>16.00-19.00 – Dydaktyka filozofii z elementami dydaktyki szkoły wyższej, dr Wojciech Hanuszkiewicz, sala 309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VI 2018r. (środa)</w:t>
      </w:r>
    </w:p>
    <w:p>
      <w:pPr>
        <w:pStyle w:val="Normal"/>
        <w:spacing w:lineRule="auto" w:line="360"/>
        <w:rPr/>
      </w:pPr>
      <w:r>
        <w:rPr/>
        <w:t>16.00-17.30 – seminarium doktoranckie, prof. dr hab. Paweł Dybel, sala 309N</w:t>
      </w:r>
    </w:p>
    <w:p>
      <w:pPr>
        <w:pStyle w:val="Normal"/>
        <w:spacing w:lineRule="auto" w:line="360"/>
        <w:rPr/>
      </w:pPr>
      <w:r>
        <w:rPr/>
        <w:t>17.30-19.00 – Dydaktyka filozofii z elementami dydaktyki szkoły wyższej, dr Wojciech Hanuszkiewicz, sala 309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ŁADY  OGÓLNOUCZELNIA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ILOZOFIA 18.00-19.30 – (CZWARTEK) </w:t>
      </w:r>
      <w:r>
        <w:rPr>
          <w:sz w:val="28"/>
          <w:szCs w:val="28"/>
        </w:rPr>
        <w:t xml:space="preserve"> – prof. dr hab. Czesława Piecuch, sala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II;   1,8,15,22,29III;   5,12,19,26IV;   10,17,24V;   7,14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CJOLOGIA 17.00-18.30 (ŚRODA)  – </w:t>
      </w:r>
      <w:r>
        <w:rPr>
          <w:color w:val="000000"/>
          <w:sz w:val="28"/>
          <w:szCs w:val="28"/>
        </w:rPr>
        <w:t>dr hab. prof. UP Teresa Zbyrad, sala 2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,28II;    7,14,21,28III;   4,11,18,25IV;    9,16,23,30V;   6V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6:00Z</dcterms:created>
  <dc:creator>user</dc:creator>
  <dc:description/>
  <cp:keywords/>
  <dc:language>en-US</dc:language>
  <cp:lastModifiedBy>IFiS</cp:lastModifiedBy>
  <cp:lastPrinted>2018-01-30T09:13:00Z</cp:lastPrinted>
  <dcterms:modified xsi:type="dcterms:W3CDTF">2018-02-05T14:07:00Z</dcterms:modified>
  <cp:revision>13</cp:revision>
  <dc:subject/>
  <dc:title>Harmonogram zajęć dla słuchaczy I roku</dc:title>
</cp:coreProperties>
</file>